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938/TCHQ-KTTT</w:t>
              <w:br/>
              <w:t> </w:t>
            </w:r>
            <w:r>
              <w:rPr>
                <w:i/>
                <w:iCs/>
                <w:sz w:val="16"/>
              </w:rPr>
              <w:t>V/v: Giá tính thuế hàng NK</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Tp. Hải Phòng</w:t>
      </w:r>
    </w:p>
    <w:p>
      <w:pPr>
        <w:pStyle w:val="Normal"/>
        <w:spacing w:before="0" w:after="120"/>
        <w:rPr/>
      </w:pPr>
      <w:r>
        <w:rPr/>
        <w:t>Tổng cục Hải quan nhận được báo cáo ngày 20/11/2006 và 23/11/2006 của Cục Hải quan TP. Hải Phòng về dữ liệu giá xe ô tô nhập khẩu. Sau khi kiểm tra dữ liệu giá tính thuế tại Cục Hải quan TP. Hải Phòng và thu thập thông tin từ các nguồn khác, Tổng cục Hải quan có ý kiến như sau:</w:t>
      </w:r>
    </w:p>
    <w:p>
      <w:pPr>
        <w:pStyle w:val="Normal"/>
        <w:spacing w:before="0" w:after="120"/>
        <w:rPr/>
      </w:pPr>
      <w:r>
        <w:rPr/>
        <w:t>1. Đối với mặt hàng xe ô tô 8 chỗ hiệu Lexus GX 470 đã qua sử dụng sản xuất năm 2003, Cục Hải quan TP. Hải Phòng đề xuất mức giá tính thuế là 20.300 USD/chiếc và 20.500 USD/chiếc. Tuy nhiên, tại tờ khai nhập khẩu số 11876/NKD ngày 17/11/2006 đăng ký tại Chi cục Hải quan cửa khẩu cảng Hải Phòng KV III (thuộc Cục Hải quan TP. Hải Phòng), doanh nghiệp khai báo xe ô tô 8 chỗ hiệu Lexus GX 470 đã qua sử dụng sản xuất năm 2003 với mức giá là: 23.000 USD/chiếc.</w:t>
      </w:r>
    </w:p>
    <w:p>
      <w:pPr>
        <w:pStyle w:val="Normal"/>
        <w:spacing w:before="0" w:after="120"/>
        <w:rPr/>
      </w:pPr>
      <w:r>
        <w:rPr/>
        <w:t>2. Mặt hàng xe ô tô 5 chỗ hiệu BMW X5 đã qua sử dụng sản xuất năm 2005, Cục Hải quan TP. Hải Phòng đề xuất mức giá tính thuế là 24.000 USD/chiếc. Tuy nhiên cũng mặt hàng xe ô tô 5 chỗ hiệu BMW X5 đã qua sử dụng nhưng sản xuất năm 2004 tại Cục Hải quan TP. Hồ Chí Minh đã xác định lại trị giá tính thuế là 25.000 USD/chiếc.</w:t>
      </w:r>
    </w:p>
    <w:p>
      <w:pPr>
        <w:pStyle w:val="Normal"/>
        <w:spacing w:before="0" w:after="120"/>
        <w:rPr/>
      </w:pPr>
      <w:r>
        <w:rPr/>
        <w:t>Để  việc xác định trị giá tính thuế đúng quy định, thống nhất, đề nghị Cục Hải quan TP. Hải Phòng căn cứ quy định tại Nghị định số 155/2005/NĐ-CP ngày 15/12/2005 của Chính phủ, Thông tư số 113/2005/TT-BTC ngày 15/12/2005 của Bộ Tài chính, các văn bản hướng dẫn về việc xác định trị giá tính thuế và nội dung hướng dẫn trên, để thực hiện tham vấn, xác định lại giá tính thuế các lô hàng xe ô tô nêu trên.</w:t>
      </w:r>
    </w:p>
    <w:p>
      <w:pPr>
        <w:pStyle w:val="Normal"/>
        <w:spacing w:before="0" w:after="120"/>
        <w:rPr/>
      </w:pPr>
      <w:r>
        <w:rPr/>
        <w:t>Tổng cục Hải quan thông báo để Cục Hải quan TP. Hải Phò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59"/>
        <w:gridCol w:w="4601"/>
      </w:tblGrid>
      <w:tr>
        <w:trPr/>
        <w:tc>
          <w:tcPr>
            <w:tcW w:w="475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ải quan TP. HCM;</w:t>
              <w:br/>
              <w:t>- Cục Hải quan Quảng ninh;</w:t>
              <w:br/>
              <w:t>- Cục Hải quan Đà Nẵng;</w:t>
              <w:br/>
              <w:t>- Lưu: VT, Vụ KTTT.</w:t>
            </w:r>
          </w:p>
        </w:tc>
        <w:tc>
          <w:tcPr>
            <w:tcW w:w="460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5938-tchq-kttt-gia-tinh-thue-hang-nk</dc:description>
  <cp:keywords>Công văn; 5938/TCHQ-KTTT; Tổng cục Hải quan; Đặng Hạnh Thu; Xuất nhập khẩu</cp:keywords>
  <dc:language>en-US</dc:language>
  <cp:lastModifiedBy>Thư viện vanbanphapluat.co</cp:lastModifiedBy>
  <dcterms:modified xsi:type="dcterms:W3CDTF">2017-08-14T07:12:00Z</dcterms:modified>
  <cp:revision>2</cp:revision>
  <dc:subject>Công văn 5938/TCHQ-KTTT Giá tính thuế hàng NK</dc:subject>
  <dc:title>Công văn 5938/TCHQ-KTTT</dc:title>
</cp:coreProperties>
</file>