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09/TCT-PCCS </w:t>
              <w:br/>
            </w:r>
            <w:r>
              <w:rPr>
                <w:i/>
                <w:iCs/>
                <w:sz w:val="16"/>
              </w:rPr>
              <w:t xml:space="preserve">V/v: trả lời chính sách thuế </w:t>
            </w:r>
          </w:p>
        </w:tc>
        <w:tc>
          <w:tcPr>
            <w:tcW w:w="6028" w:type="dxa"/>
            <w:tcBorders/>
          </w:tcPr>
          <w:p>
            <w:pPr>
              <w:pStyle w:val="Normal"/>
              <w:jc w:val="right"/>
              <w:rPr/>
            </w:pPr>
            <w:r>
              <w:rPr>
                <w:i/>
                <w:iCs/>
              </w:rPr>
              <w:t>Hà Nội, ngày 06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hái Bình</w:t>
      </w:r>
    </w:p>
    <w:p>
      <w:pPr>
        <w:pStyle w:val="Normal"/>
        <w:spacing w:before="0" w:after="120"/>
        <w:rPr/>
      </w:pPr>
      <w:r>
        <w:rPr/>
        <w:t>Trả lời công văn số 1642/CT-TtrII ngày 7/11/2006 của Cục thuế tỉnh Thái Bình hỏi về chính sách thuế, Tổng cục Thuế có ý kiến như sau:</w:t>
      </w:r>
    </w:p>
    <w:p>
      <w:pPr>
        <w:pStyle w:val="Normal"/>
        <w:spacing w:before="0" w:after="120"/>
        <w:rPr/>
      </w:pPr>
      <w:r>
        <w:rPr/>
        <w:t>Theo hợp đồng giữa Doanh nghiệp Lan Phương với Chi nhánh Công ty TNHH thương mại dịch vụ Vân Hậu tải Hải Phòng có quy định hỗ trợ bán hàng không thu tiền cho doanh nghiệp Lan Phương thuốc lá Vina Gold để hỗ trợ cho khách hàng. Như vậy trên thực tế, Doanh nghiệp Lan Phương chỉ thu của Chi nhánh Công ty TNHH thương mại dịch vụ Vân Hậu tại Hải Phòng để khuyến mại cho người mua hàng theo yêu cầu của Chi nhánh Công ty TNHH thương mại dịch vụ Vân Hậu tại Hải Phòng, đây là khoản thu hộ, chi hộ của doanh nghiệp. Doanh nghiệp Lan Phương không được hạch toán khoản thu hộ vào doanh thu đồng thời không hạch toán khoản chi hộ vào chi phí của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u w:val="single"/>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09-tct-pccs-tra-loi-chinh-sach-thue</dc:description>
  <cp:keywords>Công văn; 4609/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09/TCT-PCCS trả lời chính sách thuế</dc:subject>
  <dc:title>Công văn 4609/TCT-PCCS</dc:title>
</cp:coreProperties>
</file>