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/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955/TCHQ-GSQL </w:t>
              <w:br/>
            </w:r>
            <w:r>
              <w:rPr>
                <w:i/>
                <w:iCs/>
                <w:sz w:val="16"/>
              </w:rPr>
              <w:t>V/v: Hướng dẫn thủ tục nhập khẩ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>Cục Hải quan Bà Rịa – Vũng Tàu</w:t>
      </w:r>
    </w:p>
    <w:p>
      <w:pPr>
        <w:pStyle w:val="Normal"/>
        <w:spacing w:before="0" w:after="120"/>
        <w:rPr/>
      </w:pPr>
      <w:r>
        <w:rPr/>
        <w:t>Hải quan nhận được công văn số 24/CV-RITA/06 ngày 27/11/2006 của Công ty TNHH RITA khiếu nại về việc Cục Hải quan Bà Rịa – Vũng Tàu chưa giải quyết thủ tục nhập khẩu 42 chiếc xe ô tô tải VAN do Hàn Quốc sản xuất đã về cảng Phú Mỹ - Bà Rịa – Vũng Tàu. Tổng cục chuyển hồ sơ và yêu cầu Cục Hải quan Bà Rịa – Vũng Tàu nhanh chóng kiểm tra vụ việc và giải quyết thủ tục nhập khẩu cho lô hàng theo đúng quy định.</w:t>
      </w:r>
    </w:p>
    <w:p>
      <w:pPr>
        <w:pStyle w:val="Normal"/>
        <w:spacing w:before="0" w:after="120"/>
        <w:rPr/>
      </w:pPr>
      <w:r>
        <w:rPr/>
        <w:t>Trường hợp nếu có vướng mắc vượt thẩm quyền thì báo cáo, đề xuất để có chỉ đạo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3"/>
        <w:gridCol w:w="4357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RITA (thay trả lời)</w:t>
              <w:br/>
              <w:t>  (327 Xa lộ Hà Nội, phường An Phú, quận 2, TP. Hồ Chí Minh)</w:t>
              <w:br/>
              <w:t>- Lưu: VT, GSQL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Tổng cục Hải quan; vanbanphapluat.co</dc:creator>
  <dc:description>Xem chi tiết và tải về văn bản tại đây: http://vanbanphapluat.co/cong-van-5955-tchq-gsql-huong-dan-thu-tuc-nhap-khau</dc:description>
  <cp:keywords>Công văn; 5955/TCHQ-GSQL; Tổng cục Hải quan; Đặng Hạnh Thu; Xuất nhập khẩu</cp:keywords>
  <dc:language>en-US</dc:language>
  <cp:lastModifiedBy>Thư viện vanbanphapluat.co</cp:lastModifiedBy>
  <dcterms:modified xsi:type="dcterms:W3CDTF">2017-08-14T07:12:00Z</dcterms:modified>
  <cp:revision>2</cp:revision>
  <dc:subject>Công văn 5955/TCHQ-GSQL Hướng dẫn thủ tục nhập khẩu</dc:subject>
  <dc:title>Công văn 5955/TCHQ-GSQL</dc:title>
</cp:coreProperties>
</file>