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969/TCHQ-KTTT </w:t>
              <w:br/>
            </w:r>
            <w:r>
              <w:rPr>
                <w:i/>
                <w:iCs/>
                <w:sz w:val="16"/>
              </w:rPr>
              <w:t>V/v: giá nhập khẩu hàng hóa</w:t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67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Kính gửi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Công an Quận Thanh Xuân</w:t>
              <w:br/>
              <w:t>(58 Vũ Trọng Phụng – Thanh Xuân – Hà Nội)</w:t>
              <w:br/>
            </w:r>
          </w:p>
        </w:tc>
      </w:tr>
    </w:tbl>
    <w:p>
      <w:pPr>
        <w:pStyle w:val="Normal"/>
        <w:spacing w:before="0" w:after="280"/>
        <w:rPr/>
      </w:pPr>
      <w:r>
        <w:rPr/>
        <w:t>Tổng cục Hải quan nhận được công văn số 337-CV/CATX(ĐTKT) ngày 10/11/2006 của Công an Quận Thanh Xuân đề nghị cung cấp giá mặt hàng gạch chịu lửa và Thép chữ I nhập khẩu. Qua xem xét, Tổng cục Hải quan có ý kiến như sau:</w:t>
      </w:r>
    </w:p>
    <w:p>
      <w:pPr>
        <w:pStyle w:val="Normal"/>
        <w:spacing w:before="0" w:after="280"/>
        <w:rPr/>
      </w:pPr>
      <w:r>
        <w:rPr/>
        <w:t>Theo dữ liệu tại Tổng cục Hải quan thì Quý I năm 2005 không có số liệu về giá nhập khẩu của mặt hàng gạch chịu lửa ZAC hoặc ZAX do Cộng hòa Pháp sản xuất; không có số liệu về giá nhập khẩu mặt hàng thép chữ I loại 260 x 4500 mm và 260 x 4300 mm. Do vậy Tổng cục Hải quan không có cơ sở để cung cấp giá nhập khẩu các mặt hàng nêu trên tại thời điểm quý I năm 2005.</w:t>
      </w:r>
    </w:p>
    <w:p>
      <w:pPr>
        <w:pStyle w:val="Normal"/>
        <w:spacing w:before="0" w:after="280"/>
        <w:rPr/>
      </w:pPr>
      <w:r>
        <w:rPr/>
        <w:t>Tổng cục Hải quan xin thông báo để Công an Quận Thanh Xuân được biết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Vụ KTTT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Tổng cục Hải quan; vanbanphapluat.co</dc:creator>
  <dc:description>Xem chi tiết và tải về văn bản tại đây: http://vanbanphapluat.co/cong-van-5969-tchq-kttt-gia-nhap-khau-hang-hoa</dc:description>
  <cp:keywords>Công văn; 5969/TCHQ-KTTT; Tổng cục Hải quan; Đặng Hạnh Thu; Xuất nhập khẩu</cp:keywords>
  <dc:language>en-US</dc:language>
  <cp:lastModifiedBy>Thư viện vanbanphapluat.co</cp:lastModifiedBy>
  <dcterms:modified xsi:type="dcterms:W3CDTF">2017-08-14T07:12:00Z</dcterms:modified>
  <cp:revision>2</cp:revision>
  <dc:subject>Công văn 5969/TCHQ-KTTT giá nhập khẩu hàng hóa</dc:subject>
  <dc:title>Công văn 5969/TCHQ-KTTT</dc:title>
</cp:coreProperties>
</file>