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sz w:val="20"/>
              </w:rPr>
              <w:t>BỘ TÀI CHÍNH</w:t>
              <w:br/>
            </w:r>
            <w:r>
              <w:rPr>
                <w:b/>
                <w:bCs/>
                <w:sz w:val="20"/>
              </w:rPr>
              <w:t>TỔNG CỤC HẢI QUAN</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6046/TCHQ-GSQL</w:t>
              <w:br/>
            </w:r>
            <w:r>
              <w:rPr>
                <w:i/>
                <w:iCs/>
                <w:sz w:val="16"/>
              </w:rPr>
              <w:t>V/v Nhập khẩu xe ôtô theo chế độ tài sản di chuyển.</w:t>
            </w:r>
          </w:p>
        </w:tc>
        <w:tc>
          <w:tcPr>
            <w:tcW w:w="5422" w:type="dxa"/>
            <w:tcBorders/>
          </w:tcPr>
          <w:p>
            <w:pPr>
              <w:pStyle w:val="Normal"/>
              <w:jc w:val="right"/>
              <w:rPr>
                <w:i/>
                <w:i/>
                <w:iCs/>
                <w:sz w:val="20"/>
              </w:rPr>
            </w:pPr>
            <w:r>
              <w:rPr>
                <w:i/>
                <w:iCs/>
                <w:sz w:val="20"/>
              </w:rPr>
              <w:t>Hà Nội, ngày 11 tháng 12 năm 2006</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à Mai Thị Cúc</w:t>
        <w:br/>
        <w:t>(Đ/c: số 25, Trương Văn Hải, P. Tăng Nhơn Phú B, Q.9, Tp Hồ Chí Minh)</w:t>
      </w:r>
    </w:p>
    <w:p>
      <w:pPr>
        <w:pStyle w:val="Normal"/>
        <w:spacing w:before="0" w:after="120"/>
        <w:rPr>
          <w:sz w:val="20"/>
        </w:rPr>
      </w:pPr>
      <w:r>
        <w:rPr>
          <w:sz w:val="20"/>
        </w:rPr>
        <w:t>Trả lời Đơn đề ngày 27/11/2006 của bà Mai Thị Cúc - việt kiều Mỹ được phép hồi hương Việt Nam, đề nghị cho phép được nhập khẩu 01 xe tô Lexus, sản xuất năm 2006 đã qua sử dụng theo chế độ tài sản di chuyển, Tổng cục Hải quan có ý kiến như sau:</w:t>
      </w:r>
    </w:p>
    <w:p>
      <w:pPr>
        <w:pStyle w:val="Normal"/>
        <w:spacing w:before="0" w:after="120"/>
        <w:rPr/>
      </w:pPr>
      <w:r>
        <w:rPr>
          <w:sz w:val="20"/>
        </w:rPr>
        <w:t>1. Do chiếc xe ôtô nêu trên của Bà được phía Mỹ cấp giấy đăng ký chủ quyền (ngày 16/03/2006) sau ngày được Bộ Công an Việt Nam cho phép Bà hồi hương, vì vậy không đáp ứng được điều kiện quy định tại Thông tư liên tịch số 27/2001/TTLT-BTM-TCHQ ngày 06/12/2001 của liên Bộ Thương mại và Tổng cục Hải quan hướng dẫn việc nhập khẩu xe ôtô của một số đối tượng theo đường phi mậu dịch.</w:t>
      </w:r>
    </w:p>
    <w:p>
      <w:pPr>
        <w:pStyle w:val="Normal"/>
        <w:spacing w:before="0" w:after="120"/>
        <w:rPr>
          <w:sz w:val="20"/>
        </w:rPr>
      </w:pPr>
      <w:r>
        <w:rPr>
          <w:sz w:val="20"/>
        </w:rPr>
        <w:t xml:space="preserve">2. Về chính sách, chế độ ưu đãi của Nhà nước Việt Nam đối với việt kiều hồi hương từ khi ban hành Thông tư liên bộ số 27/2001/TTLT-BTM-TCHQ dẫn trên đến nay không có gì thay đổi. Công văn số 3455/TCHQ-GSQL ngày 03/08/2006 của Tổng cục Hải quan chỉ là văn bản giải thích rõ hơn để chỉ đạo Cục Hải quan TP Hồ Chí Minh thống nhất trong quá trình thực hiện. </w:t>
      </w:r>
    </w:p>
    <w:p>
      <w:pPr>
        <w:pStyle w:val="Normal"/>
        <w:spacing w:before="0" w:after="120"/>
        <w:rPr>
          <w:sz w:val="20"/>
        </w:rPr>
      </w:pPr>
      <w:r>
        <w:rPr>
          <w:sz w:val="20"/>
        </w:rPr>
        <w:t>Tổng cục thông báo để Bà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TỔNG CỤC TRƯỞNG</w:t>
              <w:br/>
              <w:t>  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46-tchq-gsql-nhap-khau-xe-oto-theo-che-do-tai-san-di-chuyen</dc:description>
  <cp:keywords>Công văn; 6046/TCHQ-GSQL; Tổng cục Hải quan; Đặng Hạnh Thu; Xuất nhập khẩu</cp:keywords>
  <dc:language>en-US</dc:language>
  <cp:lastModifiedBy>Thư viện vanbanphapluat.co</cp:lastModifiedBy>
  <dcterms:modified xsi:type="dcterms:W3CDTF">2017-08-14T07:12:00Z</dcterms:modified>
  <cp:revision>2</cp:revision>
  <dc:subject>Công văn 6046/TCHQ-GSQL nhập khẩu xe ôtô theo chế độ tài sản di chuyển</dc:subject>
  <dc:title>Công văn 6046/TCHQ-GSQL</dc:title>
</cp:coreProperties>
</file>