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  <w:br/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6062/TCHQ-KTTT </w:t>
              <w:br/>
            </w:r>
            <w:r>
              <w:rPr>
                <w:i/>
                <w:iCs/>
                <w:sz w:val="16"/>
              </w:rPr>
              <w:t xml:space="preserve">V/v: ân hạn thuế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1 tháng 1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217"/>
      </w:tblGrid>
      <w:tr>
        <w:trPr>
          <w:trHeight w:val="347" w:hRule="atLeast"/>
        </w:trPr>
        <w:tc>
          <w:tcPr>
            <w:tcW w:w="18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Kính gửi :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Chi nhánh công ty vật tư vận tải và xếp dỡ </w:t>
            </w:r>
            <w:r>
              <w:rPr/>
              <w:br/>
              <w:t>(11 Vương Thừa Vũ – Khương Mai – Hà Nội)</w:t>
            </w:r>
          </w:p>
        </w:tc>
      </w:tr>
    </w:tbl>
    <w:p>
      <w:pPr>
        <w:pStyle w:val="Normal"/>
        <w:spacing w:before="0" w:after="240"/>
        <w:rPr/>
      </w:pPr>
      <w:r>
        <w:rPr/>
        <w:t>Trả lời công văn số 502CV/CNHN ngày 02/11/2006 của Chi nhánh Công ty Vật tư vận tải và xếp dỡ về việc ân hạn thuế, Tổng cục Hải quan có ý kiến như sau:</w:t>
        <w:br/>
        <w:t>Sau khi nhận được công văn của chi nhánh Công ty, Tổng cục Hải quan đã kiểm tra và hiệu chỉnh số liệu trên hệ thống quản lý rủi ro.</w:t>
        <w:br/>
        <w:t>Tra cứu trên hệ thống QLRR ngày 05/12/2006 thì Chi nhánh Công ty Vật tư vận tải và xếp dỡ không được ân hạn thuế do còn đang nợ thuế quá hạn của tờ khai 11098/NKD ngày 31/10/2006 tại Chi cục Hải quan CK Cảng Hải Phòng KVIII (Cục Hải quan TP. Hải Phòng).</w:t>
        <w:br/>
        <w:t xml:space="preserve">Nếu công ty nộp số tiền nợ thuế trên và đáp ứng đủ các điều kiện theo quy định tại </w:t>
      </w:r>
      <w:bookmarkStart w:id="0" w:name="dc_69"/>
      <w:r>
        <w:rPr/>
        <w:t>điểm 2.2 mục III phần C Thông tư số 113/2005/TT-BTC</w:t>
      </w:r>
      <w:bookmarkEnd w:id="0"/>
      <w:r>
        <w:rPr/>
        <w:t xml:space="preserve"> ngày 15/12/2005 của Bộ Tài chính thì được áp dụng thời hạn nộp thuế đối với đối tượng chấp hành tốt pháp luật hải quan.</w:t>
        <w:br/>
        <w:t>Tổng cục Hải quan trả lời để Chi nhánh Công ty Vật tư vận tảivà xếp dỡ được biết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4"/>
        <w:gridCol w:w="6796"/>
      </w:tblGrid>
      <w:tr>
        <w:trPr/>
        <w:tc>
          <w:tcPr>
            <w:tcW w:w="25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KTTT.</w:t>
            </w:r>
          </w:p>
        </w:tc>
        <w:tc>
          <w:tcPr>
            <w:tcW w:w="6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2:00Z</dcterms:created>
  <dc:creator>Tổng cục Hải quan; vanbanphapluat.co</dc:creator>
  <dc:description>Xem chi tiết và tải về văn bản tại đây: http://vanbanphapluat.co/cong-van-6062-tchq-kttt-an-han-thue</dc:description>
  <cp:keywords>Công văn; 6062/TCHQ-KTTT; Tổng cục Hải quan; Đặng Hạnh Thu; Thuế - Phí - Lệ Phí</cp:keywords>
  <dc:language>en-US</dc:language>
  <cp:lastModifiedBy>Thư viện vanbanphapluat.co</cp:lastModifiedBy>
  <dcterms:modified xsi:type="dcterms:W3CDTF">2017-08-14T07:12:00Z</dcterms:modified>
  <cp:revision>2</cp:revision>
  <dc:subject>Công văn 6062/TCHQ-KTTT ân hạn thuế</dc:subject>
  <dc:title>Công văn 6062/TCHQ-KTTT</dc:title>
</cp:coreProperties>
</file>