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053/TCHQ-KTTT </w:t>
              <w:br/>
            </w:r>
            <w:r>
              <w:rPr>
                <w:i/>
                <w:iCs/>
                <w:sz w:val="16"/>
              </w:rPr>
              <w:t xml:space="preserve">V/v: Giá tính thuế rượu vang đỏ nhập khẩu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hải quan Tp. Hồ Chí Minh</w:t>
      </w:r>
    </w:p>
    <w:p>
      <w:pPr>
        <w:pStyle w:val="Normal"/>
        <w:spacing w:before="0" w:after="120"/>
        <w:rPr/>
      </w:pPr>
      <w:r>
        <w:rPr/>
        <w:t>Tổng cục Hải quan nhận được công hàm EVIET/OROF-V Nro. 75/2006 ngày 29/11/2006 của Đại sứ quán Cộng hòa Achentina tại CHXHCN Việt Nam kiến nghị việc xác định giá tính thuế lô hàng 2150 thùng rượu vang đỏ do Công ty TNHH thương mại Hợp ý nhập khẩu và làm thủ tục tại Cục Hải quan TP. Hồ Chí Minh. Theo công hàm của Đại sứ quán thì khi làm thủ tục hải quan, Cục Hải quan TP. Hồ Chí Minh đã bác bỏ trị giá giao dịch của lô hàng và điều chỉnh giá tính thuế theo mặt hàng rượu tương tự. Việc điều chỉnh nói trên đã làm trị giá tính thuế lô hàng nhập khẩu lên cao, ảnh hưởng đến việc hoàn tất thủ tục nộp thuế và tiêu thụ hàng hóa sau khi nhập khẩu.</w:t>
      </w:r>
    </w:p>
    <w:p>
      <w:pPr>
        <w:pStyle w:val="Normal"/>
        <w:spacing w:before="0" w:after="120"/>
        <w:rPr/>
      </w:pPr>
      <w:r>
        <w:rPr/>
        <w:t>Căn cứ Nghị định số 155/2005/NĐ-CP ngày 15/12/2005 của Chính phủ; Thông tư số 113/2005/TT-BTC ngày 15/12/2005 của Bộ Tài chính và các văn bản hướng dẫn xác định giá tính thuế, yêu cầu Cục Hải quan TP. Hồ Chí Minh kiểm tra lại cơ sở, căn cứ, nguồn thông tin, phương pháp xác định giá đối với lô hàng 2150 thùng rượu vang đỏ do Công ty TNHH thương mại Hợp ý nhập khẩu, đảm bảo đúng chế độ quy định, tuân thủ đầy đủ các nguyên tắc của Hiệp định trị giá GATT đồng thời có văn bản trả lời để Công ty TNHH thương mại Hợp ý biết.</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Hải quan; vanbanphapluat.co</dc:creator>
  <dc:description>Xem chi tiết và tải về văn bản tại đây: http://vanbanphapluat.co/cong-van-6053-tchq-kttt-gia-tinh-thue-ruou-vang-do-nhap-khau</dc:description>
  <cp:keywords>Công văn; 6053/TCHQ-KTTT; Tổng cục Hải quan; Đặng Hạnh Thu; Xuất nhập khẩu</cp:keywords>
  <dc:language>en-US</dc:language>
  <cp:lastModifiedBy>Thư viện vanbanphapluat.co</cp:lastModifiedBy>
  <dcterms:modified xsi:type="dcterms:W3CDTF">2017-08-14T07:12:00Z</dcterms:modified>
  <cp:revision>2</cp:revision>
  <dc:subject>Công văn 6053/TCHQ-KTTT giá tính thuế rượu vang đỏ nhập khẩu</dc:subject>
  <dc:title>Công văn 6053/TCHQ-KTTT</dc:title>
</cp:coreProperties>
</file>