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068/TCHQ-GSQL</w:t>
              <w:br/>
            </w:r>
            <w:r>
              <w:rPr>
                <w:i/>
                <w:iCs/>
                <w:sz w:val="16"/>
              </w:rPr>
              <w:t>V/v thành lập cảng nội địa (ICD) tại địa bàn tỉnh Bình Thuận</w:t>
            </w:r>
          </w:p>
        </w:tc>
        <w:tc>
          <w:tcPr>
            <w:tcW w:w="5847" w:type="dxa"/>
            <w:tcBorders/>
          </w:tcPr>
          <w:p>
            <w:pPr>
              <w:pStyle w:val="Normal"/>
              <w:spacing w:before="120" w:after="0"/>
              <w:jc w:val="right"/>
              <w:rPr>
                <w:i/>
                <w:i/>
                <w:iCs/>
              </w:rPr>
            </w:pPr>
            <w:r>
              <w:rPr>
                <w:i/>
                <w:iCs/>
              </w:rPr>
              <w:t>Hà Nội, ngày 11 tháng 12 năm 2006</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Tổng cục Hải quan nhận được công văn số 4900/VPCP-CN ngày 5/9/2006 của Văn phòng Chính phủ đề nghị cho biết ý kiến về chủ trương thành lập cảng nội địa (ICD) theo đề nghị của Ủy ban nhân dân tỉnh Bình Thuận. Về việc này, Tổng cục Hải quan có ý kiến như sau:</w:t>
      </w:r>
    </w:p>
    <w:p>
      <w:pPr>
        <w:pStyle w:val="Normal"/>
        <w:spacing w:before="120" w:after="280"/>
        <w:rPr/>
      </w:pPr>
      <w:r>
        <w:rPr/>
        <w:t xml:space="preserve">1. Căn cứ qui định tại </w:t>
      </w:r>
      <w:bookmarkStart w:id="0" w:name="dc_1"/>
      <w:r>
        <w:rPr/>
        <w:t>Điều 4 Nghị định số 154/2005/NĐ-CP</w:t>
      </w:r>
      <w:bookmarkEnd w:id="0"/>
      <w:r>
        <w:rPr/>
        <w:t xml:space="preserve"> ngày 15/12/2005 của Chính phủ qui định chi tiết một số điều của Luật Hải quan về thủ tục hải quan, kiểm tra, giám sát hải quan, đề nghị Bộ Giao thông vận tải phải có quy hoạch cụ thể hệ thống cảng nội địa và công bố chính thức hệ thống các cảng nội địa này.</w:t>
      </w:r>
    </w:p>
    <w:p>
      <w:pPr>
        <w:pStyle w:val="Normal"/>
        <w:spacing w:before="120" w:after="280"/>
        <w:rPr/>
      </w:pPr>
      <w:r>
        <w:rPr/>
        <w:t>2. Tổng cục Hải quan đang tiến hành rà soát, đánh giá tình hình hoạt động của địa điểm làm thủ tục hải quan tại các cảng nội địa (ICD) trên toàn quốc để kiện toàn lại bộ máy, tổ chức của loại hình này. Theo những thông tin mà Tổng cục Hải quan nắm được, thì trong tổng số những ICD Thủ tướng Chính phủ cho phép thành lập trước đây (8 ICD), chỉ có 5/8 ICD hoạt động có hiệu quả, khối lượng hàng hóa tương đối lớn, số còn lại hoạt động cầm chừng, không có hiệu quả, khối lượng hàng hóa không nhiều.</w:t>
      </w:r>
    </w:p>
    <w:p>
      <w:pPr>
        <w:pStyle w:val="Normal"/>
        <w:spacing w:before="120" w:after="280"/>
        <w:rPr/>
      </w:pPr>
      <w:r>
        <w:rPr/>
        <w:t>Trên đây là ý kiến của Tổng cục Hải quan, kính gửi Văn phòng Chính phủ để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Trương Chí Trung (để b/c;</w:t>
              <w:br/>
              <w:t>- Bộ GTVT, Bộ KHĐT;</w:t>
              <w:br/>
              <w:t>- UBND tỉnh Bình Thuận;</w:t>
              <w:br/>
              <w:t>- Vụ Pháp chế (BTC);</w:t>
              <w:br/>
              <w:t>- Lưu: VT, GSQL (3).</w:t>
            </w:r>
          </w:p>
        </w:tc>
        <w:tc>
          <w:tcPr>
            <w:tcW w:w="4344"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68-tchq-gsql-nam-2006-thanh-lap-cang-noi-dia-icd-tinh-binh-thuan</dc:description>
  <cp:keywords>Công văn; 6068/TCHQ-GSQL; Tổng cục Hải quan; Đặng Hạnh Thu; Xuất nhập khẩu</cp:keywords>
  <dc:language>en-US</dc:language>
  <cp:lastModifiedBy>Thư viện vanbanphapluat.co</cp:lastModifiedBy>
  <dcterms:modified xsi:type="dcterms:W3CDTF">2017-08-14T07:12:00Z</dcterms:modified>
  <cp:revision>2</cp:revision>
  <dc:subject>Công văn 6068/TCHQ-GSQL năm 2006 thành lập cảng nội địa ICD tỉnh Bình Thuận</dc:subject>
  <dc:title>Công văn 6068/TCHQ-GSQL</dc:title>
</cp:coreProperties>
</file>