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8/TCT-PCCS </w:t>
              <w:br/>
            </w:r>
            <w:r>
              <w:rPr>
                <w:i/>
                <w:iCs/>
                <w:sz w:val="16"/>
              </w:rPr>
              <w:t>V/v: chính sách thuế đối với Khoản tiền đóng góp để XD hạ tầng</w:t>
            </w:r>
          </w:p>
        </w:tc>
        <w:tc>
          <w:tcPr>
            <w:tcW w:w="6028" w:type="dxa"/>
            <w:tcBorders/>
          </w:tcPr>
          <w:p>
            <w:pPr>
              <w:pStyle w:val="Normal"/>
              <w:jc w:val="right"/>
              <w:rPr/>
            </w:pPr>
            <w:r>
              <w:rPr>
                <w:i/>
                <w:iCs/>
              </w:rPr>
              <w:t>Hà Nội, ngày 12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ắc Ninh</w:t>
      </w:r>
    </w:p>
    <w:p>
      <w:pPr>
        <w:pStyle w:val="Normal"/>
        <w:spacing w:before="0" w:after="120"/>
        <w:rPr/>
      </w:pPr>
      <w:r>
        <w:rPr/>
        <w:t>Trả lời công văn số 532/CTBN-TTHT ngày 19/5/2006 của Cục thuế tỉnh Bắc Ninh hỏi về chính sách thuế đối với Khoản tiền đóng góp để xây dựng hạ tầng chung trong Khu liền kề KCN Quế Võ, Tổng cục Thuế có ý kiến như sau:</w:t>
      </w:r>
    </w:p>
    <w:p>
      <w:pPr>
        <w:pStyle w:val="Normal"/>
        <w:spacing w:before="0" w:after="120"/>
        <w:rPr/>
      </w:pPr>
      <w:r>
        <w:rPr/>
        <w:t xml:space="preserve">Tại </w:t>
      </w:r>
      <w:bookmarkStart w:id="0" w:name="dc_16"/>
      <w:r>
        <w:rPr/>
        <w:t>Điểm 1 Mục II Phần C Thông tư số 120/2003/TT-BTC</w:t>
      </w:r>
      <w:bookmarkEnd w:id="0"/>
      <w:r>
        <w:rPr/>
        <w:t xml:space="preserve"> ngày 12/12/2003 của Bộ Tài chính về thuế GTGT hướng dẫn: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Tại </w:t>
      </w:r>
      <w:bookmarkStart w:id="1" w:name="dc_17"/>
      <w:r>
        <w:rPr/>
        <w:t>Điểm 9 Mục I Phần B Thông tư số 120/2003/TT-BTC</w:t>
      </w:r>
      <w:bookmarkEnd w:id="1"/>
      <w:r>
        <w:rPr/>
        <w:t xml:space="preserve"> nêu trên hướng dẫn: "Trường hợp xây dựng, lắp đặt thực hiện thanh toán theo hạng Mục công trình hoặc giá trị khối lượng xây dựng, lắp đặt hoàn thành bàn giao thì giá tính thuế theo giá trị hạng Mục công trình hoặc giá trị khối lượng công việc hoàn thành bàn giao chưa có thuế GTGT".</w:t>
      </w:r>
    </w:p>
    <w:p>
      <w:pPr>
        <w:pStyle w:val="Normal"/>
        <w:spacing w:before="0" w:after="120"/>
        <w:rPr/>
      </w:pPr>
      <w:r>
        <w:rPr/>
        <w:t xml:space="preserve">Căn cứ  vào các hướng dẫn trên, Trung tâm dịch vụ khu công nghiệp Bắc Ninh chủ đầu tư xây dựng hạ tầng của Khu liền kề Khu công nghiệp Quế Võ đã tạm phân bổ tiền đóng góp của các doanh nghiệp để xây dựng cơ sở hạ tầng chung theo dự án thì khi thu tiền Trung tâm chưa phải xuất hóa đơn và kê khai thuế GTGT đối với Khoản tiền ứng trước của doanh nghiệp. Trường hợp khi các hạng Mục của công trình hoàn thành bàn giao và có số tiền phân bổ chính thức cho các doanh nghiệp theo từng hạng Mục công trình thì Trung tâm phải xuất hóa đơn GTGT cho các doanh nghiệp tương ứng với số tiền mà doanh nghiệp đóng góp với thuế suất thuế GTGT là 10% (theo hướng dẫn tại </w:t>
      </w:r>
      <w:bookmarkStart w:id="2" w:name="dc_18"/>
      <w:r>
        <w:rPr/>
        <w:t>Điểm 3 Mục II Phần B Thông tư số 120/2003/TT-BTC</w:t>
      </w:r>
      <w:bookmarkEnd w:id="2"/>
      <w:r>
        <w:rPr/>
        <w:t xml:space="preserve"> nêu trên). Căn cứ vào hóa đơn GTGT nêu trên, các doanh nghiệp được kê khai, khấu trừ thuế GTGT đầu vào và được phân bổ vào chi phí họp lý khi tính thuế thu nhập doanh nghiệp tương ứng với thời gian thuê đất của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88-tct-pccs-chinh-sach-thue-khoan-tien-dong-gop-de-xd-ha-tang</dc:description>
  <cp:keywords>Công văn; 4688/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88/TCT-PCCS chính sách thuế khoản tiền đóng góp để XD hạ tầng</dc:subject>
  <dc:title>Công văn 4688/TCT-PCCS</dc:title>
</cp:coreProperties>
</file>