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078/TCHQ-GSQL</w:t>
              <w:br/>
            </w:r>
            <w:r>
              <w:rPr>
                <w:i/>
                <w:iCs/>
                <w:sz w:val="16"/>
              </w:rPr>
              <w:t>V/v ghi xác nhận trên Tờ khai đối với hàng hoá đã XK phải NK trở lại Việt Nam</w:t>
            </w:r>
          </w:p>
        </w:tc>
        <w:tc>
          <w:tcPr>
            <w:tcW w:w="5544" w:type="dxa"/>
            <w:tcBorders/>
          </w:tcPr>
          <w:p>
            <w:pPr>
              <w:pStyle w:val="Normal"/>
              <w:jc w:val="right"/>
              <w:rPr>
                <w:i/>
                <w:i/>
                <w:iCs/>
              </w:rPr>
            </w:pPr>
            <w:r>
              <w:rPr>
                <w:i/>
                <w:iCs/>
              </w:rPr>
              <w:t>Hà Nội, ngày 12 tháng 12 năm 2006</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3817/HQTP-NV ngày 10/11/2006 của Cục Hải quan thành phố Hồ Chí Minh về việc ghi xác nhận trên tờ khai hàng hoá nhập khẩu đối với hàng hóa đã xuất khẩu phải nhập khẩu trở lại Việt Nam, Tổng cục Hải quan có ý kiến như sau:</w:t>
      </w:r>
    </w:p>
    <w:p>
      <w:pPr>
        <w:pStyle w:val="Normal"/>
        <w:spacing w:before="0" w:after="120"/>
        <w:rPr/>
      </w:pPr>
      <w:r>
        <w:rPr/>
        <w:t>1) Thủ tục hải quan đối với hàng hóa đã xuất khẩu phải nhập khẩu trở lại Việt Nam thực hiện theo quy định tại công văn số 6466/TCHQ-GSQL ngày 23/12/2002 của Tổng cục Hải quan.</w:t>
      </w:r>
    </w:p>
    <w:p>
      <w:pPr>
        <w:pStyle w:val="Normal"/>
        <w:spacing w:before="0" w:after="120"/>
        <w:rPr/>
      </w:pPr>
      <w:r>
        <w:rPr/>
        <w:t>2) Khi khai tờ khai hàng hóa nhập khẩu (HQ/2002-NK) người khai hải quan phải khai số tờ khai, ngày đăng ký tờ khai xuất khẩu của lô hàng xuất khẩu trước đây tại tiêu chí 28, Phần A (Phần dành cho người khai hải quan kê khai và tính thuế) của tờ khai HQ/2002-NK.</w:t>
      </w:r>
    </w:p>
    <w:p>
      <w:pPr>
        <w:pStyle w:val="Normal"/>
        <w:spacing w:before="0" w:after="120"/>
        <w:rPr/>
      </w:pPr>
      <w:r>
        <w:rPr/>
        <w:t>3) Ngoài các chứng từ thuộc hồ sơ hải quan phải nộp theo quy định tại công văn số 6466/TCHQ-GSQL, người khai hải quan phải nộp bổ sung bản sao tờ khai hàng hóa xuất khẩu (HQ/2002-XK) của lô hàng xuất khẩu trước đây có xác nhận sao y bản chính, ký tên đóng dấu của lãnh đạo doanh nghiệp trên tờ khai bản sao.</w:t>
      </w:r>
    </w:p>
    <w:p>
      <w:pPr>
        <w:pStyle w:val="Normal"/>
        <w:spacing w:before="0" w:after="120"/>
        <w:rPr/>
      </w:pPr>
      <w:r>
        <w:rPr/>
        <w:t>4) Ghi xác nhận vào phần kiểm tra hàng hóa trên tờ khai HQ/2002-NK của công chức hải quan thực hiện như sau:</w:t>
      </w:r>
    </w:p>
    <w:p>
      <w:pPr>
        <w:pStyle w:val="Normal"/>
        <w:spacing w:before="0" w:after="120"/>
        <w:rPr/>
      </w:pPr>
      <w:r>
        <w:rPr/>
        <w:t>- Khi làm thủ tục tái nhập, công chức căn cứ khai báo của người khai hải quan trên tờ khai hàng hóa nhập khẩu để kiểm tra, đối chiếu với nội dung lại tờ khai hàng hóa xuất khẩu lô hàng đó (tờ khai này do người khai hải quan lưu và là một trong những chứng từ người khai hải quan phải xuất trình khi làm thủ tục tái nhập).</w:t>
      </w:r>
    </w:p>
    <w:p>
      <w:pPr>
        <w:pStyle w:val="Normal"/>
        <w:spacing w:before="0" w:after="120"/>
        <w:rPr/>
      </w:pPr>
      <w:r>
        <w:rPr/>
        <w:t>- Kết thúc kiểm tra hải quan đối với lô hàng tái nhập, nếu hàng thực nhập phù hợp với nội dung khai báo trên tờ khai hàng hóa nhập khẩu và nội dung khai báo trên tờ khai hàng hóa xuất khẩu (bản lưu của người khai hải quan) thì công chức hải quan ghi xác nhận vào phần kiểm tra hàng hóa trên tờ khai là: "Hàng thực nhập phù hợp với nội dung khai hải quan trên tờ khai hàng hóa xuất khẩu (bản lưu của người khai hải quan)".</w:t>
      </w:r>
    </w:p>
    <w:p>
      <w:pPr>
        <w:pStyle w:val="Normal"/>
        <w:spacing w:before="0" w:after="120"/>
        <w:rPr/>
      </w:pPr>
      <w:r>
        <w:rPr/>
        <w:t>5) Nội dung trên là bộ phận không tách rời nội dung quy định tại công văn số 6466/TCHQ-GSQL ngày 23/12/2002 của Tổng cục Hải quan.</w:t>
      </w:r>
    </w:p>
    <w:p>
      <w:pPr>
        <w:pStyle w:val="Normal"/>
        <w:spacing w:before="0" w:after="120"/>
        <w:rPr/>
      </w:pPr>
      <w:r>
        <w:rPr/>
        <w:t>Quá trình thực hiện, mọi vướng mắc phát sinh đề nghị Cục Hải quan thành phố Hồ Chí Minh báo cáo Tổng cục (qua Vụ Giám sát quản lý) để có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78-tchq-gsql-ghi-xac-nhan-tren-to-khai-hang-hoa-da-xuat-khau-phai-nhap-khau-tro-lai-viet-nam</dc:description>
  <cp:keywords>Công văn; 6078/TCHQ-GSQL; Tổng cục Hải quan; Đặng Hạnh Thu; Xuất nhập khẩu</cp:keywords>
  <dc:language>en-US</dc:language>
  <cp:lastModifiedBy>Thư viện vanbanphapluat.co</cp:lastModifiedBy>
  <dcterms:modified xsi:type="dcterms:W3CDTF">2017-08-14T07:13:00Z</dcterms:modified>
  <cp:revision>2</cp:revision>
  <dc:subject>Công văn 6078/TCHQ-GSQL ghi xác nhận trên Tờ khai hàng hoá đã xuất khẩu phải nhập khẩu trở lại Việt Nam</dc:subject>
  <dc:title>Công văn 6078/TCHQ-GSQL</dc:title>
</cp:coreProperties>
</file>