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126/TCHQ-KTTT</w:t>
              <w:br/>
            </w:r>
            <w:r>
              <w:rPr>
                <w:i/>
                <w:iCs/>
                <w:sz w:val="16"/>
              </w:rPr>
              <w:t>V/v Thực hiện chỉ tiêu thu NSNN năm 2007.</w:t>
            </w:r>
          </w:p>
        </w:tc>
        <w:tc>
          <w:tcPr>
            <w:tcW w:w="5781" w:type="dxa"/>
            <w:tcBorders/>
          </w:tcPr>
          <w:p>
            <w:pPr>
              <w:pStyle w:val="Normal"/>
              <w:spacing w:before="120" w:after="0"/>
              <w:jc w:val="right"/>
              <w:rPr>
                <w:i/>
                <w:i/>
                <w:iCs/>
              </w:rPr>
            </w:pPr>
            <w:r>
              <w:rPr>
                <w:i/>
                <w:iCs/>
              </w:rPr>
              <w:t>Hà Nội, ngày 13 tháng 12 năm 2006</w:t>
            </w:r>
          </w:p>
        </w:tc>
      </w:tr>
    </w:tbl>
    <w:p>
      <w:pPr>
        <w:pStyle w:val="Normal"/>
        <w:spacing w:before="120" w:after="280"/>
        <w:rPr/>
      </w:pPr>
      <w:r>
        <w:rPr/>
        <w:t> </w:t>
      </w:r>
    </w:p>
    <w:p>
      <w:pPr>
        <w:pStyle w:val="Normal"/>
        <w:spacing w:before="120" w:after="280"/>
        <w:jc w:val="center"/>
        <w:rPr/>
      </w:pPr>
      <w:r>
        <w:rPr>
          <w:b/>
          <w:bCs/>
        </w:rPr>
        <w:t xml:space="preserve">Kính gửi: </w:t>
      </w:r>
      <w:r>
        <w:rPr/>
        <w:t>Các Cục Hải quan tỉnh, thành phố.</w:t>
      </w:r>
    </w:p>
    <w:p>
      <w:pPr>
        <w:pStyle w:val="Normal"/>
        <w:spacing w:before="120" w:after="280"/>
        <w:rPr/>
      </w:pPr>
      <w:r>
        <w:rPr/>
        <w:t>Năm 2007 Thủ tướng Chính phủ giao dự toán thu NSNN cho ngành Hải quan là 69.900 tỷ đồng tăng 24,8% so với dự toán năm 2006 (69.900/56.000 tỷ đồng) và tăng 15,5% so với ước thực hiện năm 2006 (69.900/60.500 tỷ đồng). Trong bối cảnh tình hình kinh tế, chính trị thế giới diễn biến phức tạp; trong nước thiên tai, lũ lụt thường xuyên đe dọa, ảnh hưởng đến đời sống nhân dân và công cuộc phát triển kinh tế. Mặt khác, Việt Nam đang thực hiện các cam kết cắt giảm thuế để hội nhập sâu vào quốc tế và đẩy mạnh việc thực hiện các biện pháp hạn chế nhập siêu nên việc hoàn thành chỉ tiêu thu NSNN mà Thủ tướng Chính phủ giao cho ngành Hải quan là hết sức nặng nề, đòi hỏi sự nỗ lực phấn đấu quyết liệt của toàn ngành Hải quan.</w:t>
      </w:r>
    </w:p>
    <w:p>
      <w:pPr>
        <w:pStyle w:val="Normal"/>
        <w:spacing w:before="120" w:after="280"/>
        <w:rPr/>
      </w:pPr>
      <w:r>
        <w:rPr/>
        <w:t>Để hoàn thành tốt công tác thu thuế hàng hóa XNK năm 2007. Tổng cục Hải quan yêu cầu các Cục trưởng Cục Hải quan tỉnh thành phố:</w:t>
      </w:r>
    </w:p>
    <w:p>
      <w:pPr>
        <w:pStyle w:val="Normal"/>
        <w:spacing w:before="120" w:after="280"/>
        <w:rPr/>
      </w:pPr>
      <w:r>
        <w:rPr/>
        <w:t>1. Căn cứ dự toán thu Ngân sách Nhà nước năm 2007 đã được Bộ Tài chính giao cho đơn vị tại quyết định số: 3771/QĐ-BTC ngày 16/11/2006 của Bộ trưởng Bộ Tài chính, giao dự toán thu NSNN 2007 cho từng Chi cục (báo cáo kết quả về Tổng cục). Việc giao dự toán thu NSNN phải đảm bảo phù hợp với khả năng thực hiện của từng Chi cục theo hướng tích cực, có xét đến các điều kiện địa lý, kinh tế tại địa bàn và các quy định, cơ chế chính sách XNK.</w:t>
      </w:r>
    </w:p>
    <w:p>
      <w:pPr>
        <w:pStyle w:val="Normal"/>
        <w:spacing w:before="120" w:after="280"/>
        <w:rPr/>
      </w:pPr>
      <w:r>
        <w:rPr/>
        <w:t>2. Chỉ đạo các Chi cục căn cứ nhiệm vụ được giao xây dựng kế hoạch thu theo từng quý và đăng ký với Cục (làm cơ sở xét thi đua) đồng thời triển khai các biện pháp thực hiện kế hoạch thu ngay từ đầu năm để phấn đấu hoàn thành mục tiêu thu đã đặt ra.</w:t>
      </w:r>
    </w:p>
    <w:p>
      <w:pPr>
        <w:pStyle w:val="Normal"/>
        <w:spacing w:before="120" w:after="280"/>
        <w:rPr/>
      </w:pPr>
      <w:r>
        <w:rPr/>
        <w:t>3. Phát động trong toàn đơn vị phong trào thi đua phấn đấu hoàn thành vượt mức dự toán thu NSNN. Tổ chức triển khai thực hiện các biện pháp điều hành thu hữu hiệu ngay từ đầu năm, đồng thời chủ động xây dựng kế hoạch công tác hợp lý, dành quỹ thời gian phù hợp để tăng cường kiểm tra, nắm tình hình tác nhân gây thất thu thuế. Kịp thời tháo gỡ những vướng mắc phát sinh trong quá trình thực thi pháp luật, đề ra các biện pháp chỉ đạo, phối hợp quản lý thu thuế, chống thất thu Ngân sách có hiệu quả nhằm tạo thuận lợi cho doanh nghiệp, góp phần thu hút đầu tư và tăng nguồn thu cho NSNN.</w:t>
      </w:r>
    </w:p>
    <w:p>
      <w:pPr>
        <w:pStyle w:val="Normal"/>
        <w:spacing w:before="120" w:after="280"/>
        <w:rPr/>
      </w:pPr>
      <w:r>
        <w:rPr/>
        <w:t>Tăng cường công tác quản lý, kiểm tra, giám sát các nguồn thu đảm bảo các nguồn thu đều phải được thu đúng, thu đủ, kịp thời nộp tiền vào NSNN, hạn chế thấp nhất tình trạng nợ đọng thuế, thất thu thuế.</w:t>
      </w:r>
    </w:p>
    <w:p>
      <w:pPr>
        <w:pStyle w:val="Normal"/>
        <w:spacing w:before="120" w:after="280"/>
        <w:rPr/>
      </w:pPr>
      <w:r>
        <w:rPr/>
        <w:t>Hàng quý các Cục Hải quan tổ chức sơ kết công tác thu thuế, khen thưởng kịp thời đối với các Chi cục thực hiện tốt công tác được giao; đồng thời có biện pháp chấn chỉnh, chỉ đạo kịp thời đối với các Chi cục chưa thực hiện tốt. Đảm bảo hoàn thành vượt mức dự toán thu NSNN 2007 của đơn vị.</w:t>
      </w:r>
    </w:p>
    <w:p>
      <w:pPr>
        <w:pStyle w:val="Normal"/>
        <w:spacing w:before="120" w:after="280"/>
        <w:rPr/>
      </w:pPr>
      <w:r>
        <w:rPr/>
        <w:t>Tổng cục Hải quan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 (để b/c);</w:t>
              <w:br/>
              <w:t>- Các Cục, Vụ thuộc CQ TCHQ (để phối hợp);</w:t>
              <w:br/>
              <w:t>- LĐTC (để b/c);</w:t>
              <w:br/>
              <w:t>- Lưu VT, KTTT (15b).</w:t>
            </w:r>
          </w:p>
        </w:tc>
        <w:tc>
          <w:tcPr>
            <w:tcW w:w="4376" w:type="dxa"/>
            <w:tcBorders/>
          </w:tcPr>
          <w:p>
            <w:pPr>
              <w:pStyle w:val="Normal"/>
              <w:spacing w:before="120" w:after="0"/>
              <w:jc w:val="center"/>
              <w:rPr>
                <w:b/>
                <w:b/>
                <w:bCs/>
              </w:rPr>
            </w:pPr>
            <w:r>
              <w:rPr>
                <w:b/>
                <w:bCs/>
              </w:rPr>
              <w:t>KT. TỔNG CỤC TRƯỞNG</w:t>
              <w:br/>
              <w:t>PHÓ TỔNG CỤC TRƯỞNG</w:t>
              <w:br/>
              <w:br/>
              <w:br/>
              <w:br/>
              <w:br/>
              <w:t>Đặng Hạnh T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Hải quan; vanbanphapluat.co</dc:creator>
  <dc:description>Xem chi tiết và tải về văn bản tại đây: http://vanbanphapluat.co/cong-van-7126-tchq-kttt-thuc-hien-chi-tieu-thu-ngan-sach-nha-nuoc-nam-2007</dc:description>
  <cp:keywords>Công văn; 7126/TCHQ-KTTT; Tổng cục Hải quan; Đặng Hạnh Thu; Tài chính nhà nước; Xuất nhập khẩu</cp:keywords>
  <dc:language>en-US</dc:language>
  <cp:lastModifiedBy>Thư viện vanbanphapluat.co</cp:lastModifiedBy>
  <dcterms:modified xsi:type="dcterms:W3CDTF">2017-08-14T07:13:00Z</dcterms:modified>
  <cp:revision>2</cp:revision>
  <dc:subject>Công văn 7126/TCHQ-KTTT thực hiện chỉ tiêu thu ngân sách nhà nước năm 2007</dc:subject>
  <dc:title>Công văn 7126/TCHQ-KTTT</dc:title>
</cp:coreProperties>
</file>