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24/TCT-PCCS </w:t>
              <w:br/>
            </w:r>
            <w:r>
              <w:rPr>
                <w:i/>
                <w:iCs/>
                <w:sz w:val="16"/>
              </w:rPr>
              <w:t xml:space="preserve">V/v: Biên lai thu tiền phạt và quản lý, sử dụng tiền phạt vi phạm hành chính trong lĩnh vực thuế </w:t>
            </w:r>
          </w:p>
        </w:tc>
        <w:tc>
          <w:tcPr>
            <w:tcW w:w="6028" w:type="dxa"/>
            <w:tcBorders/>
          </w:tcPr>
          <w:p>
            <w:pPr>
              <w:pStyle w:val="Normal"/>
              <w:jc w:val="right"/>
              <w:rPr/>
            </w:pPr>
            <w:r>
              <w:rPr>
                <w:i/>
                <w:iCs/>
              </w:rPr>
              <w:t>Hà Nội, ngày 14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Trả lời công văn số 17525/CT-THDT ngày 8/11/2006 của Cục thuế thành phố Hà Nội về việc biên lai thu tiền phạt và quản lý, sử dụng tiền phạt vi phạm hành chính trong lĩnh vực thuế, phí, lệ phí; Tổng cục Thuế có ý kiến như sau:</w:t>
      </w:r>
    </w:p>
    <w:p>
      <w:pPr>
        <w:pStyle w:val="Normal"/>
        <w:spacing w:before="0" w:after="120"/>
        <w:rPr/>
      </w:pPr>
      <w:r>
        <w:rPr/>
        <w:t>Đối với biên lai thu tiền phạt và quản lý, sử dụng tiền phạt vi phạm hành chính trong lĩnh vực thuế, phí, lệ phí thì Cục thuế phải thực hiện theo quy định tại Thông tư số 47/2006/TT-BTC ngày 31/5/2006 của Bộ Tài chính hướng dẫn thi hành Nghị định số 124/2005/NĐ-CP ngày 6/10/2005 của Chính phủ quy định về biên lai thu tiền phạt và quản lý sử dụng tiền phạt vi phạm hành chính.</w:t>
      </w:r>
    </w:p>
    <w:p>
      <w:pPr>
        <w:pStyle w:val="Normal"/>
        <w:spacing w:before="0" w:after="120"/>
        <w:rPr/>
      </w:pPr>
      <w:r>
        <w:rPr/>
        <w:t>Đối với quy định hành vi vi phạm hành chính, mức xử phạt vi phạm hành chính, thẩm quyền xử phạt vi phạm hành chính… trong lĩnh vực thuế, phí, lệ phí thì Cục thuế thực hiện theo quy định tại Thông tư số 41/2004/TT-BTC ngày 18/5/2004 của Bộ Tài chính hướng dẫn thi hành Nghị định số 100/2004/NĐ-CP ngày 25/02/2004 quy định về xử phạt vi phạm hành chính trong lĩnh vực thuế và Thông tư số 06/2004/TT-BTC ngày 4/2/2004 hướng dẫn thi hành Nghị định số 106/2004/NĐ-CP ngày 23/9/2004 của Chính phủ quy định về xử phạt vi phạm hành chính trong lĩnh vực phí, lệ phí.</w:t>
      </w:r>
    </w:p>
    <w:p>
      <w:pPr>
        <w:pStyle w:val="Normal"/>
        <w:spacing w:before="0" w:after="120"/>
        <w:rPr/>
      </w:pPr>
      <w:r>
        <w:rPr/>
        <w:t>Tổng cục Thuế thông báo để Cục thuế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25"/>
        <w:gridCol w:w="6235"/>
      </w:tblGrid>
      <w:tr>
        <w:trPr/>
        <w:tc>
          <w:tcPr>
            <w:tcW w:w="3125" w:type="dxa"/>
            <w:tcBorders/>
          </w:tcPr>
          <w:p>
            <w:pPr>
              <w:pStyle w:val="Normal"/>
              <w:rPr/>
            </w:pPr>
            <w:r>
              <w:rPr>
                <w:b/>
                <w:bCs/>
                <w:i/>
                <w:iCs/>
              </w:rPr>
              <w:br/>
              <w:t>Nơi nhận:</w:t>
              <w:br/>
            </w:r>
            <w:r>
              <w:rPr>
                <w:sz w:val="16"/>
              </w:rPr>
              <w:t>- Như trên;</w:t>
              <w:br/>
              <w:t>- Vụ Pháp chế;</w:t>
              <w:br/>
              <w:t>- Lưu: VT, PCCS.</w:t>
            </w:r>
          </w:p>
        </w:tc>
        <w:tc>
          <w:tcPr>
            <w:tcW w:w="623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ổng cục Thuế; vanbanphapluat.co</dc:creator>
  <dc:description>Xem chi tiết và tải về văn bản tại đây: http://vanbanphapluat.co/cong-van-4724-tct-pccs-bien-lai-thu-tien-phat-va-quan-ly-su-dung-tien-phat-vi-pham-hanh-chinh-trong-linh-vuc-thue</dc:description>
  <cp:keywords>Công văn; 4724/TCT-PCCS; Tổng cục Thuế; Phạm Duy Khương; Thuế - Phí - Lệ Phí; Kế toán - Kiểm toán</cp:keywords>
  <dc:language>en-US</dc:language>
  <cp:lastModifiedBy>Thư viện vanbanphapluat.co</cp:lastModifiedBy>
  <dcterms:modified xsi:type="dcterms:W3CDTF">2017-08-14T07:13:00Z</dcterms:modified>
  <cp:revision>2</cp:revision>
  <dc:subject>Công văn 4724/TCT-PCCS Biên lai thu tiền phạt và quản lý, sử dụng tiền phạt vi phạm hành chính trong lĩnh vực thuế</dc:subject>
  <dc:title>Công văn 4724/TCT-PCCS</dc:title>
</cp:coreProperties>
</file>