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1/TCT-PCCS </w:t>
              <w:br/>
            </w:r>
            <w:r>
              <w:rPr>
                <w:i/>
                <w:iCs/>
                <w:sz w:val="16"/>
              </w:rPr>
              <w:t xml:space="preserve">V/v: thuế suất thuế GTGT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Trả lời công văn số 4532/CT-TTHT ngày 26/10/2006 của Cục thuế tỉnh Quảng Nam về thuế suất thuế GTGT, Tổng cục Thuế có ý kiến như sau:</w:t>
      </w:r>
    </w:p>
    <w:p>
      <w:pPr>
        <w:pStyle w:val="Normal"/>
        <w:spacing w:before="0" w:after="120"/>
        <w:rPr/>
      </w:pPr>
      <w:r>
        <w:rPr/>
        <w:t xml:space="preserve">Tại </w:t>
      </w:r>
      <w:bookmarkStart w:id="0" w:name="dc_7"/>
      <w:r>
        <w:rPr/>
        <w:t xml:space="preserve">Điểm 3.27, Mục II, Phần B Thông tư số 120/2003/TT-BTC </w:t>
      </w:r>
      <w:bookmarkEnd w:id="0"/>
      <w:r>
        <w:rPr/>
        <w:t>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3.27 Các loại hàng hóa, dịch vụ khác không quy định tại Mục II, Phần A và Mục II, Phần B Thông tư này" áp dụng thuế suất thuế GTGT 10%.</w:t>
      </w:r>
    </w:p>
    <w:p>
      <w:pPr>
        <w:pStyle w:val="Normal"/>
        <w:spacing w:before="0" w:after="120"/>
        <w:rPr/>
      </w:pPr>
      <w:r>
        <w:rPr/>
        <w:t>Căn cứ vào hướng dẫn nêu trên, sản phẩm cát bọc nhựa áp dụng thuế suất thuế GTGT 10%.</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1-tct-pccs-thue-suat-thue-gtgt</dc:description>
  <cp:keywords>Công văn; 4731/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31/TCT-PCCS thuế suất thuế GTGT</dc:subject>
  <dc:title>Công văn 4731/TCT-PCCS</dc:title>
</cp:coreProperties>
</file>