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5/TCT-PCCS </w:t>
              <w:br/>
            </w:r>
            <w:r>
              <w:rPr>
                <w:i/>
                <w:iCs/>
                <w:sz w:val="16"/>
              </w:rPr>
              <w:t xml:space="preserve">V/v: hoàn thuế GTGT cho nhà thầu nước ngoài thực hiện dự án ODA </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8900/CT-ĐTNN ngày 5/9/2006 của Cục thuế thành phố Hồ Chí Minh về việc vướng mắc trong hoàn thuế GTGT của Nhà thầu nước ngoài thực hiện dự án ODA, Tổng cục Thuế có ý kiến như sau:</w:t>
      </w:r>
    </w:p>
    <w:p>
      <w:pPr>
        <w:pStyle w:val="Normal"/>
        <w:spacing w:before="0" w:after="120"/>
        <w:rPr/>
      </w:pPr>
      <w:bookmarkStart w:id="0" w:name="dc_63"/>
      <w:r>
        <w:rPr/>
        <w:t>Điểm 2.2.2 Mục III Thông tư số 41/2002/TT-BTC</w:t>
      </w:r>
      <w:bookmarkEnd w:id="0"/>
      <w:r>
        <w:rPr/>
        <w:t xml:space="preserve"> ngày 3/5/2002 của Bộ Tài chính hướng dẫn thực hiện chính sách thuế đối với các chương trình, dự án sử dụng nguồn hỗ trợ phát triển chính thức (ODA) quy định: Trường hợp 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giao thầu cho các nhà thầu chính (không phân biệt nhà thầu chính là đối tượng nộp thuế GTGT theo phương pháp khấu trừ hay phương pháp trực tiếp) thực hiện xây lắp công trình, cung cấp hàng hóa, dịch vụ cho dự án ODA theo giá không có thuế GTGT thì nhà thầu chính không tính thuế GTGT đầu ra khi lập hóa đơn thanh toán với chủ dự án nhưng được hoàn lại số thuế GTGT đầu vào của hàng hóa, dịch vụ mua vào dùng để xây dựng công trình hoặc sản xuất hàng hóa, dịch vụ thuộc đối tượng chịu thuế GTGT, cung cấp theo hợp đồng ký với chủ dự án ODA như hướng dẫn tại </w:t>
      </w:r>
      <w:bookmarkStart w:id="1" w:name="dc_64"/>
      <w:r>
        <w:rPr/>
        <w:t>Điểm 3, Mục IV, Thông tư số 41/2002/TT-BTC</w:t>
      </w:r>
      <w:bookmarkEnd w:id="1"/>
      <w:r>
        <w:rPr/>
        <w:t xml:space="preserve"> nêu trên.</w:t>
      </w:r>
    </w:p>
    <w:p>
      <w:pPr>
        <w:pStyle w:val="Normal"/>
        <w:spacing w:before="0" w:after="120"/>
        <w:rPr/>
      </w:pPr>
      <w:bookmarkStart w:id="2" w:name="dc_65"/>
      <w:r>
        <w:rPr/>
        <w:t>Điểm 2 công văn số 7711 TC/TCT</w:t>
      </w:r>
      <w:bookmarkEnd w:id="2"/>
      <w:r>
        <w:rPr/>
        <w:t xml:space="preserve"> ngày 13/7/2004 của Bộ Tài chính về việc tăng cường quản lý thuế và quản lý tài chính đối với dự án sử dụng vốn ODA hướng dẫn: Việc hoàn thuế GTGT đối với các dự án ODA viện trợ không hoàn lại và dự án ODA vay ưu đãi được NSNN cấp phát thực hiện theo hướng dẫn tại </w:t>
      </w:r>
      <w:bookmarkStart w:id="3" w:name="dc_66"/>
      <w:r>
        <w:rPr/>
        <w:t>Điểm 3 Mục IV Thông tư số 41/2002/TT-BTC</w:t>
      </w:r>
      <w:bookmarkEnd w:id="3"/>
      <w:r>
        <w:rPr/>
        <w:t xml:space="preserve"> nêu trên, Thông tư số 120/2003/TT-BTC ngày 12/12/2003 của Bộ Tài chính hướng dẫn về thuế GTGT.</w:t>
      </w:r>
    </w:p>
    <w:p>
      <w:pPr>
        <w:pStyle w:val="Normal"/>
        <w:spacing w:before="0" w:after="120"/>
        <w:rPr/>
      </w:pPr>
      <w:bookmarkStart w:id="4" w:name="dc_67"/>
      <w:r>
        <w:rPr/>
        <w:t xml:space="preserve">Điểm 3 Mục I Phần D Thông tư số 05/2005/TT-BTC </w:t>
      </w:r>
      <w:bookmarkEnd w:id="4"/>
      <w:r>
        <w:rPr/>
        <w:t xml:space="preserve">ngày 11/1/2005 của Bộ Tài chính hướng dẫn chế độ thuế áp dụng đối với các tổ chức nước ngoài không có tư cách pháp nhân Việt Nam và cá nhân nước ngoài kinh doanh hoặc có thu nhập phát sinh tại Việt Nam quy định: Đối với Nhà thầu nước ngoài, Nhà thầu phụ nước ngoài có cơ sở thường trú tại Việt Nam, thực hiện được chế độ hóa đơn, chứng từ phản ánh trên sổ kế toán đầy đủ về doanh thu hàng hóa và dịch vụ bán ra; giá trị hàng hóa và dịch vụ mua vào, thuế GTGT đầu ra, thuế GTGT đầu vào được khấu trừ; thuế GTGT phải nộp thì Nhà thầu nước ngoài, Nhà thầu phụ nước ngoài đăng ký với cơ quan thuế để thực hiện nộp thuế GTGT theo phương pháp khấu trừ và nộp thuế TNDN như hướng dẫn tại </w:t>
      </w:r>
      <w:bookmarkStart w:id="5" w:name="dc_68"/>
      <w:r>
        <w:rPr/>
        <w:t>Điểm 1, Mục I, Điểm 2, Mục II, Phần B Thông tư số 05/2005/TT-BTC</w:t>
      </w:r>
      <w:bookmarkEnd w:id="5"/>
      <w:r>
        <w:rPr/>
        <w:t xml:space="preserve"> nêu trên.</w:t>
      </w:r>
    </w:p>
    <w:p>
      <w:pPr>
        <w:pStyle w:val="Normal"/>
        <w:spacing w:before="0" w:after="120"/>
        <w:rPr/>
      </w:pPr>
      <w:r>
        <w:rPr/>
        <w:t>Theo các quy định trên, trường hợp Nhà thầu Nishimatsu (Nhật Bản) là nhà thầu chính trong liên danh N.Y.S thực hiện thi công dự án sử dụng nguồn vốn ODA vay được NSNN cấp phát toàn bộ (thuộc gói thầu E, Dự án cải thiện môi trường nước thành phố Hồ Chí Minh), giá trị hợp đồng giữa Nhà thầu với Ban quản lý dự án không bao gồm thuế GTGT; Nhà thầu có lập và gửi cho cơ quan thuế Tờ khai thuế GTGT và bảng kê hàng tháng, có lưu giữ đầy đủ hóa đơn, chứng từ phản ánh doanh thu hàng hóa, dịch vụ bán ra, giá trị hàng hóa, dịch vụ mua vào để phục vụ cho dự án cũng như thuế GTGT đầu vào được khấu trừ thì Nhà thầu Nishimatsu thuộc đối tượng được hoàn thuế GTGT đầu vào của hàng hóa, dịch vụ cung cấp cho dự án đó.</w:t>
      </w:r>
    </w:p>
    <w:p>
      <w:pPr>
        <w:pStyle w:val="Normal"/>
        <w:spacing w:before="0" w:after="120"/>
        <w:rPr/>
      </w:pPr>
      <w:r>
        <w:rPr/>
        <w:t>Tổng cục Thuế trả lời để Cục thuế thành phố Hồ Chí Minh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35-tct-pccs-hoan-thue-gtgt-cho-nha-thau-nuoc-ngoai-thuc-hien-du-an-oda</dc:description>
  <cp:keywords>Công văn; 4735/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35/TCT-PCCS hoàn thuế GTGT cho nhà thầu nước ngoài thực hiện dự án ODA</dc:subject>
  <dc:title>Công văn 4735/TCT-PCCS</dc:title>
</cp:coreProperties>
</file>