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9/TCT-PCCS </w:t>
              <w:br/>
            </w:r>
            <w:r>
              <w:rPr>
                <w:i/>
                <w:iCs/>
                <w:sz w:val="16"/>
              </w:rPr>
              <w:t xml:space="preserve">V/v: Hoàn thuế GTGT dự án ODA </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t>Ban quản lý dự án ETV2</w:t>
              <w:br/>
              <w:t>(Vụ hợp tác quốc tế - Bộ tài chính)</w:t>
            </w:r>
          </w:p>
        </w:tc>
      </w:tr>
    </w:tbl>
    <w:p>
      <w:pPr>
        <w:pStyle w:val="Normal"/>
        <w:spacing w:before="0" w:after="120"/>
        <w:rPr>
          <w:i/>
          <w:i/>
          <w:iCs/>
        </w:rPr>
      </w:pPr>
      <w:r>
        <w:rPr>
          <w:i/>
          <w:iCs/>
        </w:rPr>
        <w:t> </w:t>
      </w:r>
    </w:p>
    <w:p>
      <w:pPr>
        <w:pStyle w:val="Normal"/>
        <w:spacing w:before="0" w:after="120"/>
        <w:rPr/>
      </w:pPr>
      <w:r>
        <w:rPr/>
        <w:t>Trả lời công văn ngày 13/11/2006 của Ban quản lý Dự án ETV2 – Bộ Tài chính đề nghị hướng dẫn về việc thủ tục hoàn thuế giá trị gia tăng dự án nguồn vốn viện trợ không hoàn lại của Liên minh Châu Âu; Tổng cục Thuế có ý kiến như sau:</w:t>
      </w:r>
    </w:p>
    <w:p>
      <w:pPr>
        <w:pStyle w:val="Normal"/>
        <w:spacing w:before="0" w:after="120"/>
        <w:rPr/>
      </w:pPr>
      <w:r>
        <w:rPr/>
        <w:t>- Căn cứ công văn số 326/CP-QHQT ngày 21/3/2003 của Chính phủ về việc phê duyệt dự án Hỗ trợ kỹ thuật của Châu Âu cho Việt Nam do EC tài trợ.</w:t>
      </w:r>
    </w:p>
    <w:p>
      <w:pPr>
        <w:pStyle w:val="Normal"/>
        <w:spacing w:before="0" w:after="120"/>
        <w:rPr/>
      </w:pPr>
      <w:r>
        <w:rPr/>
        <w:t>- Căn cứ Quyết định số 3557/QĐ-BTC ngày 11/10/2005 của Bộ trưởng Bộ Tài chính về việc thành lập Ban quản lý dự án "Chương trình hỗ trợ kỹ thuật cho Việt Nam giai đoạn II (ETV2)"; Quyết định số 751/QĐ-BTC ngày 13/2/2006 của Bộ trưởng Bộ Tài chính về việc kiện toàn nhân sự kế toán và bổ sung thành viên Ban quản lý dự án "Chương trình hỗ trợ kỹ thuật cho Việt Nam giai đoạn II (ETV2) và Công văn số 5405/BKH-KTĐN ngày 10/8/2005 của Bộ Kế hoạch và Đầu tư về cơ chế quản lý và Điều phối dự án.</w:t>
      </w:r>
    </w:p>
    <w:p>
      <w:pPr>
        <w:pStyle w:val="Normal"/>
        <w:spacing w:before="0" w:after="120"/>
        <w:rPr/>
      </w:pPr>
      <w:r>
        <w:rPr/>
        <w:t xml:space="preserve">Căn cứ các quy định trên, Ban quản lý chung Dự án Chương trình hỗ trợ kỹ thuật của Châu Âu cho Việt Nam giai đoạn II (ETV2) và Ban quản lý các hợp phần thuộc các Bộ thực hiện dự án Chương trình hỗ trợ kỹ thuật cho Việt Nam giai đoạn II (ETV2) nằm trong Chương trình hỗ trợ kỹ thuật của Châu Âu cho Việt Nam, sử dụng nguồn vốn viện trợ không hoàn lại theo Hiệp định tài chính giữa nước Cộng hòa xã hội chủ nghĩa Việt Nam và Cộng đồng Châu Âu EC về dự án "Chương trình hỗ trợ kỹ thuật Châu Âu cho Việt Nam" thuộc đối tượng được hoàn thuế GTGT theo hướng dẫn tại </w:t>
      </w:r>
      <w:bookmarkStart w:id="0" w:name="dc_20"/>
      <w:r>
        <w:rPr/>
        <w:t>Điểm 6, Mục I, Phần D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 xml:space="preserve">Thủ tục hồ sơ hoàn thuế GTGT thực hiện theo hướng dẫn tại </w:t>
      </w:r>
      <w:bookmarkStart w:id="1" w:name="dc_21"/>
      <w:r>
        <w:rPr/>
        <w:t>Điểm 6, Mục II, Phần D Thông tư số 120/2003/TT-BTC</w:t>
      </w:r>
      <w:bookmarkEnd w:id="1"/>
      <w:r>
        <w:rPr/>
        <w:t xml:space="preserve"> nêu trên.</w:t>
      </w:r>
    </w:p>
    <w:p>
      <w:pPr>
        <w:pStyle w:val="Normal"/>
        <w:spacing w:before="0" w:after="120"/>
        <w:rPr/>
      </w:pPr>
      <w:r>
        <w:rPr/>
        <w:t>Tổng cục Thuế thông báo để quý Ban được biết và liên hệ với Cục thuế TP Hà Nội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0"/>
        <w:gridCol w:w="5590"/>
      </w:tblGrid>
      <w:tr>
        <w:trPr/>
        <w:tc>
          <w:tcPr>
            <w:tcW w:w="3770" w:type="dxa"/>
            <w:tcBorders/>
          </w:tcPr>
          <w:p>
            <w:pPr>
              <w:pStyle w:val="Normal"/>
              <w:rPr/>
            </w:pPr>
            <w:r>
              <w:rPr>
                <w:b/>
                <w:bCs/>
                <w:i/>
                <w:iCs/>
              </w:rPr>
              <w:br/>
              <w:t>Nơi nhận:</w:t>
              <w:br/>
            </w:r>
            <w:r>
              <w:rPr>
                <w:sz w:val="16"/>
              </w:rPr>
              <w:t>- Như trên;</w:t>
              <w:br/>
              <w:t>- Vụ Pháp chế;</w:t>
              <w:br/>
              <w:t>- Cục thuế TP Hà Nội;</w:t>
              <w:br/>
              <w:t>- Lưu: VT, PCCS.</w:t>
            </w:r>
          </w:p>
        </w:tc>
        <w:tc>
          <w:tcPr>
            <w:tcW w:w="55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39-tct-pccs-hoan-thue-gtgt-du-an-oda</dc:description>
  <cp:keywords>Công văn; 4739/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39/TCT-PCCS Hoàn thuế GTGT dự án ODA</dc:subject>
  <dc:title>Công văn 4739/TCT-PCCS</dc:title>
</cp:coreProperties>
</file>