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58/TCHQ-KTTT </w:t>
              <w:br/>
            </w:r>
            <w:r>
              <w:rPr>
                <w:i/>
                <w:iCs/>
                <w:sz w:val="16"/>
              </w:rPr>
              <w:t xml:space="preserve">V/v: Nộp tiền thuế truy thu theo kế hoạch </w:t>
              <w:br/>
            </w:r>
            <w:r>
              <w:rPr>
                <w:sz w:val="16"/>
              </w:rPr>
              <w:t> </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b/>
                <w:b/>
                <w:bCs/>
              </w:rPr>
            </w:pPr>
            <w:r>
              <w:rPr>
                <w:b/>
                <w:bCs/>
              </w:rPr>
              <w:t xml:space="preserve">Kính gửi </w:t>
            </w:r>
          </w:p>
        </w:tc>
        <w:tc>
          <w:tcPr>
            <w:tcW w:w="4868" w:type="dxa"/>
            <w:tcBorders/>
          </w:tcPr>
          <w:p>
            <w:pPr>
              <w:pStyle w:val="Normal"/>
              <w:rPr/>
            </w:pPr>
            <w:r>
              <w:rPr>
                <w:bCs/>
              </w:rPr>
              <w:t>- Cục hải quan Tây Ninh</w:t>
            </w:r>
            <w:r>
              <w:rPr/>
              <w:br/>
            </w:r>
            <w:r>
              <w:rPr>
                <w:bCs/>
              </w:rPr>
              <w:t>- Công ty TNHH TCI Special Steel (Việt Nam)</w:t>
            </w:r>
            <w:r>
              <w:rPr/>
              <w:br/>
            </w:r>
            <w:r>
              <w:rPr>
                <w:iCs/>
              </w:rPr>
              <w:t>(Khu công nghiệp Trảng Bàng – Tây Ninh)</w:t>
            </w:r>
          </w:p>
        </w:tc>
      </w:tr>
    </w:tbl>
    <w:p>
      <w:pPr>
        <w:pStyle w:val="Normal"/>
        <w:spacing w:before="0" w:after="120"/>
        <w:rPr/>
      </w:pPr>
      <w:r>
        <w:rPr/>
        <w:t>Tổng cục Hải quan nhận được công văn không số đề ngày 21/11/2006 của Công ty TNHH TCI SPECIAL STEEL (Việt Nam) về việc xin nộp dần tiền thuế truy thu theo kế hoạch. Về trường hợp này, Tổng cục Hải quan có ý kiến như sau:</w:t>
      </w:r>
    </w:p>
    <w:p>
      <w:pPr>
        <w:pStyle w:val="Normal"/>
        <w:spacing w:before="0" w:after="120"/>
        <w:rPr/>
      </w:pPr>
      <w:r>
        <w:rPr/>
        <w:t>Theo trình bày của Công ty TNHH TCI SPECIAL STEEL (Việt Nam) thì do sơ xuất áp sai mã hàng hóa nhập khẩu nên Chi cục HQ Khu công nghiệp Trảng Bàng (Cục Hải quan Tây Ninh) đã ra quyết định truy thu thuế nhập khẩu và thuế GTGT đối với Công ty với số tiền là: 317.340.226 đồng. Công ty chấp hành nộp số tiền thuế truy thu này. Nhưng việc phải nộp một lần số tiền thuế truy thu trên thì doanh nghiệp sẽ gặp khó khăn về tài chính. Vì vậy, doanh nghiệp xin được nộp dần số thuế truy thu theo kế hoạch có bảo lãnh của Ngân hàng VID PUBLIC BANK.</w:t>
      </w:r>
    </w:p>
    <w:p>
      <w:pPr>
        <w:pStyle w:val="Normal"/>
        <w:spacing w:before="0" w:after="120"/>
        <w:rPr/>
      </w:pPr>
      <w:r>
        <w:rPr/>
        <w:t xml:space="preserve">- Căn cứ </w:t>
      </w:r>
      <w:bookmarkStart w:id="0" w:name="dc_1"/>
      <w:r>
        <w:rPr/>
        <w:t>điểm b khoản 2 Điều 63, Nghị định số 154/2005/NĐ-CP</w:t>
      </w:r>
      <w:bookmarkEnd w:id="0"/>
      <w:r>
        <w:rPr/>
        <w:t xml:space="preserve"> ngày 15/12/2005 của Chính phủ; Căn cứ </w:t>
      </w:r>
      <w:bookmarkStart w:id="1" w:name="dc_2"/>
      <w:r>
        <w:rPr/>
        <w:t>mục IV Phần G, Thông tư số 113/2005/TT-BTC</w:t>
      </w:r>
      <w:bookmarkEnd w:id="1"/>
      <w:r>
        <w:rPr/>
        <w:t xml:space="preserve"> ngày 15/12/2005 của Bộ Tài chính.</w:t>
      </w:r>
    </w:p>
    <w:p>
      <w:pPr>
        <w:pStyle w:val="Normal"/>
        <w:spacing w:before="0" w:after="120"/>
        <w:rPr/>
      </w:pPr>
      <w:r>
        <w:rPr/>
        <w:t>Đề nghị Công ty TNHH TCI SPECIAL STEEL (Việt Nam) đăng ký kế hoạch nộp trả hết số tiền thuế truy thu nêu trên với Cục Hải quan Tây Ninh kèm theo chứng từ bảo lãnh của Ngân hàng VID PUBLIC BANK về số tiền truy thu đó. Trên cơ sở cam kết của Công ty, Cục Hải quan Tây Ninh xem xét cho Công ty được nộp chậm số thuế truy thu nêu trên. Trong thời gian nộp chậm số tiền thuế truy thu, Công ty phải nộp 0,1% số tiền chậm nộp cho mỗi ngày chậm nộp.</w:t>
      </w:r>
    </w:p>
    <w:p>
      <w:pPr>
        <w:pStyle w:val="Normal"/>
        <w:spacing w:before="0" w:after="120"/>
        <w:rPr/>
      </w:pPr>
      <w:r>
        <w:rPr/>
        <w:t>Tổng cục Hải quan thông báo để Cục Hải quan Tây Ninh, Công ty TNHH TCI SPECIAL STEEL (Việt Nam) biết và thực hiện. Trong quá trình thực hiện nếu có vướng mắc, đề nghị đơn vị báo cáo về Tổng cục Hải quan để có hướng dẫn xử lý kịp thời./.</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58-tchq-kttt-nop-tien-thue-truy-thu-theo-ke-hoach</dc:description>
  <cp:keywords>Công văn; 7158/TCHQ-KTTT; Tổng cục Hải quan; Đặng Hạnh Thu; Thuế - Phí - Lệ Phí; Xuất nhập khẩu</cp:keywords>
  <dc:language>en-US</dc:language>
  <cp:lastModifiedBy>Thư viện vanbanphapluat.co</cp:lastModifiedBy>
  <dcterms:modified xsi:type="dcterms:W3CDTF">2017-08-14T07:13:00Z</dcterms:modified>
  <cp:revision>2</cp:revision>
  <dc:subject>Công văn 7158/TCHQ-KTTT Nộp tiền thuế truy thu theo kế hoạch</dc:subject>
  <dc:title>Công văn 7158/TCHQ-KTTT</dc:title>
</cp:coreProperties>
</file>