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UỶ BAN NHÂN DÂN</w:t>
              <w:br/>
              <w:t>TỈNH THÁI NGUYÊN</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1579/UBND-TNMT</w:t>
              <w:br/>
            </w:r>
            <w:r>
              <w:rPr>
                <w:i/>
                <w:iCs/>
                <w:sz w:val="16"/>
              </w:rPr>
              <w:t>V/v thống nhất phương án xử lý GCN QSD đất cấp sai quy định</w:t>
            </w:r>
          </w:p>
        </w:tc>
        <w:tc>
          <w:tcPr>
            <w:tcW w:w="5544" w:type="dxa"/>
            <w:tcBorders/>
          </w:tcPr>
          <w:p>
            <w:pPr>
              <w:pStyle w:val="Normal"/>
              <w:jc w:val="right"/>
              <w:rPr>
                <w:i/>
                <w:i/>
                <w:iCs/>
                <w:sz w:val="20"/>
              </w:rPr>
            </w:pPr>
            <w:r>
              <w:rPr>
                <w:i/>
                <w:iCs/>
                <w:sz w:val="20"/>
              </w:rPr>
              <w:t>Thái Nguyên, ngày 15 tháng 12 năm 2006</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83"/>
        <w:gridCol w:w="5457"/>
      </w:tblGrid>
      <w:tr>
        <w:trPr/>
        <w:tc>
          <w:tcPr>
            <w:tcW w:w="3183" w:type="dxa"/>
            <w:tcBorders/>
          </w:tcPr>
          <w:p>
            <w:pPr>
              <w:pStyle w:val="Normal"/>
              <w:jc w:val="right"/>
              <w:rPr>
                <w:b/>
                <w:b/>
                <w:bCs/>
                <w:sz w:val="20"/>
              </w:rPr>
            </w:pPr>
            <w:r>
              <w:rPr>
                <w:b/>
                <w:bCs/>
                <w:sz w:val="20"/>
              </w:rPr>
              <w:t>Kính gửi:</w:t>
            </w:r>
          </w:p>
        </w:tc>
        <w:tc>
          <w:tcPr>
            <w:tcW w:w="5457" w:type="dxa"/>
            <w:tcBorders/>
          </w:tcPr>
          <w:p>
            <w:pPr>
              <w:pStyle w:val="Normal"/>
              <w:rPr>
                <w:sz w:val="20"/>
              </w:rPr>
            </w:pPr>
            <w:r>
              <w:rPr>
                <w:sz w:val="20"/>
              </w:rPr>
              <w:t>- Sở Tài nguyên và Môi trường;</w:t>
              <w:br/>
              <w:t>- Sở Kế hoạch - Đầu tư;</w:t>
              <w:br/>
              <w:t>- Sở Tài chính;</w:t>
              <w:br/>
              <w:t>- Cục Thuế tỉnh;</w:t>
              <w:br/>
              <w:t>- UBND các huyện, thành phố, thị xã.</w:t>
            </w:r>
          </w:p>
        </w:tc>
      </w:tr>
    </w:tbl>
    <w:p>
      <w:pPr>
        <w:pStyle w:val="Normal"/>
        <w:spacing w:before="0" w:after="120"/>
        <w:rPr>
          <w:sz w:val="20"/>
        </w:rPr>
      </w:pPr>
      <w:r>
        <w:rPr>
          <w:sz w:val="20"/>
        </w:rPr>
        <w:t> </w:t>
      </w:r>
    </w:p>
    <w:p>
      <w:pPr>
        <w:pStyle w:val="Normal"/>
        <w:spacing w:before="0" w:after="120"/>
        <w:rPr>
          <w:sz w:val="20"/>
        </w:rPr>
      </w:pPr>
      <w:r>
        <w:rPr>
          <w:sz w:val="20"/>
        </w:rPr>
        <w:t>Để thống nhất ý kiến với các Ban, ngành, đoàn thể cấp tỉnh và UBND cấp huyện về việc thực hiện Phương án xử lý những trường hợp đã cấp Giấy chứng nhận quyền sử dụng đất cho thửa đất có vườn, ao nhưng không tách đất ở và đất vườn, ao mà ghi chung là “Thổ cư” hoặc “T” trên địa bàn tỉnh Thái Nguyên. Ngày 06/12/2006, UBND tỉnh tổ chức Hội nghị, với các thành phần gồm:</w:t>
      </w:r>
    </w:p>
    <w:p>
      <w:pPr>
        <w:pStyle w:val="Normal"/>
        <w:spacing w:before="0" w:after="120"/>
        <w:rPr>
          <w:sz w:val="20"/>
        </w:rPr>
      </w:pPr>
      <w:r>
        <w:rPr>
          <w:sz w:val="20"/>
        </w:rPr>
        <w:t>Thường trực HĐND tỉnh (phân công ban Pháp chế dự), Ban Tuyên giáo Tỉnh uỷ, Ban Dân vận Tỉnh uỷ, UBNT Tổ quốc tỉnh, Liên đoàn Lao động tỉnh, Hội Liên hiệp phụ nữ tỉnh, Hội Cựu chiến binh, các Sở: Tài nguyên và Môi trường, Kế hoạch Đầu Tư, Tài chính, Nông nghiệp và Phát triển nông thôn, Tư pháp, Thanh tra tỉnh, Cục Thuế tỉnh, Chi cục Kiểm lâm, các cơ quan Báo, Đài Phát thanh truyền hình tỉnh, UBND các huyện, thành phố, thị xã (vắng Đoàn TNCS HCM tỉnh, huyện Phú Bình, Phú Lương).</w:t>
      </w:r>
    </w:p>
    <w:p>
      <w:pPr>
        <w:pStyle w:val="Normal"/>
        <w:spacing w:before="0" w:after="120"/>
        <w:rPr>
          <w:sz w:val="20"/>
        </w:rPr>
      </w:pPr>
      <w:r>
        <w:rPr>
          <w:sz w:val="20"/>
        </w:rPr>
        <w:t>Sau khi nghe Sở Tài nguyên và Môi trường báo cáo Phương án và ý kiến tham gia của đại biểu UBND các huyện, thành phố, thị xã, các Ban, ngành, đoàn thể và các đại biểu dự Hội nghị; UBND tỉnh thống nhất chỉ đạo như sau:</w:t>
      </w:r>
    </w:p>
    <w:p>
      <w:pPr>
        <w:pStyle w:val="Normal"/>
        <w:spacing w:before="0" w:after="120"/>
        <w:rPr>
          <w:sz w:val="20"/>
        </w:rPr>
      </w:pPr>
      <w:r>
        <w:rPr>
          <w:sz w:val="20"/>
        </w:rPr>
        <w:t>1. Đối với những hộ gia đình, cá nhân hiện đang sử dụng đất ở hợp pháp mà chưa được cấp Giấy chứng nhận quyền sử dụng đất, thì việc cấp Giấy chứng nhận quyền sử dụng đất đối với diện tích đất ở áp dụng hạn mức công nhận đất ở cho mỗi hộ gia đình, cá nhân thực hiện theo quy định tại Quyết định số 1883/2005/QĐ-UBND ngày 16/9/2005 của UBND tỉnh về việc công nhận hạn mức đất ở; các cơ quan Nhà nước không được cấp sai quy định.</w:t>
      </w:r>
    </w:p>
    <w:p>
      <w:pPr>
        <w:pStyle w:val="Normal"/>
        <w:spacing w:before="0" w:after="120"/>
        <w:rPr/>
      </w:pPr>
      <w:r>
        <w:rPr>
          <w:sz w:val="20"/>
        </w:rPr>
        <w:t>2. Những hộ đã được cấp Giấy chứng nhận quyền sử dụng đất lần đầu cho thửa đất ở mà có diện tích vượt hạn mức tại thời điểm mà Nhà nước đã có quy định hạn mức đất ở cụ thể thì phải sửa lại.</w:t>
      </w:r>
    </w:p>
    <w:p>
      <w:pPr>
        <w:pStyle w:val="Normal"/>
        <w:spacing w:before="0" w:after="120"/>
        <w:rPr>
          <w:sz w:val="20"/>
        </w:rPr>
      </w:pPr>
      <w:r>
        <w:rPr>
          <w:sz w:val="20"/>
        </w:rPr>
        <w:t>3. Thống nhất quan điểm sửa lại phải bảo đảm có lợi cho người dân, theo đúng quy định của pháp luật.</w:t>
      </w:r>
    </w:p>
    <w:p>
      <w:pPr>
        <w:pStyle w:val="Normal"/>
        <w:spacing w:before="0" w:after="120"/>
        <w:rPr>
          <w:sz w:val="20"/>
        </w:rPr>
      </w:pPr>
      <w:r>
        <w:rPr>
          <w:sz w:val="20"/>
        </w:rPr>
        <w:t>4. Sau khi cấp đổi Giấy chứng nhận quyền sử dụng đất mới (đã sửa), diện tích đất ở theo đúng hạn mức quy định thấp hơn diện tích hộ đó đã nộp thuế sử dụng đất ở, thì Nhà nước trả lại phần tiền chênh lệch người dân đã nộp cho Nhà nước trước ngày cấp đổi.</w:t>
      </w:r>
    </w:p>
    <w:p>
      <w:pPr>
        <w:pStyle w:val="Normal"/>
        <w:spacing w:before="0" w:after="120"/>
        <w:rPr>
          <w:sz w:val="20"/>
        </w:rPr>
      </w:pPr>
      <w:r>
        <w:rPr>
          <w:sz w:val="20"/>
        </w:rPr>
        <w:t>5. Chi phí cho việc thực hiện cấp đổi Giấy chứng nhận quyền sử dụng đất mới (đã sửa) do Nhà nước chi trả, người dân có Giấy chứng nhận quyền sử dụng đất mới (đã sửa) không phải trả tiền.</w:t>
      </w:r>
    </w:p>
    <w:p>
      <w:pPr>
        <w:pStyle w:val="Normal"/>
        <w:spacing w:before="0" w:after="120"/>
        <w:rPr>
          <w:sz w:val="20"/>
        </w:rPr>
      </w:pPr>
      <w:r>
        <w:rPr>
          <w:sz w:val="20"/>
        </w:rPr>
        <w:t>6. Trong khi chờ quyết định của Hội đồng nhân dân tỉnh và Uỷ ban nhân dân tỉnh về việc thực hiện cấp đổi Giấy chứng nhận quyền sử dụng đất mới, yêu cầu các địa phương thực hiện các quyền đất đai của công dân, khi gặp trường hợp có Giấy chứng nhận quyền sử dụng đất cấp sai quy định thì tạm dừng, chờ giải quyết sau, khi có quyết định chính thức của Uỷ ban nhân dân tỉnh.</w:t>
      </w:r>
    </w:p>
    <w:p>
      <w:pPr>
        <w:pStyle w:val="Normal"/>
        <w:spacing w:before="0" w:after="120"/>
        <w:rPr>
          <w:sz w:val="20"/>
        </w:rPr>
      </w:pPr>
      <w:r>
        <w:rPr>
          <w:sz w:val="20"/>
        </w:rPr>
        <w:t>7. Các cấp chính quyền đã cấp Giấy chứng nhận quyền sử dụng đất sai quy định thì người đại diện hiện thời phải nhận lỗi và giải quyết yêu cầu của nhân dân nếu có yêu cầu.</w:t>
      </w:r>
    </w:p>
    <w:p>
      <w:pPr>
        <w:pStyle w:val="Normal"/>
        <w:spacing w:before="0" w:after="120"/>
        <w:rPr>
          <w:sz w:val="20"/>
        </w:rPr>
      </w:pPr>
      <w:r>
        <w:rPr>
          <w:sz w:val="20"/>
        </w:rPr>
        <w:t>8. Giao cho Sở Tài nguyên và Môi trường dự thảo quy định cụ thể, chi tiết, lấy ý kiến tham gia, trình UBND tỉnh ban hành quy định sau khi HĐND tỉnh nghị quyết thông qua báo cáo Phương án xử lý những trường hợp đã cấp Giấy chứng nhận quyền sử dụng đất cho thửa đất có vườn, ao nhưng không tách đất ở và đất vườn, ao mà ghi chung là “Thổ cư” hoặc “T” trên địa bàn tỉnh Thái Nguyên; đồng thời chỉ đạo các cơ quan đo đạc bản đồ trình bày chính xác các số liệu quan sát, đo, vẽ theo tiêu chuẩn Nhà nước quy định trên các hồ sơ địa chính có liên qua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599"/>
        <w:gridCol w:w="4041"/>
      </w:tblGrid>
      <w:tr>
        <w:trPr/>
        <w:tc>
          <w:tcPr>
            <w:tcW w:w="4599" w:type="dxa"/>
            <w:tcBorders/>
          </w:tcPr>
          <w:p>
            <w:pPr>
              <w:pStyle w:val="Normal"/>
              <w:spacing w:before="0" w:after="120"/>
              <w:rPr>
                <w:sz w:val="16"/>
              </w:rPr>
            </w:pPr>
            <w:r>
              <w:rPr>
                <w:sz w:val="16"/>
              </w:rPr>
              <w:t> </w:t>
            </w:r>
          </w:p>
          <w:p>
            <w:pPr>
              <w:pStyle w:val="Normal"/>
              <w:rPr/>
            </w:pPr>
            <w:r>
              <w:rPr>
                <w:b/>
                <w:bCs/>
                <w:i/>
                <w:iCs/>
                <w:sz w:val="20"/>
              </w:rPr>
              <w:t>Nơi nhân:</w:t>
              <w:br/>
            </w:r>
            <w:r>
              <w:rPr>
                <w:sz w:val="16"/>
              </w:rPr>
              <w:t>- TT. T.uỷ (B/c);</w:t>
              <w:br/>
              <w:t>- TT. HĐND (B/c);</w:t>
              <w:br/>
              <w:t>- CT và các PCT;</w:t>
              <w:br/>
              <w:t>- Các Sở: CNghiệp, VHTT, GDDT, LĐTBXH, Ban Dân tộc tỉnh, CA tỉnh, Cục Thống kê, Báo, Đài PT-TH tỉnh (phối hợp thực hiện);</w:t>
              <w:br/>
              <w:t>- UBND các huyện, thành, thị;</w:t>
              <w:br/>
              <w:t>- Lãnh đạo VP;</w:t>
              <w:br/>
              <w:t>- Lưu TNMT, VT. T11/12 35b</w:t>
            </w:r>
          </w:p>
        </w:tc>
        <w:tc>
          <w:tcPr>
            <w:tcW w:w="4041" w:type="dxa"/>
            <w:tcBorders/>
          </w:tcPr>
          <w:p>
            <w:pPr>
              <w:pStyle w:val="Normal"/>
              <w:jc w:val="center"/>
              <w:rPr>
                <w:b/>
                <w:b/>
                <w:bCs/>
                <w:sz w:val="20"/>
              </w:rPr>
            </w:pPr>
            <w:r>
              <w:rPr>
                <w:b/>
                <w:bCs/>
                <w:sz w:val="20"/>
              </w:rPr>
              <w:t>KT. CHỦ TỊCH</w:t>
              <w:br/>
              <w:t>PHÓ CHỦ TỊCH</w:t>
              <w:br/>
              <w:br/>
              <w:br/>
              <w:br/>
              <w:br/>
              <w:t>Đàm Thanh Nghị</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ỉnh Thái Nguyên; vanbanphapluat.co</dc:creator>
  <dc:description>Xem chi tiết và tải về văn bản tại đây: http://vanbanphapluat.co/cong-van-1579-ubnd-tnmt-thong-nhat-phuong-an-xu-ly-giay-chung-nhan-quyen-su-dung-dat-cap-sai-quy-dinh</dc:description>
  <cp:keywords>Công văn; 1579/UBND-TNMT; Tỉnh Thái Nguyên; Đàm Thanh Nghị; Bất động sản</cp:keywords>
  <dc:language>en-US</dc:language>
  <cp:lastModifiedBy>Thư viện vanbanphapluat.co</cp:lastModifiedBy>
  <dcterms:modified xsi:type="dcterms:W3CDTF">2017-08-14T07:13:00Z</dcterms:modified>
  <cp:revision>2</cp:revision>
  <dc:subject>Công văn 1579/UBND-TNMT thống nhất phương án xử lý giấy chứng nhận quyền sử dụng đất cấp sai quy định</dc:subject>
  <dc:title>Công văn 1579/UBND-TNMT</dc:title>
</cp:coreProperties>
</file>