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76/TCHQ-GSQL</w:t>
              <w:br/>
            </w:r>
            <w:r>
              <w:rPr>
                <w:i/>
                <w:iCs/>
                <w:sz w:val="16"/>
              </w:rPr>
              <w:t>V/v thành lập địa điểm làm thủ tục hải quan ngoài cửa khẩu tại tỉnh Nam Định</w:t>
            </w:r>
          </w:p>
        </w:tc>
        <w:tc>
          <w:tcPr>
            <w:tcW w:w="5781" w:type="dxa"/>
            <w:tcBorders/>
          </w:tcPr>
          <w:p>
            <w:pPr>
              <w:pStyle w:val="Normal"/>
              <w:spacing w:before="120" w:after="0"/>
              <w:jc w:val="right"/>
              <w:rPr>
                <w:i/>
                <w:i/>
                <w:iCs/>
              </w:rPr>
            </w:pPr>
            <w:r>
              <w:rPr>
                <w:i/>
                <w:iCs/>
              </w:rPr>
              <w:t>Hà Nội, ngày 15 tháng 12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Kinh doanh Len Sài Gòn</w:t>
              <w:br/>
              <w:t>(Đ/c: 255 Hoàng Văn Thụ - Phường 2 - Quận Tân Bình - TP. Hồ Chí Minh)</w:t>
            </w:r>
          </w:p>
        </w:tc>
      </w:tr>
    </w:tbl>
    <w:p>
      <w:pPr>
        <w:pStyle w:val="Normal"/>
        <w:spacing w:before="120" w:after="280"/>
        <w:rPr/>
      </w:pPr>
      <w:r>
        <w:rPr/>
        <w:t> </w:t>
      </w:r>
    </w:p>
    <w:p>
      <w:pPr>
        <w:pStyle w:val="Normal"/>
        <w:spacing w:before="120" w:after="280"/>
        <w:rPr/>
      </w:pPr>
      <w:r>
        <w:rPr/>
        <w:t>Tổng cục Hải quan nhận được Đơn số 36/HĐQT ngày 29/9/2006 của Công ty về việc xin thành lập địa điểm làm thủ tục hải quan ngoài cửa khẩu tại tỉnh Nam Định. Về việc này, Tổng cục Hải quan có ý kiến như sau:</w:t>
      </w:r>
    </w:p>
    <w:p>
      <w:pPr>
        <w:pStyle w:val="Normal"/>
        <w:spacing w:before="120" w:after="280"/>
        <w:rPr/>
      </w:pPr>
      <w:r>
        <w:rPr/>
        <w:t>Hiện nay, Tổng cục Hải quan đang tiến hành rà soát toàn bộ các Chi cục Hải quan đã có địa điểm làm thủ tục hải quan ngoài cửa khẩu và các Chi cục Hải quan chưa có địa điểm làm thủ tục hải quan ngoài cửa khẩu để kiện toàn lại tổ chức, bộ máy của Chi cục Hải quan cho phù hợp với quy định của Luật Hải quan. Do vậy, Tổng cục Hải quan sẽ thông báo kết quả xử lý đối với những Chi cục Hải quan chưa có địa điểm làm thủ tục hải quan ngoài cửa khẩu gắn kèm cho Quý Công ty biết sau.</w:t>
      </w:r>
    </w:p>
    <w:p>
      <w:pPr>
        <w:pStyle w:val="Normal"/>
        <w:spacing w:before="120" w:after="280"/>
        <w:rPr/>
      </w:pPr>
      <w:r>
        <w:rPr/>
        <w:t>Tổng cục Hải quan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Trương Chí Trung (để b/c);</w:t>
              <w:br/>
              <w:t>- UBND tỉnh Nam Định;</w:t>
              <w:br/>
              <w:t>- Cục HQ Thanh Hóa;</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76-tchq-gsql-thanh-lap-dia-diem-lam-thu-tuc-hai-quan-ngoai-cua-khau</dc:description>
  <cp:keywords>Công văn; 7176/TCHQ-GSQL; Tổng cục Hải quan; Đặng Văn Tạo; Xuất nhập khẩu</cp:keywords>
  <dc:language>en-US</dc:language>
  <cp:lastModifiedBy>Thư viện vanbanphapluat.co</cp:lastModifiedBy>
  <dcterms:modified xsi:type="dcterms:W3CDTF">2017-08-14T07:13:00Z</dcterms:modified>
  <cp:revision>2</cp:revision>
  <dc:subject>Công văn 7176/TCHQ-GSQL thành lập địa điểm làm thủ tục hải quan ngoài cửa khẩu</dc:subject>
  <dc:title>Công văn 7176/TCHQ-GSQL</dc:title>
</cp:coreProperties>
</file>