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79/TCHQ-GSQL</w:t>
              <w:br/>
            </w:r>
            <w:r>
              <w:rPr>
                <w:i/>
                <w:iCs/>
                <w:sz w:val="16"/>
              </w:rPr>
              <w:t>V/v thủ tục hải quan đối với sản phẩm gia công tái chế</w:t>
            </w:r>
          </w:p>
        </w:tc>
        <w:tc>
          <w:tcPr>
            <w:tcW w:w="5781" w:type="dxa"/>
            <w:tcBorders/>
          </w:tcPr>
          <w:p>
            <w:pPr>
              <w:pStyle w:val="Normal"/>
              <w:spacing w:before="120" w:after="0"/>
              <w:jc w:val="right"/>
              <w:rPr>
                <w:i/>
                <w:i/>
                <w:iCs/>
              </w:rPr>
            </w:pPr>
            <w:r>
              <w:rPr>
                <w:i/>
                <w:iCs/>
              </w:rPr>
              <w:t>Hà Nội, ngày 15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ông ty TNHH Longwin Việt Nam</w:t>
      </w:r>
    </w:p>
    <w:p>
      <w:pPr>
        <w:pStyle w:val="Normal"/>
        <w:spacing w:before="120" w:after="280"/>
        <w:rPr/>
      </w:pPr>
      <w:r>
        <w:rPr/>
        <w:t>Trả lời công văn số 03/LW-HQ/2006 ngày 10/10/2006 của Công ty TNHH Longwin Việt Nam về việc xuất khẩu lô hàng sản phẩm gia công theo tờ khai số 2345/XGC/ĐTGC ngày 29/3/2006 đăng ký tại Chi cục Hải quan Đầu tư gia công thuộc Cục Hải quan TP. Hà Nội, do không đảm bảo chất lượng lô hàng bị trả lại và Công ty đã làm thủ tục tạm nhập, nhưng theo chỉ định của bên thuê gia công Công ty chuyển lô hàng này cho Công ty Cổ phần may Việt Hưng để tái chế và xuất khẩu, sau khi trao đổi với Bộ Thương mại, Tổng cục Hải quan có ý kiến như sau:</w:t>
      </w:r>
    </w:p>
    <w:p>
      <w:pPr>
        <w:pStyle w:val="Normal"/>
        <w:spacing w:before="120" w:after="280"/>
        <w:rPr/>
      </w:pPr>
      <w:r>
        <w:rPr/>
        <w:t>1. Tổng cục Hải quan chấp thuận cho phép Công ty TNHH Longwin Việt Nam được chuyển lô hàng sản phẩm gia công mà Công ty đã tạm nhập nêu trên cho Công ty Cổ phần may Việt Hưng để tái chế và xuất khẩu với điều kiện:</w:t>
      </w:r>
    </w:p>
    <w:p>
      <w:pPr>
        <w:pStyle w:val="Normal"/>
        <w:spacing w:before="120" w:after="280"/>
        <w:rPr/>
      </w:pPr>
      <w:r>
        <w:rPr/>
        <w:t>1.1. Công ty TNHH Longwin Việt Nam đáp ứng đầy đủ các điều kiện về việc cấp vi sa hàng dệt may xuất khẩu vào thị trường Hoa Kỳ theo quy định tại Thông tư Liên tịch số 03/2003/TT-BTM/BCN ngày 5/6/2003 của Liên Bộ Thương mại-Bộ Công nghiệp và các thông báo số 0289/TM-DM ngày 3/3/2005, 0200/BTM-DM ngày 15/9/2006 và số 0247/BTM-DM ngày 26/6/2006.</w:t>
      </w:r>
    </w:p>
    <w:p>
      <w:pPr>
        <w:pStyle w:val="Normal"/>
        <w:spacing w:before="120" w:after="280"/>
        <w:rPr/>
      </w:pPr>
      <w:r>
        <w:rPr/>
        <w:t>1.2. Công ty Cổ phần may Việt Hưng phải được Liên Bộ Thương mại-Bộ Công nghiệp phê duyệt phân giao hạn ngạch mặt hàng quần (chủng loại 347/348) theo quy định hiện hành.</w:t>
      </w:r>
    </w:p>
    <w:p>
      <w:pPr>
        <w:pStyle w:val="Normal"/>
        <w:spacing w:before="120" w:after="280"/>
        <w:rPr/>
      </w:pPr>
      <w:r>
        <w:rPr/>
        <w:t>2. Về thủ tục hải quan:</w:t>
      </w:r>
    </w:p>
    <w:p>
      <w:pPr>
        <w:pStyle w:val="Normal"/>
        <w:spacing w:before="120" w:after="280"/>
        <w:rPr/>
      </w:pPr>
      <w:r>
        <w:rPr/>
        <w:t>2.1. Thủ tục xuất khẩu sản phẩm sau khi tái chế phải được thực hiện tại Chi cục Hải quan đã làm thủ tục xuất khẩu sản phẩm gia công bị trả lại và thủ tục tạm nhập sản phẩm gia công để tái chế (Chi cục Hải quan quản lý hợp đồng gia công của Công ty TNHH Longwin Việt Nam).</w:t>
      </w:r>
    </w:p>
    <w:p>
      <w:pPr>
        <w:pStyle w:val="Normal"/>
        <w:spacing w:before="120" w:after="280"/>
        <w:rPr/>
      </w:pPr>
      <w:r>
        <w:rPr/>
        <w:t>2.2. Trên tờ khai tái xuất sản phẩm gia công đã tái chế Công ty Cổ phần may Việt Hưng phải khai rõ tờ khai xuất khẩu sản phẩm gia công có hàng bị trả lại để tái chế, tờ khai tạm nhập sản phẩm gia công trở lại để tái chế, số visa đã được cấp ban đầu.</w:t>
      </w:r>
    </w:p>
    <w:p>
      <w:pPr>
        <w:pStyle w:val="Normal"/>
        <w:spacing w:before="120" w:after="280"/>
        <w:rPr/>
      </w:pPr>
      <w:r>
        <w:rPr/>
        <w:t>Tổng cục Hải quan trả lời để Quý Công ty được biết và liên hệ với Chi cục Hải quan nơi làm thủ tục để được giải quyết.</w:t>
      </w:r>
    </w:p>
    <w:p>
      <w:pPr>
        <w:pStyle w:val="Normal"/>
        <w:spacing w:before="120" w:after="280"/>
        <w:rPr/>
      </w:pPr>
      <w:r>
        <w:rPr/>
        <w:t>(Xin gửi kèm công văn số 0588/BTM-DM ngày 7/12/2006 của Bộ Thương mại về lô hàng tái chế của Công ty TNHH Longwi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Dệt may - Bộ TM (để p/hợp);</w:t>
              <w:br/>
              <w:t>- Vụ PC (BTC);</w:t>
              <w:br/>
              <w:t>- Cục HQ TP. Hà Nội, Hải Phòng;</w:t>
              <w:br/>
              <w:t>- Cục ĐTCBL, Cục KTSTQ;</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79-tchq-gsql-nam-2006-thu-tuc-hai-quan-san-pham-gia-cong-tai-che</dc:description>
  <cp:keywords>Công văn; 7179/TCHQ-GSQL; Tổng cục Hải quan; Đặng Văn Tạo; Thương mại; Xuất nhập khẩu</cp:keywords>
  <dc:language>en-US</dc:language>
  <cp:lastModifiedBy>Thư viện vanbanphapluat.co</cp:lastModifiedBy>
  <dcterms:modified xsi:type="dcterms:W3CDTF">2017-08-14T07:13:00Z</dcterms:modified>
  <cp:revision>2</cp:revision>
  <dc:subject>Công văn 7179/TCHQ-GSQL năm 2006 thủ tục hải quan sản phẩm gia công tái chế</dc:subject>
  <dc:title>Công văn 7179/TCHQ-GSQL</dc:title>
</cp:coreProperties>
</file>