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42/LĐTBXH-LĐVL </w:t>
              <w:br/>
            </w:r>
            <w:r>
              <w:rPr>
                <w:i/>
                <w:iCs/>
                <w:sz w:val="16"/>
              </w:rPr>
              <w:t>V/v: Trả lời công văn số 1431/SLĐTBXH-VL ngày 24/11/2006</w:t>
            </w:r>
          </w:p>
        </w:tc>
        <w:tc>
          <w:tcPr>
            <w:tcW w:w="6028" w:type="dxa"/>
            <w:tcBorders/>
          </w:tcPr>
          <w:p>
            <w:pPr>
              <w:pStyle w:val="Normal"/>
              <w:jc w:val="right"/>
              <w:rPr/>
            </w:pPr>
            <w:r>
              <w:rPr>
                <w:i/>
                <w:iCs/>
              </w:rPr>
              <w:t>Hà nội, ngày 15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bCs/>
        </w:rPr>
        <w:t>Sở lao động - thương binh và xã hội tỉnh bình thuận</w:t>
      </w:r>
    </w:p>
    <w:p>
      <w:pPr>
        <w:pStyle w:val="Normal"/>
        <w:spacing w:before="0" w:after="120"/>
        <w:rPr/>
      </w:pPr>
      <w:r>
        <w:rPr/>
        <w:t>Trả lời công văn số 1431/SLĐTBXH-VL ngày 24/11/2006 của quý Sở về việc ghi ở trích yếu, Bộ Lao động – Thương binh và Xã hội có ý kiến như sau:</w:t>
      </w:r>
    </w:p>
    <w:p>
      <w:pPr>
        <w:pStyle w:val="Normal"/>
        <w:spacing w:before="0" w:after="120"/>
        <w:rPr/>
      </w:pPr>
      <w:r>
        <w:rPr/>
        <w:t xml:space="preserve">1- Căn cứ </w:t>
      </w:r>
      <w:bookmarkStart w:id="0" w:name="dc_50"/>
      <w:r>
        <w:rPr/>
        <w:t>Điểm b Khoản 1 Điều 35 Bộ luật Lao động</w:t>
      </w:r>
      <w:bookmarkEnd w:id="0"/>
      <w:r>
        <w:rPr/>
        <w:t xml:space="preserve">, người lao động bị tạm giữ, tạm giam là trường hợp tạm hoãn thực hiện hợp đồng lao động. Người lao động bị tạm giữ, tạm giam hình sự khi hết hạn tạm hoãn thực hiện hợp đồng lao động thì được giải quyết theo quy định tại </w:t>
      </w:r>
      <w:bookmarkStart w:id="1" w:name="dc_51"/>
      <w:r>
        <w:rPr/>
        <w:t>Khoản 2 Điều 10 Nghị định số 44/2003/NĐ-CP</w:t>
      </w:r>
      <w:bookmarkEnd w:id="1"/>
      <w:r>
        <w:rPr/>
        <w:t xml:space="preserve"> ngày 9/5/2003 của Chính phủ quy định chi Tiết và hướng dẫn thi hành một số Điều của Bộ luật Lao động về hợp đồng lao động.</w:t>
      </w:r>
    </w:p>
    <w:p>
      <w:pPr>
        <w:pStyle w:val="Normal"/>
        <w:spacing w:before="0" w:after="120"/>
        <w:rPr/>
      </w:pPr>
      <w:r>
        <w:rPr/>
        <w:t xml:space="preserve">Sau đó, nếu các bên không chấm dứt hợp đồng lao động theo các </w:t>
      </w:r>
      <w:bookmarkStart w:id="2" w:name="dc_52"/>
      <w:r>
        <w:rPr/>
        <w:t xml:space="preserve">Điều 36, 37, 38 Bộ luật Lao động </w:t>
      </w:r>
      <w:bookmarkEnd w:id="2"/>
      <w:r>
        <w:rPr/>
        <w:t xml:space="preserve">hoặc người lao động không bị xử lý kỷ luật sa thải theo </w:t>
      </w:r>
      <w:bookmarkStart w:id="3" w:name="dc_53"/>
      <w:r>
        <w:rPr/>
        <w:t>Điều 85 Bộ luật Lao động</w:t>
      </w:r>
      <w:bookmarkEnd w:id="3"/>
      <w:r>
        <w:rPr/>
        <w:t xml:space="preserve"> thì quan hệ lao động giữa các bên vẫn tồn tại trên cơ sở hợp đồng lao động đã ký kết. Người lao động bị tạm giữ, tạm giam hình sự vẫn có tên trong danh sách lao động của công ty.</w:t>
      </w:r>
    </w:p>
    <w:p>
      <w:pPr>
        <w:pStyle w:val="Normal"/>
        <w:spacing w:before="0" w:after="120"/>
        <w:rPr/>
      </w:pPr>
      <w:r>
        <w:rPr/>
        <w:t>Đối chiếu với trường hợp cụ thể mà quý Sở đã nêu tại công văn số 1431/SLĐTBXH-VL ngày 24/11/2006, thì cả 3 người lao động bị tạm giam, tạm giữ hình sự vẫn có tên trong danh sách lao động của Công ty Xuất nhập khẩu và Đầu tư Bình Thuận.</w:t>
      </w:r>
    </w:p>
    <w:p>
      <w:pPr>
        <w:pStyle w:val="Normal"/>
        <w:spacing w:before="0" w:after="120"/>
        <w:rPr/>
      </w:pPr>
      <w:r>
        <w:rPr/>
        <w:t xml:space="preserve">2- Căn cứ </w:t>
      </w:r>
      <w:bookmarkStart w:id="4" w:name="dc_54"/>
      <w:r>
        <w:rPr/>
        <w:t xml:space="preserve">Điểm 3 Nghị quyết số 28/2006/NQ-CP </w:t>
      </w:r>
      <w:bookmarkEnd w:id="4"/>
      <w:r>
        <w:rPr/>
        <w:t xml:space="preserve">ngày 7/11/2006 của Chính phủ về phiên họp thường kỳ tháng 10/2006, thì khi Tòa án nhân dân tỉnh Bình Thuận có quyết định mở thủ tục phá sản đối với Công ty Xuất nhập khẩu và đầu tư Bình Thuận, người lao động có tên trong danh sách lao động của công ty được giải quyết theo chế độ đối với người lao động dôi dư do sắp xếp lại doanh nghiệp nhà nước theo quy định tại </w:t>
      </w:r>
      <w:bookmarkStart w:id="5" w:name="dc_55"/>
      <w:r>
        <w:rPr/>
        <w:t>Điểm 12 Nghị quyết số 06/2006/NQ-CP</w:t>
      </w:r>
      <w:bookmarkEnd w:id="5"/>
      <w:r>
        <w:rPr/>
        <w:t xml:space="preserve"> ngày 4/5/2006 của Chính phủ về phiên họp thường kỳ tháng 4/2006.</w:t>
      </w:r>
    </w:p>
    <w:p>
      <w:pPr>
        <w:pStyle w:val="Normal"/>
        <w:spacing w:before="0" w:after="120"/>
        <w:rPr/>
      </w:pPr>
      <w:r>
        <w:rPr/>
        <w:t>Đề nghị quý Sở tham khảo để hướng dẫn công ty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80"/>
        <w:gridCol w:w="6680"/>
      </w:tblGrid>
      <w:tr>
        <w:trPr/>
        <w:tc>
          <w:tcPr>
            <w:tcW w:w="268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kính gửi;</w:t>
              <w:br/>
              <w:t>- Lưu VT, Vụ LĐ-VL.</w:t>
            </w:r>
          </w:p>
        </w:tc>
        <w:tc>
          <w:tcPr>
            <w:tcW w:w="6680" w:type="dxa"/>
            <w:tcBorders/>
          </w:tcPr>
          <w:p>
            <w:pPr>
              <w:pStyle w:val="Normal"/>
              <w:jc w:val="center"/>
              <w:rPr/>
            </w:pPr>
            <w:r>
              <w:rPr>
                <w:b/>
                <w:bCs/>
              </w:rPr>
              <w:t>TL. BỘ TRƯỞNG</w:t>
              <w:br/>
              <w:t>VỤ TRƯỞNG VỤ LAO ĐỘNG - VIỆC LÀM</w:t>
            </w:r>
            <w:r>
              <w:rPr/>
              <w:br/>
            </w:r>
            <w:r>
              <w:rPr>
                <w:b/>
                <w:bCs/>
              </w:rP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Bộ Lao động – Thương binh và Xã hội; vanbanphapluat.co</dc:creator>
  <dc:description>Xem chi tiết và tải về văn bản tại đây: http://vanbanphapluat.co/cong-van-542-ldtbxh-ldvl-tra-loi-cong-van-1431-sldtbxh-vl-ngay-24-11-2006</dc:description>
  <cp:keywords>Công văn; 4542/LĐTBXH-LĐVL; Bộ Lao động – Thương binh và Xã hội; Nguyễn Đại Đồng; Lao động - Tiền lương</cp:keywords>
  <dc:language>en-US</dc:language>
  <cp:lastModifiedBy>Thư viện vanbanphapluat.co</cp:lastModifiedBy>
  <dcterms:modified xsi:type="dcterms:W3CDTF">2017-08-14T07:13:00Z</dcterms:modified>
  <cp:revision>2</cp:revision>
  <dc:subject>Công văn 542/LĐTBXH-LĐVL Trả lời công văn 1431/SLĐTBXH-VL ngày 24/11/2006</dc:subject>
  <dc:title>Công văn 4542/LĐTBXH-LĐVL</dc:title>
</cp:coreProperties>
</file>