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187/TCHQ-GSQL</w:t>
              <w:br/>
            </w:r>
            <w:r>
              <w:rPr>
                <w:i/>
                <w:iCs/>
                <w:sz w:val="16"/>
              </w:rPr>
              <w:t>V/v: phân loại hàng hóa nhập khẩu</w:t>
            </w:r>
          </w:p>
        </w:tc>
        <w:tc>
          <w:tcPr>
            <w:tcW w:w="5748" w:type="dxa"/>
            <w:tcBorders/>
          </w:tcPr>
          <w:p>
            <w:pPr>
              <w:pStyle w:val="Normal"/>
              <w:spacing w:before="120" w:after="0"/>
              <w:jc w:val="right"/>
              <w:rPr>
                <w:i/>
                <w:i/>
                <w:iCs/>
              </w:rPr>
            </w:pPr>
            <w:r>
              <w:rPr>
                <w:i/>
                <w:iCs/>
              </w:rPr>
              <w:t xml:space="preserve">Hà Nội, ngày 15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Tổng cục Hải quan nhận được công văn số 150306/CVTP-TCHQ ngày 16/11/2006 của Công ty TNHH Thành Phương khiếu nại về việc phân loại mặt hàng “Bồn bảo quản sữa làm lạnh bằng inox” theo tờ khai hải quan số 221/NKD/HN ngày 13/01/2006 tại Cửa khẩu Hữu Nghị Cục Hải quan Lạng Sơn, Tổng cục Hải quan có ý kiến như sau:</w:t>
      </w:r>
    </w:p>
    <w:p>
      <w:pPr>
        <w:pStyle w:val="Normal"/>
        <w:spacing w:before="120" w:after="280"/>
        <w:rPr/>
      </w:pPr>
      <w:r>
        <w:rPr/>
        <w:t xml:space="preserve">Căn cứ </w:t>
      </w:r>
      <w:bookmarkStart w:id="0" w:name="dc_1"/>
      <w:r>
        <w:rPr/>
        <w:t>điều 30 Luật Khiếu nại tố cáo năm 1998</w:t>
      </w:r>
      <w:bookmarkEnd w:id="0"/>
      <w:r>
        <w:rPr/>
        <w:t xml:space="preserve">, Luật sửa đổi bổ sung một số điều của Luật Khiếu nại, tố cáo năm 2004, năm 2005; </w:t>
      </w:r>
      <w:bookmarkStart w:id="1" w:name="dc_2"/>
      <w:r>
        <w:rPr/>
        <w:t>Điều 1 Quyết định số 56/2006/QĐ-BTC</w:t>
      </w:r>
      <w:bookmarkEnd w:id="1"/>
      <w:r>
        <w:rPr/>
        <w:t xml:space="preserve"> ngày 18/10/2006 của Bộ trưởng Bộ Tài chính về việc ban hành quy chế tạm thời về thẩm quyền giải quyết khiếu nại, tố cáo của công dân tại các đơn vị trong ngành Tài chính; </w:t>
      </w:r>
      <w:bookmarkStart w:id="2" w:name="dc_3"/>
      <w:r>
        <w:rPr/>
        <w:t>Mục II phần D Thông tư 85/2003/TT-BTC</w:t>
      </w:r>
      <w:bookmarkEnd w:id="2"/>
      <w:r>
        <w:rPr/>
        <w:t xml:space="preserve"> ngày 29/0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Lạng Sơn trả lời Công ty theo quy định về trình tự khiếu nại.</w:t>
      </w:r>
    </w:p>
    <w:p>
      <w:pPr>
        <w:pStyle w:val="Normal"/>
        <w:spacing w:before="120" w:after="280"/>
        <w:rPr/>
      </w:pPr>
      <w:r>
        <w:rPr/>
        <w:t>Trường hợp có vướng mắc, yêu cầu báo cáo Tổng c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hành Phương (459 Nguyễn Văn Cừ, Phường Gia Thụy, Quận Long Biên, Hà Nộ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87-tchq-gsql-nam-2006-phan-loai-hang-hoa-nhap-khau</dc:description>
  <cp:keywords>Công văn; 7187/TCHQ-GSQL; Tổng cục Hải quan; Đặng Văn Tạo; Xuất nhập khẩu</cp:keywords>
  <dc:language>en-US</dc:language>
  <cp:lastModifiedBy>Thư viện vanbanphapluat.co</cp:lastModifiedBy>
  <dcterms:modified xsi:type="dcterms:W3CDTF">2017-08-14T07:13:00Z</dcterms:modified>
  <cp:revision>2</cp:revision>
  <dc:subject>Công văn 7187/TCHQ-GSQL năm 2006 phân loại hàng hóa nhập khẩu</dc:subject>
  <dc:title>Công văn 7187/TCHQ-GSQL</dc:title>
</cp:coreProperties>
</file>