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200/TCHQ-GSQL</w:t>
              <w:br/>
            </w:r>
            <w:r>
              <w:rPr>
                <w:i/>
                <w:iCs/>
                <w:sz w:val="16"/>
              </w:rPr>
              <w:t>V/v: Xem xét lại thuế suất thuế NK giường bệnh nhân</w:t>
            </w:r>
          </w:p>
        </w:tc>
        <w:tc>
          <w:tcPr>
            <w:tcW w:w="5748" w:type="dxa"/>
            <w:tcBorders/>
          </w:tcPr>
          <w:p>
            <w:pPr>
              <w:pStyle w:val="Normal"/>
              <w:spacing w:before="120" w:after="0"/>
              <w:jc w:val="right"/>
              <w:rPr>
                <w:i/>
                <w:i/>
                <w:iCs/>
              </w:rPr>
            </w:pPr>
            <w:r>
              <w:rPr>
                <w:i/>
                <w:iCs/>
              </w:rPr>
              <w:t xml:space="preserve">Hà Nội, ngày 15 tháng 12 năm 2006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Công ty Xuất nhập khẩu Nam Đô</w:t>
              <w:br/>
              <w:t>(Đ/c: nhà 12, Lô B, Khu A, Nam Thành Công, Quận Đống Đa, Hà Nội)</w:t>
            </w:r>
          </w:p>
        </w:tc>
      </w:tr>
    </w:tbl>
    <w:p>
      <w:pPr>
        <w:pStyle w:val="Normal"/>
        <w:spacing w:before="120" w:after="280"/>
        <w:rPr/>
      </w:pPr>
      <w:r>
        <w:rPr/>
        <w:t> </w:t>
      </w:r>
    </w:p>
    <w:p>
      <w:pPr>
        <w:pStyle w:val="Normal"/>
        <w:spacing w:before="120" w:after="280"/>
        <w:rPr/>
      </w:pPr>
      <w:r>
        <w:rPr/>
        <w:t>Trả lời công văn số 0712/CV ngày 07/12/2006 của Công ty Xuất nhập khẩu Nam Đô đề nghị xem xét lại thuế suất thuế nhập khẩu mặt hàng “Giường bệnh nhân” theo tờ khai số 6366/NK/KD ngày 19/09/2006 được làm thủ tục tại Chi cục Hải quan Đầu tư Gia công Hải Phòng, Tổng cục Hải quan có ý kiến như sau:</w:t>
      </w:r>
    </w:p>
    <w:p>
      <w:pPr>
        <w:pStyle w:val="Normal"/>
        <w:spacing w:before="120" w:after="280"/>
        <w:rPr/>
      </w:pPr>
      <w:r>
        <w:rPr/>
        <w:t xml:space="preserve">Căn cứ </w:t>
      </w:r>
      <w:bookmarkStart w:id="0" w:name="dc_1"/>
      <w:r>
        <w:rPr/>
        <w:t>điều 30 Luật Khiếu nại, tố cáo năm 1998</w:t>
      </w:r>
      <w:bookmarkEnd w:id="0"/>
      <w:r>
        <w:rPr/>
        <w:t xml:space="preserve">, các Luật sửa đổi bổ sung một số điều của Luật Khiếu nại, tố cáo năm 2004 và năm 2005; </w:t>
      </w:r>
      <w:bookmarkStart w:id="1" w:name="dc_2"/>
      <w:r>
        <w:rPr/>
        <w:t>Điều 1 Quyết định số 56/2006/QĐ-BTC</w:t>
      </w:r>
      <w:bookmarkEnd w:id="1"/>
      <w:r>
        <w:rPr/>
        <w:t xml:space="preserve"> ngày 18/10/2006 của Bộ trưởng Bộ Tài chính về việc ban hành Quy chế tạm thời về thẩm quyền giải quyết khiếu nại, tố cáo của công dân tại các đơn vị trong ngành Tài chính; </w:t>
      </w:r>
      <w:bookmarkStart w:id="2" w:name="dc_3"/>
      <w:r>
        <w:rPr/>
        <w:t>Mục II phần D Thông tư số 85/2003/QĐ-BTC</w:t>
      </w:r>
      <w:bookmarkEnd w:id="2"/>
      <w:r>
        <w:rPr/>
        <w:t xml:space="preserve"> ngày 29.8.2003 của Bộ Tài chính hướng dẫn thực hiện phân loại hàng hóa theo Danh mục hàng hóa XK, NK, yêu cầu Công ty liên hệ trực tiếp với Cục Hải quan Hải Phòng để giải quyết khiếu nại theo đúng trình tự. Tổng cục Hải quan chỉ giải quyết khiếu nại của Công ty khi Công ty không đồng ý với quyết định giải quyết khiếu nại của Cục trưởng Cục Hải quan Hải Phòng.</w:t>
      </w:r>
    </w:p>
    <w:p>
      <w:pPr>
        <w:pStyle w:val="Normal"/>
        <w:spacing w:before="120" w:after="280"/>
        <w:rPr/>
      </w:pPr>
      <w:r>
        <w:rPr/>
        <w:t>Tổng cục Hải quan thông báo để Công ty Xuất nhập khẩu Nam Đô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Hải Phòng (để biết)</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Đặng Văn T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200-tchq-gsql-xem-xet-lai-thue-suat-thue-nhap-khau-giuong-benh-nhan</dc:description>
  <cp:keywords>Công văn; 7200/TCHQ-GSQL; Tổng cục Hải quan; Đặng Văn Tạo; Thể thao - Y tế; Xuất nhập khẩu</cp:keywords>
  <dc:language>en-US</dc:language>
  <cp:lastModifiedBy>Thư viện vanbanphapluat.co</cp:lastModifiedBy>
  <dcterms:modified xsi:type="dcterms:W3CDTF">2017-08-14T07:13:00Z</dcterms:modified>
  <cp:revision>2</cp:revision>
  <dc:subject>Công văn 7200/TCHQ-GSQL xem xét lại thuế suất thuế nhập khẩu giường bệnh nhân</dc:subject>
  <dc:title>Công văn 7200/TCHQ-GSQL</dc:title>
</cp:coreProperties>
</file>