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73/TCT-DNNN </w:t>
              <w:br/>
            </w:r>
            <w:r>
              <w:rPr>
                <w:i/>
                <w:iCs/>
                <w:sz w:val="16"/>
              </w:rPr>
              <w:t>V/v: Khấu trừ thuế GTGT</w:t>
            </w:r>
          </w:p>
        </w:tc>
        <w:tc>
          <w:tcPr>
            <w:tcW w:w="6028" w:type="dxa"/>
            <w:tcBorders/>
          </w:tcPr>
          <w:p>
            <w:pPr>
              <w:pStyle w:val="Normal"/>
              <w:jc w:val="right"/>
              <w:rPr/>
            </w:pPr>
            <w:r>
              <w:rPr>
                <w:i/>
                <w:iCs/>
              </w:rPr>
              <w:t>Hà Nội, ngày 18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ồ Hồ Chí Minh</w:t>
      </w:r>
    </w:p>
    <w:p>
      <w:pPr>
        <w:pStyle w:val="Normal"/>
        <w:spacing w:before="0" w:after="120"/>
        <w:rPr/>
      </w:pPr>
      <w:r>
        <w:rPr/>
        <w:t>Tổng cục Thuế nhận được công văn số 970/TCT-KTTV ngày 1/12/2006 của Tổng công ty du lịch Sài Gòn đề nghị được khấu trừ thuế giá trị gia tăng đầu vào đối với các hóa đơn kê khai chậm. Về vấn đề này, Tổng cục Thuế có ý kiến như sau:</w:t>
      </w:r>
    </w:p>
    <w:p>
      <w:pPr>
        <w:pStyle w:val="Normal"/>
        <w:spacing w:before="0" w:after="120"/>
        <w:rPr/>
      </w:pPr>
      <w:r>
        <w:rPr/>
        <w:t>Bộ Tài chính đã có Công văn số 340/BTC-TCT ngày 10/1/2006 về việc khấu trừ thuế giá trị gia tăng (GTGT). Nội dung công văn nêu rõ: Cục thuế kiểm tra xem xét cụ thể nếu các đơn vị đã kê khai đủ thuế đầu ra, chấp hành đầy đủ nghĩa vụ nộp thuế cho Ngân sách nhà nước và các đơn vị bán hàng đã kê khai nộp thuế (hoặc có biên lai thu thuế của cơ quan Hải quan) nhưng vì lý do khách quan nên chưa kê khai đúng thời hạn quy định dẫn đến không được khấu trừ thuế đầu vào thì Cục thuế có văn bản báo cáo về Bộ Tài chính để tổng hợp xem xét xử lý cụ thể. Đồng thời những trường hợp này cơ quan thuế địa phương sẽ xử phạt vi phạm hành chính về kê khai thuế.</w:t>
      </w:r>
    </w:p>
    <w:p>
      <w:pPr>
        <w:pStyle w:val="Normal"/>
        <w:spacing w:before="0" w:after="120"/>
        <w:rPr/>
      </w:pPr>
      <w:r>
        <w:rPr/>
        <w:t>Để có cơ sở trả lời Tổng công ty du lịch Sài Gòn, đề nghị Cục thuế thành phố Hồ Chí Minh kiểm tra tình hình cụ thể của Tổng công ty và có báo cáo bằng văn bản gửi về Tổng cục Thuế.</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31"/>
        <w:gridCol w:w="5029"/>
      </w:tblGrid>
      <w:tr>
        <w:trPr/>
        <w:tc>
          <w:tcPr>
            <w:tcW w:w="4331" w:type="dxa"/>
            <w:tcBorders/>
          </w:tcPr>
          <w:p>
            <w:pPr>
              <w:pStyle w:val="Normal"/>
              <w:rPr/>
            </w:pPr>
            <w:r>
              <w:rPr>
                <w:b/>
                <w:bCs/>
                <w:i/>
                <w:iCs/>
              </w:rPr>
              <w:br/>
              <w:t>Nơi nhận:</w:t>
              <w:br/>
            </w:r>
            <w:r>
              <w:rPr>
                <w:sz w:val="16"/>
              </w:rPr>
              <w:t>- Như trên;</w:t>
              <w:br/>
              <w:t>- TCT du lịch Sài Gòn;</w:t>
              <w:br/>
              <w:t>- Đại diện TCT tại các tỉnh phía Nam;</w:t>
              <w:br/>
              <w:t>- Lưu: VT, DNNN</w:t>
            </w:r>
          </w:p>
        </w:tc>
        <w:tc>
          <w:tcPr>
            <w:tcW w:w="502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73-tct-dnnn-khau-tru-thue-gtgt</dc:description>
  <cp:keywords>Công văn; 4773/TCT-DNNN; Tổng cục Thuế; Phạm Văn Huyến; Thuế - Phí - Lệ Phí</cp:keywords>
  <dc:language>en-US</dc:language>
  <cp:lastModifiedBy>Thư viện vanbanphapluat.co</cp:lastModifiedBy>
  <dcterms:modified xsi:type="dcterms:W3CDTF">2017-08-14T07:13:00Z</dcterms:modified>
  <cp:revision>2</cp:revision>
  <dc:subject>Công văn 4773/TCT-DNNN Khấu trừ thuế GTGT</dc:subject>
  <dc:title>Công văn 4773/TCT-DNNN</dc:title>
</cp:coreProperties>
</file>