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91/TCT-DNNN </w:t>
              <w:br/>
            </w:r>
            <w:r>
              <w:rPr>
                <w:i/>
                <w:iCs/>
                <w:sz w:val="16"/>
              </w:rPr>
              <w:t>V/v: Xóa nợ thuế và các Khoản phải nộp NSNN</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ổng cục Thuế nhận được công văn số 4912 CT/CV ngày 4/5/2006 của Cục thuế thành phố Hà Nội và hồ sơ đề nghị xóa nợ thuế và các Khoản phải nộp NSNN của Công ty Bánh kẹo Hải Châu, Tổng cục Thuế có ý kiến như sau:</w:t>
      </w:r>
    </w:p>
    <w:p>
      <w:pPr>
        <w:pStyle w:val="Normal"/>
        <w:spacing w:before="0" w:after="120"/>
        <w:rPr/>
      </w:pPr>
      <w:r>
        <w:rPr/>
        <w:t>Theo hồ sơ đề nghị xóa nợ thuế của Công ty cổ phần Bánh kẹo Hải Châu thì: ngày 22/10/2004, Bộ Nông nghiệp và Phát triển nông thôn đã có Quyết định số 3656/QĐ-BNN-TCCB về việc chuyển doanh nghiệp Nhà nước Công ty Bánh kẹo Hải Châu thành Công ty cổ phần. Công ty cổ phần Bánh kẹo Hải Châu đã được cấp giấy phép kinh doanh số 0103006565 ngày 18/01/2005 và thời Điểm bàn giao sang Công ty cổ phần ngày 31/01/2005.</w:t>
      </w:r>
    </w:p>
    <w:p>
      <w:pPr>
        <w:pStyle w:val="Normal"/>
        <w:spacing w:before="0" w:after="120"/>
        <w:rPr/>
      </w:pPr>
      <w:r>
        <w:rPr/>
        <w:t>Việc xử lý xóa nợ thuế và các Khoản phải nộp NSNN cho các doanh nghiệp Nhà nước đã chuyển sang Công ty cổ phần (hoạt động sản xuất kinh doanh theo giấy phép đăng ký kinh doanh của Công ty cổ phần) theo quy định tại các Thông tư số 32/2002/TT-BTC ngày 10/4/2002; số 43/2004/TT-BTC ngày 20/5/2004; số 126/2004/TT-BTC ngày 24/12/2004 và Thông tư số 95/2006/TT-BTC ngày 12/10/2006 của Bộ Tài chính hiện nay chưa có hướng dẫn cụ thể. Vì vậy, Tổng cục Thuế đang báo cáo Bộ Tài chính xin ý kiến giải quyết đối với các trường hợp vướng mắc.</w:t>
      </w:r>
    </w:p>
    <w:p>
      <w:pPr>
        <w:pStyle w:val="Normal"/>
        <w:spacing w:before="0" w:after="120"/>
        <w:rPr/>
      </w:pPr>
      <w:r>
        <w:rPr/>
        <w:t>Tổng cục Thuế thông báo để Cục thuế  thành phố Hà Nội biết để thông báo cho Công ty, khi Bộ Tài chính có ý kiến, Tổng cục Thuế sẽ xem xét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01"/>
        <w:gridCol w:w="5559"/>
      </w:tblGrid>
      <w:tr>
        <w:trPr/>
        <w:tc>
          <w:tcPr>
            <w:tcW w:w="3801" w:type="dxa"/>
            <w:tcBorders/>
          </w:tcPr>
          <w:p>
            <w:pPr>
              <w:pStyle w:val="Normal"/>
              <w:rPr/>
            </w:pPr>
            <w:r>
              <w:rPr>
                <w:b/>
                <w:bCs/>
                <w:i/>
                <w:iCs/>
              </w:rPr>
              <w:br/>
              <w:t>Nơi nhận:</w:t>
              <w:br/>
            </w:r>
            <w:r>
              <w:rPr>
                <w:sz w:val="16"/>
              </w:rPr>
              <w:t>- Như trên;</w:t>
              <w:br/>
              <w:t>- Công ty cổ phần bánh kẹo Hải Châu;</w:t>
              <w:br/>
              <w:t>- Lưu: VT, DNNN</w:t>
            </w:r>
          </w:p>
        </w:tc>
        <w:tc>
          <w:tcPr>
            <w:tcW w:w="555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91-tct-dnnn-xoa-no-thue-va-khoan-phai-nop-ngan-sach-nha-nuoc</dc:description>
  <cp:keywords>Công văn; 4791/TCT-DNNN; Tổng cục Thuế; Phạm Văn Huyến; Thuế - Phí - Lệ Phí</cp:keywords>
  <dc:language>en-US</dc:language>
  <cp:lastModifiedBy>Thư viện vanbanphapluat.co</cp:lastModifiedBy>
  <dcterms:modified xsi:type="dcterms:W3CDTF">2017-08-14T07:13:00Z</dcterms:modified>
  <cp:revision>2</cp:revision>
  <dc:subject>Công văn 4791/TCT-DNNN Xóa nợ thuế và khoản phải nộp ngân sách nhà nước</dc:subject>
  <dc:title>Công văn 4791/TCT-DNNN</dc:title>
</cp:coreProperties>
</file>