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7230/TCHQ-KTTT </w:t>
              <w:br/>
            </w:r>
            <w:r>
              <w:rPr>
                <w:i/>
                <w:iCs/>
                <w:sz w:val="16"/>
              </w:rPr>
              <w:t>V/v: Thuế nhập khẩu hàng hóa ưu đãi đầu tư</w:t>
            </w:r>
          </w:p>
          <w:p>
            <w:pPr>
              <w:pStyle w:val="Normal"/>
              <w:jc w:val="center"/>
              <w:rPr/>
            </w:pPr>
            <w:r>
              <w:rPr/>
              <w:t>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Bình Dương</w:t>
      </w:r>
    </w:p>
    <w:p>
      <w:pPr>
        <w:pStyle w:val="Normal"/>
        <w:spacing w:before="0" w:after="120"/>
        <w:rPr/>
      </w:pPr>
      <w:r>
        <w:rPr/>
        <w:t> </w:t>
      </w:r>
    </w:p>
    <w:p>
      <w:pPr>
        <w:pStyle w:val="Normal"/>
        <w:spacing w:before="0" w:after="120"/>
        <w:rPr/>
      </w:pPr>
      <w:r>
        <w:rPr/>
        <w:t>Trả lời công văn số 1400/HQBD-NV ngày 01/11/2006 của Cục Hải quan tỉnh Bình Dương về thuế nhập khẩu xe trò chơi trẻ em thuộc dự án ưu đãi đầu tư; Tổng cục Hải quan có ý kiến như sau:</w:t>
      </w:r>
    </w:p>
    <w:p>
      <w:pPr>
        <w:pStyle w:val="Normal"/>
        <w:spacing w:before="0" w:after="120"/>
        <w:rPr/>
      </w:pPr>
      <w:r>
        <w:rPr/>
        <w:t xml:space="preserve">Căn cứ </w:t>
      </w:r>
      <w:bookmarkStart w:id="0" w:name="dc_61"/>
      <w:r>
        <w:rPr/>
        <w:t>Điều 26, Nghị định số 51/1999/NĐ-CP</w:t>
      </w:r>
      <w:bookmarkEnd w:id="0"/>
      <w:r>
        <w:rPr/>
        <w:t xml:space="preserve"> ngày 08/7/1999; Nghị định số 35/2002/NĐ-CP ngày 29/3/2002 của Chính phủ, thì Nhà đầu tư có dự án đầu tư thuộc Danh mục A, hoặc có dự án đầu tư thực hiện tại địa bàn quy định tại Danh mục B hoặc C được miễn thuế nhập khẩu đối với hàng hóa mà trong nước chưa sản xuất được hoặc sản xuất được nhưng chưa đáp ứng yêu cầu chất lượng, gồm: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Trường hợp của Công ty cổ phần và phát triển Khu công nghiệp Sóng Thần được UBND tỉnh Bình Dương cấp Giấy chứng nhận ưu đãi đầu tư số 98/CN-UBND ngày 16/8/2005 nhập khẩu miễn thuế xe gắn máy là trò chơi trẻ em, động cơ 4 thì, dung tích xi lanh 26cc, chạy xăng, đã nhập khẩu theo tờ khai số 0232/NK/KD/ST; số 0233/NK/KD/ST ngày 06/10/2005 tại Chi cục Hải quan Sóng Thần – Cục Hải quan tỉnh Bình Dương. Theo báo cáo của Cục Hải quan tỉnh Bình Dương thì số xe Công ty nhập khẩu nêu trên được thể hiện xuất xứ là Việt Nam.</w:t>
      </w:r>
    </w:p>
    <w:p>
      <w:pPr>
        <w:pStyle w:val="Normal"/>
        <w:spacing w:before="0" w:after="120"/>
        <w:rPr/>
      </w:pPr>
      <w:r>
        <w:rPr/>
        <w:t>Vì vậy, theo quy định tại Nghị định số 51/1999/NĐ-CP ngày 08/7/1999; Nghị định số 35/2002/NĐ-CP ngày 29/3/2002 của Chính phủ nêu trên, thì Công ty nhập khẩu máy móc, thiết bị là loại được sản xuất tại Việt Nam, không thuộc đối tượng được miễn thuế nhập khẩu.</w:t>
      </w:r>
    </w:p>
    <w:p>
      <w:pPr>
        <w:pStyle w:val="Normal"/>
        <w:spacing w:before="0" w:after="120"/>
        <w:rPr/>
      </w:pPr>
      <w:r>
        <w:rPr/>
        <w:t>Tổng cục Hải quan trả lời để Cục Hải quan tỉnh Bình Dươ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30-tchq-kttt-thue-nhap-khau-hang-hoa-uu-dai-dau-tu</dc:description>
  <cp:keywords>Công văn; 7230/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230/TCHQ-KTTT Thuế nhập khẩu hàng hóa ưu đãi đầu tư</dc:subject>
  <dc:title>Công văn 7230/TCHQ-KTTT</dc:title>
</cp:coreProperties>
</file>