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54/TCHQ-GSQL</w:t>
              <w:br/>
            </w:r>
            <w:r>
              <w:rPr>
                <w:i/>
                <w:iCs/>
                <w:sz w:val="16"/>
              </w:rPr>
              <w:t>V/v kiểm tra C/O mẫu D</w:t>
            </w:r>
          </w:p>
        </w:tc>
        <w:tc>
          <w:tcPr>
            <w:tcW w:w="5781" w:type="dxa"/>
            <w:tcBorders/>
          </w:tcPr>
          <w:p>
            <w:pPr>
              <w:pStyle w:val="Normal"/>
              <w:spacing w:before="120" w:after="0"/>
              <w:jc w:val="right"/>
              <w:rPr>
                <w:i/>
                <w:i/>
                <w:iCs/>
              </w:rPr>
            </w:pPr>
            <w:r>
              <w:rPr>
                <w:i/>
                <w:iCs/>
              </w:rPr>
              <w:t>Hà Nội, ngày 19 tháng 12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ây Ninh.</w:t>
      </w:r>
    </w:p>
    <w:p>
      <w:pPr>
        <w:pStyle w:val="Normal"/>
        <w:spacing w:before="120" w:after="280"/>
        <w:rPr/>
      </w:pPr>
      <w:r>
        <w:rPr/>
        <w:t>Trả lời công văn số 1431/HQTN-NV ngày 07/12/2006 của Cục Hải quan Tây Ninh đề nghị xác minh tính hợp lệ của C/O mẫu D, số tham chiếu JB2006/2/14129, Tổng cục Hải quan có ý kiến như sau:</w:t>
      </w:r>
    </w:p>
    <w:p>
      <w:pPr>
        <w:pStyle w:val="Normal"/>
        <w:spacing w:before="120" w:after="280"/>
        <w:rPr/>
      </w:pPr>
      <w:r>
        <w:rPr/>
        <w:t xml:space="preserve">- </w:t>
      </w:r>
      <w:bookmarkStart w:id="0" w:name="dc_46"/>
      <w:r>
        <w:rPr/>
        <w:t xml:space="preserve">Điểm 6, Mục III, Thông tư 14/2006/TT-BTC </w:t>
      </w:r>
      <w:bookmarkEnd w:id="0"/>
      <w:r>
        <w:rPr/>
        <w:t xml:space="preserve">ngày 28/02/2006 hướng dẫn thực hiện thuế suất thuế nhập khẩu ưu đãi đặc biệt thực hiện Hiệp định CEPT quy định: Trong trường hợp có sự nghi ngờ về tính trung thực và chính xác của C/O mẫu D thì Hải quan có quyền: </w:t>
      </w:r>
      <w:r>
        <w:rPr>
          <w:i/>
          <w:iCs/>
        </w:rPr>
        <w:t>i) tạm đình chỉ áp dụng mức thuế suất CEPT và tạm thu theo mức thuế suất MFN hoặc thuế suất thông thường; ii) yêu cầu người nhập khẩu cung cấp thêm tài liệu để chứng minh hàng hóa thực sự có xuất xứ ASEAN.</w:t>
      </w:r>
      <w:r>
        <w:rPr/>
        <w:t xml:space="preserve"> Trong trường hợp Hải quan Tây Ninh có căn cứ nghi ngờ về tính trung thực và chính xác của C/O đề cập trên có quyền yêu cầu người nhập khẩu xuất trình thư xác nhận của nơi cấp C/O, ở đây là Bộ Ngoại Thương và Công nghiệp Malaysia hoặc Đại sứ quán hay lãnh sự quán Malaysia tại Việt Nam về tính hợp lệ của C/O đó, cụ thể xác nhận các lỗi mà Hải quan Tây Ninh phát hiện trên C/O không phải lỗi của người xin cấp C/O.</w:t>
      </w:r>
    </w:p>
    <w:p>
      <w:pPr>
        <w:pStyle w:val="Normal"/>
        <w:spacing w:before="120" w:after="280"/>
        <w:rPr/>
      </w:pPr>
      <w:r>
        <w:rPr/>
        <w:t>- Con dấu và địa chỉ của Bộ Ngoại Thương và Công nghiệp Malaysia đóng trên thư yêu cầu xác nhận của doanh nghiệp gửi Bộ Ngoại Thương và Công nghiệp Malaysia không có sự khác biệt so với con dấu và địa chỉ thông báo của cơ quan này tại công văn số 2385/SY ngày 01/06/2006 của Tổng cục Hải quan sao gửi công văn 2920/BTM-XNK ngày 12/5/2006 (trang 9).</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ộ TC)</w:t>
              <w:br/>
              <w:t>- Lưu VT, GSQL (2 bản).</w:t>
            </w:r>
          </w:p>
        </w:tc>
        <w:tc>
          <w:tcPr>
            <w:tcW w:w="4376"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54-tchq-gsql-kiem-tra-c-o-mau-d</dc:description>
  <cp:keywords>Công văn; 7254/TCHQ-GSQL; Tổng cục Hải quan; Nguyễn Ngọc Túc; Xuất nhập khẩu</cp:keywords>
  <dc:language>en-US</dc:language>
  <cp:lastModifiedBy>Thư viện vanbanphapluat.co</cp:lastModifiedBy>
  <dcterms:modified xsi:type="dcterms:W3CDTF">2017-08-14T07:13:00Z</dcterms:modified>
  <cp:revision>2</cp:revision>
  <dc:subject>Công văn 7254/TCHQ-GSQL kiểm tra C/O mẫu D</dc:subject>
  <dc:title>Công văn 7254/TCHQ-GSQL</dc:title>
</cp:coreProperties>
</file>