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4/TCT-PCCS </w:t>
              <w:br/>
            </w:r>
            <w:r>
              <w:rPr>
                <w:i/>
                <w:iCs/>
                <w:sz w:val="16"/>
              </w:rPr>
              <w:t>V/v: biên lai phí, lệ phí</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các tỉnh, thành phố trực thuộc TW</w:t>
      </w:r>
    </w:p>
    <w:p>
      <w:pPr>
        <w:pStyle w:val="Normal"/>
        <w:spacing w:before="0" w:after="120"/>
        <w:rPr/>
      </w:pPr>
      <w:r>
        <w:rPr/>
        <w:t>Hiện nay một số Cục thuế các tỉnh, thành phố có công văn và gọi điện đề nghị được sử dụng hết số biên lai phí, lệ phí cũ đã in; về việc này Tổng cục Thuế có ý kiến như sau:</w:t>
      </w:r>
    </w:p>
    <w:p>
      <w:pPr>
        <w:pStyle w:val="Normal"/>
        <w:spacing w:before="0" w:after="120"/>
        <w:rPr/>
      </w:pPr>
      <w:r>
        <w:rPr/>
        <w:t xml:space="preserve">Tại </w:t>
      </w:r>
      <w:bookmarkStart w:id="0" w:name="dc_32"/>
      <w:r>
        <w:rPr/>
        <w:t>Điều 4 Quyết định số 85/2005/QĐ-BTC</w:t>
      </w:r>
      <w:bookmarkEnd w:id="0"/>
      <w:r>
        <w:rPr/>
        <w:t xml:space="preserve"> ngày 30/11/2005 của Bộ Tài chính về việc in, phát hành và sử dụng các loại chứng từ thu phí, lệ phí quy định: </w:t>
      </w:r>
      <w:r>
        <w:rPr>
          <w:i/>
          <w:iCs/>
        </w:rPr>
        <w:t>"Các loại chứng từ thu phí, lệ phí không quy định tại Quyết định này đều bãi bỏ; đối với các Biên lai, Vé thu phí, lệ phí đã in theo mẫu quy định được tiếp tục sử dụng số lượng đã in đến ngày 01/01/2007 trở đi phải thống nhất in, phát hành  và sử dụng chứng từ thu phí, lệ phí theo Quyết định này".</w:t>
      </w:r>
    </w:p>
    <w:p>
      <w:pPr>
        <w:pStyle w:val="Normal"/>
        <w:spacing w:before="0" w:after="120"/>
        <w:rPr/>
      </w:pPr>
      <w:r>
        <w:rPr/>
        <w:t>Căn cứ quy định nêu trên, trường hợp biên lai phí, lệ phí đã in được sử dụng đến hết ngày 31/12/2006. Kể từ ngày 01/01/2007 trở đi sử dụng biên lai thu phí, lệ phí theo quy định tại Quyết định số 85/2005/QĐ-BTC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794-tct-pccs-bien-lai-phi-le-phi</dc:description>
  <cp:keywords>Công văn; 4794/TCT-PCCS; Tổng cục Thuế; Phạm Duy Khương; Kế toán - Kiểm toán</cp:keywords>
  <dc:language>en-US</dc:language>
  <cp:lastModifiedBy>Thư viện vanbanphapluat.co</cp:lastModifiedBy>
  <dcterms:modified xsi:type="dcterms:W3CDTF">2017-08-14T09:15:00Z</dcterms:modified>
  <cp:revision>2</cp:revision>
  <dc:subject>Công văn 4794/TCT-PCCS biên lai phí, lệ phí</dc:subject>
  <dc:title>Công văn 4794/TCT-PCCS</dc:title>
</cp:coreProperties>
</file>