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23/TCT-ĐTNN </w:t>
              <w:br/>
            </w:r>
            <w:r>
              <w:rPr>
                <w:i/>
                <w:iCs/>
                <w:sz w:val="16"/>
              </w:rPr>
              <w:t>V/v: xác định chi phí hợp lý và thuế suất thuế TNDN</w:t>
            </w:r>
          </w:p>
        </w:tc>
        <w:tc>
          <w:tcPr>
            <w:tcW w:w="6028" w:type="dxa"/>
            <w:tcBorders/>
          </w:tcPr>
          <w:p>
            <w:pPr>
              <w:pStyle w:val="Normal"/>
              <w:jc w:val="right"/>
              <w:rPr/>
            </w:pPr>
            <w:r>
              <w:rPr>
                <w:i/>
                <w:iCs/>
              </w:rPr>
              <w:t>Hà Nội, ngày 20 tháng 12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LG Electronics Việt Nam</w:t>
      </w:r>
    </w:p>
    <w:p>
      <w:pPr>
        <w:pStyle w:val="Normal"/>
        <w:spacing w:before="0" w:after="120"/>
        <w:rPr/>
      </w:pPr>
      <w:r>
        <w:rPr/>
        <w:t>Trả lời công văn số 487/VP ngày 31/10/2006 của Công ty TNHH LG Electronics Việt Nam về việc áp dụng thuế suất ưu đãi về thuế thu nhập doanh nghiệp (TNDN) sau khi kiểm tra quyết toán thuế TNDN. Về vấn đề này, Tổng cục Thuế có ý kiến như sau:</w:t>
      </w:r>
    </w:p>
    <w:p>
      <w:pPr>
        <w:pStyle w:val="Normal"/>
        <w:spacing w:before="0" w:after="120"/>
        <w:rPr/>
      </w:pPr>
      <w:r>
        <w:rPr/>
        <w:t>- Bộ Tài chính có công văn số 8585/BTC-TCT ngày 8/7/2005 gửi Cục thuế các tỉnh, thành phố trực thuộc Trung ương hướng dẫn về xử phạt vi phạm hành chính trong lĩnh vực thuế. Tại điểm 1.1 của công văn này hướng dẫn một số trường hợp nếu vi phạm lần đầu chưa xác định là hành vi trốn thuế:</w:t>
      </w:r>
    </w:p>
    <w:p>
      <w:pPr>
        <w:pStyle w:val="Normal"/>
        <w:spacing w:before="0" w:after="120"/>
        <w:rPr/>
      </w:pPr>
      <w:r>
        <w:rPr/>
        <w:t>+ Hạch toán một số khoản chi phí sản xuất kinh doanh theo đúng chế độ kế toán nhưng tính vào chi phí hợp lý để xác định thu nhập chịu thuế không đúng với quy định đối với một số khoản chi. Trong đó có nội dung: trích các khoản dự phòng.</w:t>
      </w:r>
    </w:p>
    <w:p>
      <w:pPr>
        <w:pStyle w:val="Normal"/>
        <w:spacing w:before="0" w:after="120"/>
        <w:rPr/>
      </w:pPr>
      <w:r>
        <w:rPr/>
        <w:t>+ Hạch toán các khoản chi phí có hóa đơn, chứng từ hợp lệ nhưng vượt quá mức khống chế quy định được tính vào chi phí khi xác định thu nhập chịu thuế TNDN. Trong đó có nội dung: chi quảng cáo, tiếp thị, khuyến mại, tiếp tân… vượt mức khống chế.</w:t>
      </w:r>
    </w:p>
    <w:p>
      <w:pPr>
        <w:pStyle w:val="Normal"/>
        <w:spacing w:before="0" w:after="120"/>
        <w:rPr/>
      </w:pPr>
      <w:r>
        <w:rPr/>
        <w:t>Theo hướng dẫn nêu trên, đối với các khoản trích dự phòng và chi quảng cáo, khuyến mãi Công ty tính vào chi phí vượt mức khống chế xử lý như sau: loại trừ khỏi chi phí hợp lý để tính thu nhập chịu thuế TNDN nếu các khoản chi này có hóa đơn, chứng từ hợp pháp, và xác định là vi phạm lần đầu thì chưa xác định là hành vi trốn thuế.</w:t>
      </w:r>
    </w:p>
    <w:p>
      <w:pPr>
        <w:pStyle w:val="Normal"/>
        <w:spacing w:before="0" w:after="120"/>
        <w:rPr/>
      </w:pPr>
      <w:r>
        <w:rPr/>
        <w:t>- Về ưu đãi miễn giảm thuế và áp dụng thuế suất thuế TNDN: Trường hợp của Công ty là vi phạm lần đầu, không nằm trong thời gian được hưởng miễn giảm thuế TNDN, do đó số thu nhập tăng thêm sau khi Cục thuế kiểm tra quyết toán thuế thuộc 2 trường hợp nêu trên phải nộp thuế TNDN theo thuế suất quy định tại Giấy phép đầu tư là 20%, không phải áp dụng thuế suất 28%.</w:t>
      </w:r>
    </w:p>
    <w:p>
      <w:pPr>
        <w:pStyle w:val="Normal"/>
        <w:spacing w:before="0" w:after="120"/>
        <w:rPr/>
      </w:pPr>
      <w:r>
        <w:rPr/>
        <w:t>Tổng cục Thuế trả lời để Công ty biết và liên hệ với Cục thuế Hải Phòng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9"/>
        <w:gridCol w:w="5451"/>
      </w:tblGrid>
      <w:tr>
        <w:trPr/>
        <w:tc>
          <w:tcPr>
            <w:tcW w:w="3909" w:type="dxa"/>
            <w:tcBorders/>
          </w:tcPr>
          <w:p>
            <w:pPr>
              <w:pStyle w:val="Normal"/>
              <w:rPr/>
            </w:pPr>
            <w:r>
              <w:rPr>
                <w:b/>
                <w:bCs/>
                <w:i/>
                <w:iCs/>
              </w:rPr>
              <w:br/>
              <w:t>Nơi nhận:</w:t>
              <w:br/>
            </w:r>
            <w:r>
              <w:rPr>
                <w:sz w:val="16"/>
              </w:rPr>
              <w:t>- Như trên;</w:t>
              <w:br/>
              <w:t>- Cục thuế TP Hải Phòng;</w:t>
              <w:br/>
              <w:t>- Vụ Pháp chế;</w:t>
              <w:br/>
              <w:t>- Lưu: VT, ĐTNN.</w:t>
            </w:r>
          </w:p>
        </w:tc>
        <w:tc>
          <w:tcPr>
            <w:tcW w:w="545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4823-tct-dtnn-xac-dinh-chi-phi-hop-ly-va-thue-suat-thue-tndn</dc:description>
  <cp:keywords>Công văn; 4823/TCT-ĐTNN; Tổng cục Thuế; Phạm Văn Huyến; Thuế - Phí - Lệ Phí</cp:keywords>
  <dc:language>en-US</dc:language>
  <cp:lastModifiedBy>Thư viện vanbanphapluat.co</cp:lastModifiedBy>
  <dcterms:modified xsi:type="dcterms:W3CDTF">2017-08-14T09:15:00Z</dcterms:modified>
  <cp:revision>2</cp:revision>
  <dc:subject>Công văn 4823/TCT-ĐTNN xác định chi phí hợp lý và thuế suất thuế TNDN</dc:subject>
  <dc:title>Công văn 4823/TCT-ĐTNN</dc:title>
</cp:coreProperties>
</file>