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34/TCT-DNK </w:t>
              <w:br/>
            </w:r>
            <w:r>
              <w:rPr>
                <w:i/>
                <w:iCs/>
                <w:sz w:val="16"/>
              </w:rPr>
              <w:t>V/v: Thu thuế đối với hộ nộp thuế ổn định sử dụng hóa đơn lẻ</w:t>
            </w:r>
          </w:p>
        </w:tc>
        <w:tc>
          <w:tcPr>
            <w:tcW w:w="6028" w:type="dxa"/>
            <w:tcBorders/>
          </w:tcPr>
          <w:p>
            <w:pPr>
              <w:pStyle w:val="Normal"/>
              <w:jc w:val="right"/>
              <w:rPr/>
            </w:pPr>
            <w:r>
              <w:rPr>
                <w:i/>
                <w:iCs/>
              </w:rPr>
              <w:t>Hà Nội, ngày 20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ắk Lắk</w:t>
      </w:r>
    </w:p>
    <w:p>
      <w:pPr>
        <w:pStyle w:val="Normal"/>
        <w:spacing w:before="0" w:after="120"/>
        <w:rPr/>
      </w:pPr>
      <w:r>
        <w:rPr/>
        <w:t>Trả lời công văn số 2973/CT-THDT ngày 09/12/2006 của Cục thuế tỉnh Đắk Lắk hỏi về việc xử lý thuế đối với những hộ ổn định thuế có sử dụng hóa đơn bán lẻ; Tổng cục Thuế có ý kiến như sau:</w:t>
      </w:r>
    </w:p>
    <w:p>
      <w:pPr>
        <w:pStyle w:val="Normal"/>
        <w:spacing w:before="0" w:after="120"/>
        <w:rPr/>
      </w:pPr>
      <w:r>
        <w:rPr/>
        <w:t xml:space="preserve">Căn cứ quy định tại </w:t>
      </w:r>
      <w:bookmarkStart w:id="0" w:name="dc_1"/>
      <w:r>
        <w:rPr/>
        <w:t>điểm 2 và điểm 3 Thông tư số 99/2003/TT-BTC</w:t>
      </w:r>
      <w:bookmarkEnd w:id="0"/>
      <w:r>
        <w:rPr/>
        <w:t xml:space="preserve"> ngày 23/10/2003 của Bộ Tài chính sửa đổi, bổ sung Thông tư số 120/2002/TT-BTC ngày 30/12/2002 của Bộ Tài chính hướng dẫn thi hành Nghị định số 89/2002/NĐ-CP ngày 07/11/2002 của Chính phủ về việc in, phát hành, sử dụng, quản lý hóa đơn thì: Các hộ kinh doanh nộp thuế ổn định 6 tháng hoặc 1 năm không có nhu cầu sử dụng hóa đơn quyển; hộ kinh doanh vi phạm cơ quan thuế từ chối bán hóa đơn quyển và các hộ không có đăng ký kinh doanh, hoặc không phải là kinh doanh thường xuyên nhưng có phát sinh doanh thu về hàng hóa, dịch vụ, nếu có nhu cầu sử dụng hóa đơn sẽ được cơ quan thuế cấp hóa đơn bán hàng lẻ (không thu tiền) để giao cho khách hàng; hộ kinh doanh được cấp hóa đơn lẻ phải nộp thuế (thu bằng biên lai thuế) trước khi nhận hóa đơn; số thuế đã nộp cho hóa đơn lẻ được trừ vào số thuế khoán phải nộp hàng tháng; trường hợp doanh thu phản ánh trên hóa đơn lẻ trong tháng cao hơn doanh thu khoán trong tháng đó thì hộ kinh doanh phải nộp thuế tính trên doanh thu phản ánh trên hóa đơn, đồng thời phải điều chỉnh kịp thời doanh thu khoán trong các tháng tiếp sau.</w:t>
      </w:r>
    </w:p>
    <w:p>
      <w:pPr>
        <w:pStyle w:val="Normal"/>
        <w:spacing w:before="0" w:after="120"/>
        <w:rPr/>
      </w:pPr>
      <w:r>
        <w:rPr/>
        <w:t>Tổng cục Thuế trả lời để Cục thuế biết và chỉ đạo các Chi cục Thuế thực hiện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8"/>
        <w:gridCol w:w="6762"/>
      </w:tblGrid>
      <w:tr>
        <w:trPr/>
        <w:tc>
          <w:tcPr>
            <w:tcW w:w="2598" w:type="dxa"/>
            <w:tcBorders/>
          </w:tcPr>
          <w:p>
            <w:pPr>
              <w:pStyle w:val="Normal"/>
              <w:rPr/>
            </w:pPr>
            <w:r>
              <w:rPr>
                <w:b/>
                <w:bCs/>
                <w:i/>
                <w:iCs/>
              </w:rPr>
              <w:br/>
              <w:t>Nơi nhận:</w:t>
              <w:br/>
            </w:r>
            <w:r>
              <w:rPr>
                <w:sz w:val="16"/>
              </w:rPr>
              <w:t>- Như trên;</w:t>
              <w:br/>
              <w:t>- Lưu: VT, DNK.</w:t>
            </w:r>
          </w:p>
        </w:tc>
        <w:tc>
          <w:tcPr>
            <w:tcW w:w="676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34-tct-dnk-thu-thue-ho-nop-thue-on-dinh-su-dung-hoa-don-le</dc:description>
  <cp:keywords>Công văn; 4834/TCT-DNK; Tổng cục Thuế; Phạm Văn Huyến; Thuế - Phí - Lệ Phí</cp:keywords>
  <dc:language>en-US</dc:language>
  <cp:lastModifiedBy>Thư viện vanbanphapluat.co</cp:lastModifiedBy>
  <dcterms:modified xsi:type="dcterms:W3CDTF">2017-08-14T09:15:00Z</dcterms:modified>
  <cp:revision>2</cp:revision>
  <dc:subject>Công văn 4834/TCT-DNK Thu thuế hộ nộp thuế ổn định sử dụng hóa đơn lẻ</dc:subject>
  <dc:title>Công văn 4834/TCT-DNK</dc:title>
</cp:coreProperties>
</file>