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1/TCT-DNNN </w:t>
              <w:br/>
            </w:r>
            <w:r>
              <w:rPr>
                <w:i/>
                <w:iCs/>
                <w:sz w:val="16"/>
              </w:rPr>
              <w:t xml:space="preserve">V/v: Kê khai, khấu trừ thuế GTGT </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2252/CT-TTHT ngày 02/10/2006 của Cục thuế tỉnh Đồng Nai về việc khấu trừ thuế giá trị gia tăng (GTGT) đối với hóa đơn kê khai chậm quá 3 tháng, Tổng cục Thuế có ý kiến như sau:</w:t>
      </w:r>
    </w:p>
    <w:p>
      <w:pPr>
        <w:pStyle w:val="Normal"/>
        <w:spacing w:before="0" w:after="120"/>
        <w:rPr/>
      </w:pPr>
      <w:r>
        <w:rPr/>
        <w:t>Theo báo cáo của Cục thuế và Công ty TNHH dệt Choong Nam Việt Nam về việc chậm kê khai gửi kèm công văn của Cục thuế thì: Công ty TNHH dệt Choong Nam Việt Nam là doanh nghiệp 100% vốn đầu tư nước ngoài; Mã số thuế 3600248801; Ngành nghề kinh doanh: Sản xuất các loại vải thành phẩm dùng cho ngành may. Do nghiệp vụ chuyên môn kế toán của Công ty còn hạn chế, chưa nắm rõ các quy định về chính sách thuế, không kê khai thuế GTGT trong tháng phát sinh các năm 2003, 2004 của các lô hàng nhập khẩu. Qua xác minh của Cục thuế, số thuế GTGT đầu vào tương ứng với 11 chứng từ nộp thuế GTGT hàng nhập khẩu kê khai quá thời hạn quy định đã được Công ty nộp đủ vào NSNN. Cụ thể là:</w:t>
      </w:r>
    </w:p>
    <w:tbl>
      <w:tblPr>
        <w:tblW w:w="5000" w:type="pct"/>
        <w:jc w:val="left"/>
        <w:tblInd w:w="-20" w:type="dxa"/>
        <w:tblLayout w:type="fixed"/>
        <w:tblCellMar>
          <w:top w:w="0" w:type="dxa"/>
          <w:left w:w="0" w:type="dxa"/>
          <w:bottom w:w="0" w:type="dxa"/>
          <w:right w:w="0" w:type="dxa"/>
        </w:tblCellMar>
      </w:tblPr>
      <w:tblGrid>
        <w:gridCol w:w="947"/>
        <w:gridCol w:w="1453"/>
        <w:gridCol w:w="1440"/>
        <w:gridCol w:w="2105"/>
        <w:gridCol w:w="1758"/>
        <w:gridCol w:w="1657"/>
      </w:tblGrid>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893" w:type="dxa"/>
            <w:gridSpan w:val="2"/>
            <w:tcBorders>
              <w:top w:val="single" w:sz="8" w:space="0" w:color="000000"/>
              <w:bottom w:val="single" w:sz="8" w:space="0" w:color="000000"/>
              <w:right w:val="single" w:sz="8" w:space="0" w:color="000000"/>
            </w:tcBorders>
            <w:vAlign w:val="center"/>
          </w:tcPr>
          <w:p>
            <w:pPr>
              <w:pStyle w:val="Normal"/>
              <w:jc w:val="center"/>
              <w:rPr/>
            </w:pPr>
            <w:r>
              <w:rPr/>
              <w:t>Chứng từ nộp thuế GTGT</w:t>
            </w:r>
          </w:p>
        </w:tc>
        <w:tc>
          <w:tcPr>
            <w:tcW w:w="21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t>Chứng từ nộp thuế GTGTSố thuế GTGT đã nộp (đ)</w:t>
            </w:r>
          </w:p>
        </w:tc>
        <w:tc>
          <w:tcPr>
            <w:tcW w:w="175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Địa Điểm nộp</w:t>
            </w:r>
          </w:p>
        </w:tc>
        <w:tc>
          <w:tcPr>
            <w:tcW w:w="165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Số TK nơi nộp</w:t>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Số chứng từ</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Ngày</w:t>
            </w:r>
          </w:p>
        </w:tc>
        <w:tc>
          <w:tcPr>
            <w:tcW w:w="21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EX/99 3021</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07/03/2003</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71.505.152</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EX/99 3033</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26/05/2003</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201.058.767</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3</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EX/99 3041</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09/07/2003</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38.789.183</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4</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EX/99 3047</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11/07/2003</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51.622.802</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5</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BB-01 8040</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05/09/2003</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96.161.932</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6</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BB-01 8044</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15/09/2003</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377.861.399</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7</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AG/03 16305</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20/07/2004</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42.871.941</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8</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AG/03 16308</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22/07/2004</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96.550.829</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9</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AA/04 4415</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12/10/2004</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3.369.816</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0</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AA/04 4422</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01/11/2004</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59.225</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1</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rPr/>
            </w:pPr>
            <w:r>
              <w:rPr/>
              <w:t>AA/04 4429</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19/11/2004</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258.460.086</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Kho bạc Đồng Nai</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741-01-00-0-000</w:t>
            </w:r>
          </w:p>
        </w:tc>
      </w:tr>
      <w:tr>
        <w:trPr/>
        <w:tc>
          <w:tcPr>
            <w:tcW w:w="9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5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cộng</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05"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1.438.411.432</w:t>
            </w:r>
          </w:p>
        </w:tc>
        <w:tc>
          <w:tcPr>
            <w:tcW w:w="17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 </w:t>
      </w:r>
    </w:p>
    <w:p>
      <w:pPr>
        <w:pStyle w:val="Normal"/>
        <w:spacing w:before="0" w:after="120"/>
        <w:rPr/>
      </w:pPr>
      <w:r>
        <w:rPr/>
        <w:t>Căn cứ hướng dẫn tại công văn số 340/BTC-TCT ngày 10/1/2006 của Bộ Tài chính về việc khấu trừ thuế GTGT và trường hợp cụ thể của Công ty TNHH dệt Choong Nam Việt Nam; căn cứ vào ý kiến chấp thuận của Bộ Tài chính. Tổng cục Thuế thông báo và đề nghị Cục thuế tỉnh Đồng Nai giải quyết cho Công ty TNHH dệt Choong Nam Việt Nam được kê khai, khấu trừ số thuế GTGT của chứng từ nộp thuế GTGT khâu nhập khẩu kê khai sót nêu trên. Công ty TNHH dệt Choong Nam Việt Nam chịu trách nhiệm về tính hợp pháp của chứng từ kê khai và bị xử phạt vi phạm hành chính theo quy định.</w:t>
      </w:r>
    </w:p>
    <w:p>
      <w:pPr>
        <w:pStyle w:val="Normal"/>
        <w:spacing w:before="0" w:after="120"/>
        <w:rPr/>
      </w:pPr>
      <w:r>
        <w:rPr/>
        <w:t>Tổng cục Thuế trả lời để Cục thuế tỉnh Đồng Na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35"/>
        <w:gridCol w:w="5025"/>
      </w:tblGrid>
      <w:tr>
        <w:trPr/>
        <w:tc>
          <w:tcPr>
            <w:tcW w:w="4335" w:type="dxa"/>
            <w:tcBorders/>
          </w:tcPr>
          <w:p>
            <w:pPr>
              <w:pStyle w:val="Normal"/>
              <w:rPr/>
            </w:pPr>
            <w:r>
              <w:rPr>
                <w:b/>
                <w:bCs/>
                <w:i/>
                <w:iCs/>
              </w:rPr>
              <w:br/>
              <w:t>Nơi nhận:</w:t>
              <w:br/>
            </w:r>
            <w:r>
              <w:rPr>
                <w:sz w:val="16"/>
              </w:rPr>
              <w:t>- Như trên;</w:t>
              <w:br/>
              <w:t>- Công ty TNHH dệt Choong Nam Việt Nam;</w:t>
              <w:br/>
              <w:t>- Vụ Pháp chế;</w:t>
              <w:br/>
              <w:t>- Lưu: VT, DNNN.</w:t>
            </w:r>
          </w:p>
        </w:tc>
        <w:tc>
          <w:tcPr>
            <w:tcW w:w="502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51-tct-dnnn-ke-khai-khau-tru-thue-gtgt</dc:description>
  <cp:keywords>Công văn; 4851/TCT-DNNN; Tổng cục Thuế; Phạm Văn Huyến; Thuế - Phí - Lệ Phí</cp:keywords>
  <dc:language>en-US</dc:language>
  <cp:lastModifiedBy>Thư viện vanbanphapluat.co</cp:lastModifiedBy>
  <dcterms:modified xsi:type="dcterms:W3CDTF">2017-08-14T09:15:00Z</dcterms:modified>
  <cp:revision>2</cp:revision>
  <dc:subject>Công văn 4851/TCT-DNNN Kê khai, khấu trừ thuế GTGT</dc:subject>
  <dc:title>Công văn 4851/TCT-DNNN</dc:title>
</cp:coreProperties>
</file>