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45/TCT-PCCS </w:t>
              <w:br/>
            </w:r>
            <w:r>
              <w:rPr>
                <w:i/>
                <w:iCs/>
                <w:sz w:val="16"/>
              </w:rPr>
              <w:t>V/v: Hóa đơn có chữ ký đóng dấu khắc sẵn</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hời gian vừa qua, một số Cục thuế và doanh nghiệp có phản ánh khó khăn trong việc thực hiện công văn số 2826/TCT-PCCS ngày 09/08/2006 về việc sử dụng chữ ký khắc sẵn trên các chứng từ kế toán và văn bản giao dịch với cơ quan thuế; Về việc này, Tổng cục Thuế có ý kiến như sau:</w:t>
      </w:r>
    </w:p>
    <w:p>
      <w:pPr>
        <w:pStyle w:val="Normal"/>
        <w:spacing w:before="0" w:after="120"/>
        <w:rPr/>
      </w:pPr>
      <w:r>
        <w:rPr/>
        <w:t xml:space="preserve">Tại </w:t>
      </w:r>
      <w:bookmarkStart w:id="0" w:name="dc_59"/>
      <w:r>
        <w:rPr/>
        <w:t>Khoản 1, Điều 20 Luật Kế toán</w:t>
      </w:r>
      <w:bookmarkEnd w:id="0"/>
      <w:r>
        <w:rPr/>
        <w:t xml:space="preserve"> có hiệu lực từ ngày 01/01/2004 quy định: </w:t>
      </w:r>
      <w:r>
        <w:rPr>
          <w:i/>
          <w:iCs/>
        </w:rPr>
        <w:t>"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pPr>
      <w:r>
        <w:rPr/>
        <w:t>Căn cứ quy định nêu trên, Tổng cục Thuế đã ban hành công văn số 2826/TCT-PCCS ngày 09/08/2006 nhằm hướng dẫn các Cục thuế trong quá trình quản lý về thuế thực hiện việc giám sát các loại hóa đơn, chứng từ theo quy định của pháp luật. Để thực hiện công tác quản lý thuế có hiệu quả trong thời gian tới đề nghị các Cục Thuế thực hiện việc tuyên truyền đến các đối tượng nộp thuế và hỗ trợ đối tượng nộp thuế thực hiện theo quy định của Luật Kế toá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45-tct-pccs-hoa-don-co-chu-ky-dong-dau-khac-san</dc:description>
  <cp:keywords>Công văn; 4845/TCT-PCCS; Tổng cục Thuế; Phạm Duy Khương; Kế toán - Kiểm toán</cp:keywords>
  <dc:language>en-US</dc:language>
  <cp:lastModifiedBy>Thư viện vanbanphapluat.co</cp:lastModifiedBy>
  <dcterms:modified xsi:type="dcterms:W3CDTF">2017-08-14T09:16:00Z</dcterms:modified>
  <cp:revision>2</cp:revision>
  <dc:subject>Công văn 4845/TCT-PCCS Hóa đơn có chữ ký đóng dấu khắc sẵn</dc:subject>
  <dc:title>Công văn 4845/TCT-PCCS</dc:title>
</cp:coreProperties>
</file>