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t xml:space="preserve"> </w:t>
              <w:br/>
              <w:t>TỔNG CỤC HẢI QU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7328/TCHQ-GSQL </w:t>
              <w:br/>
            </w:r>
            <w:r>
              <w:rPr>
                <w:i/>
                <w:iCs/>
                <w:sz w:val="16"/>
              </w:rPr>
              <w:t>V/v Cấp thẻ nhân viên đại lý làm thủ tục Hải quan</w:t>
            </w:r>
          </w:p>
        </w:tc>
        <w:tc>
          <w:tcPr>
            <w:tcW w:w="5724" w:type="dxa"/>
            <w:tcBorders/>
          </w:tcPr>
          <w:p>
            <w:pPr>
              <w:pStyle w:val="Normal"/>
              <w:jc w:val="right"/>
              <w:rPr>
                <w:i/>
                <w:i/>
                <w:iCs/>
              </w:rPr>
            </w:pPr>
            <w:r>
              <w:rPr>
                <w:i/>
                <w:iCs/>
              </w:rPr>
              <w:t>Hà Nội, ngày 22 tháng 12 năm 2006</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ải Phòng</w:t>
      </w:r>
    </w:p>
    <w:p>
      <w:pPr>
        <w:pStyle w:val="Normal"/>
        <w:spacing w:before="0" w:after="120"/>
        <w:rPr/>
      </w:pPr>
      <w:r>
        <w:rPr/>
        <w:t>Trả lời công văn số 7234/HQHP-PNV ngày 5/12/2006 của Cục Hải quan Hải Phòng về việc cấp thẻ nhân viên đại lý làm thủ tục hải quan, Tổng cục có ý kiến như sau:</w:t>
      </w:r>
    </w:p>
    <w:p>
      <w:pPr>
        <w:pStyle w:val="Normal"/>
        <w:spacing w:before="0" w:after="120"/>
        <w:rPr/>
      </w:pPr>
      <w:r>
        <w:rPr/>
        <w:t xml:space="preserve">1)- Theo qui định tại </w:t>
      </w:r>
      <w:bookmarkStart w:id="0" w:name="dc_53"/>
      <w:r>
        <w:rPr/>
        <w:t>Khoản 4, Điều 2, Nghị định số 79/2005/NĐ-CP</w:t>
      </w:r>
      <w:bookmarkEnd w:id="0"/>
      <w:r>
        <w:rPr/>
        <w:t xml:space="preserve"> ngày 16/6/2005 của Chính phủ quy định về Điều kiện đăng ký và hoạt động của đại lý làm thủ tục hải quan, và </w:t>
      </w:r>
      <w:bookmarkStart w:id="1" w:name="dc_54"/>
      <w:r>
        <w:rPr/>
        <w:t>Điểm 1, phần II, Thông tư số 73/2005/TT-BTC</w:t>
      </w:r>
      <w:bookmarkEnd w:id="1"/>
      <w:r>
        <w:rPr/>
        <w:t xml:space="preserve"> ngày 5/9/2005 của Bộ Tài chính hướng dẫn một số Điều của NĐ 79/2005/NĐ-CP nói trên thì các doanh nghiệp muốn đăng ký đại lý làm thủ tục hải quan phải đáp ứng Điều kiện nối mạng máy tính với cơ quan Hải quan để thực hiện thủ tục hải quan điện tử tại các Cục Hải quan tỉnh, thành phố đã thực hiện thủ tục hải quan điện tử. Như vậy, đối với Cục Hải quan tỉnh, thành phố chưa thực hiện thủ tục hải quan điện tử thì không yêu cầu phải có Điều kiện này.</w:t>
      </w:r>
    </w:p>
    <w:p>
      <w:pPr>
        <w:pStyle w:val="Normal"/>
        <w:spacing w:before="0" w:after="120"/>
        <w:rPr/>
      </w:pPr>
      <w:r>
        <w:rPr/>
        <w:t xml:space="preserve">2)- Tại </w:t>
      </w:r>
      <w:bookmarkStart w:id="2" w:name="dc_55"/>
      <w:r>
        <w:rPr/>
        <w:t xml:space="preserve">Khoản 2, Điều 1, Quyết định số 149/2005/QĐ-TTg </w:t>
      </w:r>
      <w:bookmarkEnd w:id="2"/>
      <w:r>
        <w:rPr/>
        <w:t>ngày 20/6/2005 của Thủ tướng Chính phủ về việc thực hiện thí Điểm thủ tục hải quan điện tử có quy định Bộ Tài chính lựa chọn một số doanh nghiệp và loại hàng xuất nhập khẩu đáp ứng các yêu cầu cần thiết để thực hiện thí Điểm thủ tục hải quan điện tử. Như vậy, đối với doanh nghiệp chưa được lựa chọn thì không được tham gia thủ tục hải quan điện tử. Tuy nhiên, việc làm thủ tục hải quan điện tử hay thủ công thì vấn đề đăng ký hoạt động đại lý làm thủ tục hải quan đều không bị hạn chế như nêu tại Điểm 1 nói trên.</w:t>
      </w:r>
    </w:p>
    <w:p>
      <w:pPr>
        <w:pStyle w:val="Normal"/>
        <w:spacing w:before="0" w:after="120"/>
        <w:rPr/>
      </w:pPr>
      <w:r>
        <w:rPr/>
        <w:t xml:space="preserve">3)- Hiện nay, Tổng cục đang đề nghị Bộ Tài chính sửa đổi Quyết định 50/QĐ-BTC ngày 19/7/2005 để mở rộng thông quan điện tử cho các loại hình hàng hoá xuất nhập khẩu và các doanh nghiệp hoạt động xuất nhập khẩu. Vì vậy, Tổng cục yêu cầu các Cục Hải quan tỉnh, thành phố tạo Điều kiện hỗ trợ các doanh nghiệp có nhu cầu đăng ký đại lý làm thủ tục hải quan đối với hàng hoá kinh doanh xuất nhập khẩu theo </w:t>
      </w:r>
      <w:bookmarkStart w:id="3" w:name="dc_56"/>
      <w:r>
        <w:rPr/>
        <w:t>Khoản 4, Điều 2, Nghị định số 79/2005/NĐ-CP</w:t>
      </w:r>
      <w:bookmarkEnd w:id="3"/>
      <w:r>
        <w:rPr/>
        <w:t xml:space="preserve"> ngày 16/6/2005 của Chính phủ quy định về Điều kiện hoạt động đại lý làm thủ tục hải quan tham gia thủ tục hải quan điện tử.</w:t>
      </w:r>
    </w:p>
    <w:p>
      <w:pPr>
        <w:pStyle w:val="Normal"/>
        <w:spacing w:before="0" w:after="120"/>
        <w:rPr/>
      </w:pPr>
      <w:r>
        <w:rPr/>
        <w:t xml:space="preserve">4)- Về văn bằng, chứng chỉ nghiệp vụ khai hải quan, yêu cầu các Cục Hải quan tỉnh, thành phố thực hiện theo </w:t>
      </w:r>
      <w:bookmarkStart w:id="4" w:name="dc_57"/>
      <w:r>
        <w:rPr/>
        <w:t xml:space="preserve">Điểm 3, phần II, Thông tư số 73/2005/TT-BTC </w:t>
      </w:r>
      <w:bookmarkEnd w:id="4"/>
      <w:r>
        <w:rPr/>
        <w:t>ngày 5/9/2005 của Bộ Tài chính và văn bản hướng dẫn số 4423/TCHQ-GSQL ngày 21/9/2006 của Tổng cục Hải quan về việc đại lý làm thủ tục hải quan.</w:t>
      </w:r>
    </w:p>
    <w:p>
      <w:pPr>
        <w:pStyle w:val="Normal"/>
        <w:spacing w:before="0" w:after="120"/>
        <w:rPr/>
      </w:pPr>
      <w:r>
        <w:rPr/>
        <w:t>Tổng cục Hải quan thông báo để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TỔNG CỤC TRƯỞNG </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Tổng cục Hải quan; vanbanphapluat.co</dc:creator>
  <dc:description>Xem chi tiết và tải về văn bản tại đây: http://vanbanphapluat.co/cong-van-7328-tchq-gsql-cap-the-nhan-vien-dai-ly-lam-thu-tuc-hai-quan</dc:description>
  <cp:keywords>Công văn; 7328/TCHQ-GSQL; Tổng cục Hải quan; Đặng Hạnh Thu; Doanh nghiệp; Thương mại; Xuất nhập khẩu</cp:keywords>
  <dc:language>en-US</dc:language>
  <cp:lastModifiedBy>Thư viện vanbanphapluat.co</cp:lastModifiedBy>
  <dcterms:modified xsi:type="dcterms:W3CDTF">2017-08-14T09:16:00Z</dcterms:modified>
  <cp:revision>2</cp:revision>
  <dc:subject>Công văn 7328/TCHQ-GSQL cấp thẻ nhân viên đại lý làm thủ tục Hải quan</dc:subject>
  <dc:title>Công văn 7328/TCHQ-GSQL</dc:title>
</cp:coreProperties>
</file>