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ÀI CHÍ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6400/BTC-CĐKT</w:t>
              <w:br/>
            </w:r>
            <w:r>
              <w:rPr>
                <w:i/>
                <w:iCs/>
                <w:sz w:val="16"/>
              </w:rPr>
              <w:t>V/v: Hạch toán khoản tiền bán phế liệu, phế phẩm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12 năm 2006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Thuế tỉnh Long A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5007/CT ngày 06/11/2006 của Quý Cục về việc hạch toán khoản tiền bán phế liệu, phế phẩm, Bộ Tài chính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- Nếu bán thẳng không qua nhập kho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Ghi doanh thu khi bán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ợ các TK 111, 112, 131, … (Tổng giá thanh toán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Có TK 511 - Doanh thu bán hàng và cung cấp dịch vụ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Có TK 3331 - Thuế GTGT phải nộp (33311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Kết chuyển giá vốn hàng bán và ghi giảm chi phí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ợ TK 632 - Giá vốn hàng bá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Có TK 154 - Chi phí sản xuất, kinh doanh dở dang.</w:t>
      </w:r>
    </w:p>
    <w:p>
      <w:pPr>
        <w:pStyle w:val="Normal"/>
        <w:spacing w:before="120" w:after="280"/>
        <w:rPr/>
      </w:pPr>
      <w:r>
        <w:rPr>
          <w:sz w:val="20"/>
        </w:rPr>
        <w:t>2- Nếu qua nhập kho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Khi nhập kho, ghi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ợ TK 152 - Nguyên liệu, vật liệu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Có TK 154 - Chi phí sản xuất, kinh doanh dở da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Khi bán, ghi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Nợ các TK 111, 112, 131,… (Tổng giá thanh toán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Có TK 511 - Doanh thu bán hàng và cung cấp dịch vụ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Có TK 3331 - Thuế GTGT phải nộp (33311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ồng thời kết chuyển giá vốn hàng bán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ợ TK 632 - Giá vốn hàng bá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Có TK 152 - Nguyên liệu, vật liệu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ên đây là ý kiến trả lời của Bộ Tài chính, đề nghị Quý Cục, Công ty nghiên cứu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865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</w:t>
              <w:br/>
              <w:t>- Lãnh đạo Bộ (để báo cáo)</w:t>
              <w:br/>
              <w:t>- Vụ Pháp chế</w:t>
              <w:br/>
              <w:t>- Công ty TNHH Kiểm toán Sao Việt;</w:t>
              <w:br/>
              <w:t>- Lưu: VT, Vụ CĐKT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KT. VỤ TRƯỞNG VỤ CHẾ ĐỘ KẾ TOÁN</w:t>
              <w:br/>
              <w:t>VÀ KIỂM TOÁN</w:t>
              <w:br/>
              <w:t>PHÓ VỤ TRƯỞNG</w:t>
              <w:br/>
              <w:br/>
              <w:br/>
              <w:br/>
              <w:br/>
              <w:t>Đặng Thái H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6:00Z</dcterms:created>
  <dc:creator>Bộ Tài chính; vanbanphapluat.co</dc:creator>
  <dc:description>Xem chi tiết và tải về văn bản tại đây: http://vanbanphapluat.co/cong-van-16400-btc-cdkt-2006-hach-toan-khoan-tien-ban-phe-lieu-phe-pham</dc:description>
  <cp:keywords>Công văn; 16400/BTC-CĐKT; Bộ Tài chính; Đặng Thái Hùng; Tài nguyên - Môi trường; Kế toán - Kiểm toán</cp:keywords>
  <dc:language>en-US</dc:language>
  <cp:lastModifiedBy>Thư viện vanbanphapluat.co</cp:lastModifiedBy>
  <dcterms:modified xsi:type="dcterms:W3CDTF">2017-08-14T09:16:00Z</dcterms:modified>
  <cp:revision>2</cp:revision>
  <dc:subject>Công văn 16400/BTC-CĐKT 2006 hạch toán khoản tiền bán phế liệu phế phẩm</dc:subject>
  <dc:title>Công văn 16400/BTC-CĐKT</dc:title>
</cp:coreProperties>
</file>