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b/>
                <w:b/>
                <w:bCs/>
              </w:rPr>
            </w:pPr>
            <w:r>
              <w:rPr>
                <w:b/>
                <w:bCs/>
              </w:rPr>
              <w:t>BỘ TÀI CHÍNH</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16742/BTC-TCHQ</w:t>
              <w:br/>
            </w:r>
            <w:r>
              <w:rPr>
                <w:i/>
                <w:iCs/>
                <w:sz w:val="16"/>
              </w:rPr>
              <w:t>V/v: không thu thuế GTGT hàng NK phục vụ dự án NMLD Dung Quất</w:t>
            </w:r>
          </w:p>
        </w:tc>
        <w:tc>
          <w:tcPr>
            <w:tcW w:w="5414" w:type="dxa"/>
            <w:tcBorders/>
          </w:tcPr>
          <w:p>
            <w:pPr>
              <w:pStyle w:val="Normal"/>
              <w:spacing w:before="120" w:after="0"/>
              <w:jc w:val="right"/>
              <w:rPr>
                <w:i/>
                <w:i/>
                <w:iCs/>
              </w:rPr>
            </w:pPr>
            <w:r>
              <w:rPr>
                <w:i/>
                <w:iCs/>
              </w:rPr>
              <w:t>Hà Nội, ngày 29 tháng 12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t>- Tổng công ty Dầu khí Việt Nam</w:t>
              <w:br/>
              <w:t>- Cục Hải quan tỉnh Quảng Ngãi</w:t>
            </w:r>
          </w:p>
        </w:tc>
      </w:tr>
    </w:tbl>
    <w:p>
      <w:pPr>
        <w:pStyle w:val="Normal"/>
        <w:spacing w:before="120" w:after="280"/>
        <w:rPr/>
      </w:pPr>
      <w:r>
        <w:rPr/>
        <w:t> </w:t>
      </w:r>
    </w:p>
    <w:p>
      <w:pPr>
        <w:pStyle w:val="Normal"/>
        <w:spacing w:before="120" w:after="280"/>
        <w:rPr/>
      </w:pPr>
      <w:r>
        <w:rPr/>
        <w:t>Trả lời công văn số 6412/DKVN-TCKT ngày 29/11/2006 của Tổng công ty Dầu khí Việt Nam về việc không thu thuế giá trị gia tăng (GTGT) đối với vật tư, thiết bị nhập khẩu phục vụ cho dự án nhà máy lọc dầu (NMLD) Dung Quất, Bộ Tài chính có ý kiến như sau:</w:t>
      </w:r>
    </w:p>
    <w:p>
      <w:pPr>
        <w:pStyle w:val="Normal"/>
        <w:spacing w:before="120" w:after="280"/>
        <w:rPr/>
      </w:pPr>
      <w:r>
        <w:rPr/>
        <w:t xml:space="preserve">Tại </w:t>
      </w:r>
      <w:bookmarkStart w:id="0" w:name="dc_108"/>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 Trường hợp cơ sở sản xuất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120" w:after="280"/>
        <w:rPr/>
      </w:pPr>
      <w:r>
        <w:rPr/>
        <w:t>Ngày 06/12/2006, Bộ Công nghiệp đã có công văn số 6758/BCN-NLD xác nhận: hàng hóa, vật tư, máy móc, thiết bị nhập khẩu thuộc các hợp đồng EPC 1+4, 2+3, 5A, 5B và 7 (chi Tiết trong phụ lục đính kèm) của dự án NMLD Dung Quất do Tổng công ty Dầu khí Việt Nam/Ban QLDA NMLD Dung Quất ký kết với các nhà thầu là hàng hóa, vật tư, máy móc thiết bị thuộc dây chuyền thiết bị đồng bộ đáp ứng các yêu cầu kỹ thuật và công nghệ của NMLD Dung Quất công suất 6,5 triệu tấn/năm…</w:t>
      </w:r>
    </w:p>
    <w:p>
      <w:pPr>
        <w:pStyle w:val="Normal"/>
        <w:spacing w:before="120" w:after="280"/>
        <w:rPr/>
      </w:pPr>
      <w:r>
        <w:rPr/>
        <w:t xml:space="preserve">Do vậy, toàn bộ hàng hóa, vật tư, thiết bị, máy móc nhập khẩu theo Danh Mục các hợp đồng EPC của dự án xây dựng NMLD Dung Quất kèm theo công văn số 6758/BCN-NLDK của Bộ Công nghiệp nêu trên được xem như một dây chuyền thiết bị, máy móc đồng bộ và thuộc đối tượng không chịu thuế GTGT. </w:t>
      </w:r>
    </w:p>
    <w:p>
      <w:pPr>
        <w:pStyle w:val="Normal"/>
        <w:spacing w:before="120" w:after="280"/>
        <w:rPr/>
      </w:pPr>
      <w:r>
        <w:rPr/>
        <w:t xml:space="preserve">Về thủ tục giải quyết không thu thuế GTGT (bao gồm trách nhiệm của Tổng công ty Dầu khí Việt Nam/Ban Quản lý dự án NMLD Dung Quất và thủ tục, hồ sơ không thu thuế GTGT) thực hiện theo </w:t>
      </w:r>
      <w:bookmarkStart w:id="1" w:name="dc_109"/>
      <w:r>
        <w:rPr/>
        <w:t>Điểm 3, Mục I, Thông tư số 50/2006/TT-BTC</w:t>
      </w:r>
      <w:bookmarkEnd w:id="1"/>
      <w:r>
        <w:rPr/>
        <w:t xml:space="preserve"> ngày 7/6/2006 của Bộ Tài chính hướng dẫn thực hiện ưu đãi thuế nhập khẩu, thuế thu nhập doanh nghiệp đối với dự án NMLD Dung Quất. </w:t>
      </w:r>
    </w:p>
    <w:p>
      <w:pPr>
        <w:pStyle w:val="Normal"/>
        <w:spacing w:before="120" w:after="280"/>
        <w:rPr/>
      </w:pPr>
      <w:r>
        <w:rPr/>
        <w:t>Cơ quan Hải quan nơi đối tượng nhập khẩu làm thủ tục hải quan có trách nhiệm theo dõi thanh quyết toán việc sử dụng số vật tư, thiết bị nhập khẩu để xây dựng NMLD Dung Quất của Tổng công ty Dầu khí Việt Nam. Trường hợp hàng hóa nhập khẩu thuộc diện không thu thuế GTGT nếu sử dụng vào Mục đích khác với Mục đích xây dựng NMLD Dung Quất thì Tổng công ty Dầu khí Việt Nam phải kê khai, nộp đủ số thuế GTGT với cơ quan thuế trực tiếp quản lý công ty.</w:t>
      </w:r>
    </w:p>
    <w:p>
      <w:pPr>
        <w:pStyle w:val="Normal"/>
        <w:spacing w:before="120" w:after="280"/>
        <w:rPr/>
      </w:pPr>
      <w:r>
        <w:rPr/>
        <w:t>Bộ Tài chính thông báo để Tổng công ty Dầu khí Việt Nam biết và liên hệ trực tiếp với cơ quan Hải quan nơi đơn vị đăng ký tờ khai nhập khẩu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w:t>
              <w:br/>
              <w:t>- Tổng cục thuế;</w:t>
              <w:br/>
              <w:t>- Ban QLDA NMLD Dung Quất;</w:t>
              <w:br/>
              <w:t>- Cục HQ các tỉnh, TP;</w:t>
              <w:br/>
              <w:t>- Lưu VT, TCHQ.</w:t>
            </w:r>
          </w:p>
        </w:tc>
        <w:tc>
          <w:tcPr>
            <w:tcW w:w="4997" w:type="dxa"/>
            <w:tcBorders/>
          </w:tcPr>
          <w:p>
            <w:pPr>
              <w:pStyle w:val="Normal"/>
              <w:spacing w:before="120" w:after="0"/>
              <w:jc w:val="center"/>
              <w:rPr>
                <w:b/>
                <w:b/>
                <w:bCs/>
              </w:rPr>
            </w:pPr>
            <w:r>
              <w:rPr>
                <w:b/>
                <w:bCs/>
              </w:rPr>
              <w:t>TUQ. BỘ TRƯỞNG</w:t>
              <w:br/>
              <w:t>KT. TỔNG CỤC TRƯỞNG TỔNG CỤC HẢI QUAN</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Bộ Tài chính; vanbanphapluat.co</dc:creator>
  <dc:description>Xem chi tiết và tải về văn bản tại đây: http://vanbanphapluat.co/cong-van-16742-btc-tchq-khong-thu-thue-gia-tri-gia-tang-gtgt-vat-tu-thiet-bi-nhap-khau-phuc-vu-cho-du-an-nha-may-loc-dau-nmld</dc:description>
  <cp:keywords>Công văn; 16742/BTC-TCHQ; Bộ Tài chính; Nguyễn Ngọc Túc; Thuế - Phí - Lệ Phí</cp:keywords>
  <dc:language>en-US</dc:language>
  <cp:lastModifiedBy>Thư viện vanbanphapluat.co</cp:lastModifiedBy>
  <dcterms:modified xsi:type="dcterms:W3CDTF">2017-08-14T09:16:00Z</dcterms:modified>
  <cp:revision>2</cp:revision>
  <dc:subject>Công văn 16742/BTC-TCHQ không thu thuế giá trị gia tăng (GTGT) vật tư, thiết bị nhập khẩu phục vụ cho dự án nhà máy lọc dầu (NMLD)</dc:subject>
  <dc:title>Công văn 16742/BTC-TCHQ</dc:title>
</cp:coreProperties>
</file>