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0"/>
        </w:rPr>
        <w:t>TCVN 7571-15:200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HÌNH CÁN NÓNG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ẦN 15: THÉP CHỮ I – KÍCH THƯỚC VÀ ĐẶC TÍNH MẶT CẮT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t-rolled steel sections – Part 15: Sloping flange beam sections (Metric series) – Dimensions and sectional properti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hạm vi áp dụng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i định kích thước và đặc tính mặt cắt theo hệ mét của thép chữ I cán nó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ý hiệ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ép chữ I được ký hiệu bằng chữ I, chiều cao thân và khối lượng trên 1 m dà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: I 160 x 18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Kích thước và đặc tính mặt cắt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 và đặc tính mặt cắt của thép chữ I cho trong Bảng 1 và Hình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22145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ình 1</w:t>
      </w:r>
    </w:p>
    <w:p>
      <w:pPr>
        <w:pStyle w:val="Normal"/>
        <w:spacing w:before="120" w:after="0"/>
        <w:jc w:val="center"/>
        <w:rPr/>
      </w:pPr>
      <w:r>
        <w:rPr/>
        <w:t>Bảng 1 – Kích thước và đặc tính mặt cắt của thép chữ I cán nóng</w:t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66"/>
        <w:gridCol w:w="676"/>
        <w:gridCol w:w="458"/>
        <w:gridCol w:w="456"/>
        <w:gridCol w:w="502"/>
        <w:gridCol w:w="502"/>
        <w:gridCol w:w="502"/>
        <w:gridCol w:w="502"/>
        <w:gridCol w:w="640"/>
        <w:gridCol w:w="547"/>
        <w:gridCol w:w="503"/>
        <w:gridCol w:w="547"/>
        <w:gridCol w:w="502"/>
        <w:gridCol w:w="59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ý hiệu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ối lượng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ện tích mặt cắt ngang</w:t>
            </w:r>
          </w:p>
        </w:tc>
        <w:tc>
          <w:tcPr>
            <w:tcW w:w="2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ích thước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ặc tính mặt cắt theo trục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y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  <w:t>y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g/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80 x 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100 x 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120 x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140 x 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160 x 1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180 x 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 200 x 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220 x 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240 x 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250 x 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270 x 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300 x 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350 x 5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00 x 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450 x 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500 x 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550 x 1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600 x 1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* Bán kính lượn trong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và bán kính lượn chân </w:t>
      </w:r>
      <w:r>
        <w:rPr>
          <w:rFonts w:cs="Arial" w:ascii="Arial" w:hAnsi="Arial"/>
          <w:i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chỉ có tính chất tham khảo và dùng cho tính toán đặc tính mặt cắ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6:00Z</dcterms:created>
  <dc:creator>User</dc:creator>
  <dc:description/>
  <cp:keywords/>
  <dc:language>en-US</dc:language>
  <cp:lastModifiedBy>User</cp:lastModifiedBy>
  <dcterms:modified xsi:type="dcterms:W3CDTF">2012-09-29T09:14:00Z</dcterms:modified>
  <cp:revision>5</cp:revision>
  <dc:subject/>
  <dc:title>THÉP HÌNH CÁN NÓNG</dc:title>
</cp:coreProperties>
</file>