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bCs/>
          <w:szCs w:val="36"/>
        </w:rPr>
        <w:t>TCVN 7584:2006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bCs/>
          <w:szCs w:val="36"/>
        </w:rPr>
        <w:t>ISO 54:1996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BÁNH RĂNG TRỤ TRONG CÔNG NGHIỆP VÀ CÔNG NGHIỆP NẶNG - MÔ ĐUN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Cylindrical gear for general engineering and for heavy engineering - Modules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Lời nói đầu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TCVN 7584:2006 </w:t>
      </w:r>
      <w:r>
        <w:rPr>
          <w:rFonts w:cs="Arial" w:ascii="Arial" w:hAnsi="Arial"/>
          <w:sz w:val="20"/>
        </w:rPr>
        <w:t>thay thế cho TCVN 2257:1977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TCVN 7584: 2006 </w:t>
      </w:r>
      <w:r>
        <w:rPr>
          <w:rFonts w:cs="Arial" w:ascii="Arial" w:hAnsi="Arial"/>
          <w:sz w:val="20"/>
        </w:rPr>
        <w:t>hoàn toàn tương đương với ISO 54:1996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TCVN 7584: 2006 </w:t>
      </w:r>
      <w:r>
        <w:rPr>
          <w:rFonts w:cs="Arial" w:ascii="Arial" w:hAnsi="Arial"/>
          <w:sz w:val="20"/>
        </w:rPr>
        <w:t>do Ban kỹ thuật TCVN/TC 39 - Máy công cụ biên soạn, Tổng cục Tiêu chuẩn Đo lường Chất lượng đề nghị, Bộ Khoa học và Công nghệ ban hà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</w:rPr>
        <w:t>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Luật Tiêu chuẩn và Quy chuẩn kỹ thuật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BÁNH RĂNG TRỤ TRONG CÔNG NGHIỆP VÀ CÔNG NGHIỆP NẶNG - MÔ ĐUN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ylindrical gear for general engineering and for heavy engineering - Modules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Phạm vi áp dụ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2"/>
        </w:rPr>
        <w:t>Tiêu chuẩn này quy định các giá trị mô-đun tiêu chuẩn cho bánh răng thẳng và bánh răng nghiêng dùng trong ngành công nghiệp và công nghiệp nặng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2"/>
        </w:rPr>
        <w:t>Tiêu chuẩn này không áp dụng cho bánh răng dùng trong lĩnh vực tự động hóa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Định nghĩa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êu chuẩn này áp dụng định nghĩa sau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2.1. Mô đun (module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à tỷ số giữa bước răng, tính theo milimet và số </w:t>
      </w:r>
      <w:r>
        <w:rPr>
          <w:rFonts w:eastAsia="Symbol" w:cs="Symbol" w:ascii="Symbol" w:hAnsi="Symbol"/>
          <w:sz w:val="20"/>
          <w:szCs w:val="22"/>
        </w:rPr>
        <w:t></w:t>
      </w:r>
      <w:r>
        <w:rPr>
          <w:rFonts w:cs="Arial" w:ascii="Arial" w:hAnsi="Arial"/>
          <w:sz w:val="20"/>
          <w:szCs w:val="22"/>
        </w:rPr>
        <w:t xml:space="preserve"> hoặc tỷ số giữa đường kính vòng tròn chia, tính theo milimét và số răng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22"/>
        </w:rPr>
        <w:t>CHÚ THÍCH</w:t>
      </w:r>
      <w:r>
        <w:rPr>
          <w:rFonts w:cs="Arial" w:ascii="Arial" w:hAnsi="Arial"/>
          <w:sz w:val="20"/>
          <w:szCs w:val="20"/>
        </w:rPr>
        <w:t xml:space="preserve"> Mô đun tiêu chuẩn được xác định theo thanh răng cơ sở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 Giá trị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2"/>
        </w:rPr>
        <w:t>Các giá trị ưu tiên của mô đun pháp tuyến quy định tại dãy 1 trong Bảng 1. Mô đun 6,5 của dãy 2 không nên dùng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Bảng 1 - Mô đun, </w:t>
      </w:r>
      <w:r>
        <w:rPr>
          <w:rFonts w:cs="Arial" w:ascii="Arial" w:hAnsi="Arial"/>
          <w:i/>
          <w:iCs/>
          <w:sz w:val="20"/>
          <w:szCs w:val="22"/>
        </w:rPr>
        <w:t>m</w:t>
      </w:r>
    </w:p>
    <w:tbl>
      <w:tblPr>
        <w:tblW w:w="8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055"/>
      </w:tblGrid>
      <w:tr>
        <w:trPr/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ãy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,25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,5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5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5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75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,5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,5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sectPr>
      <w:footnotePr>
        <w:numFmt w:val="decimal"/>
      </w:footnotePr>
      <w:type w:val="nextPage"/>
      <w:pgSz w:w="11920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Định nghĩa thanh răng cơ sở xem trong TCVN 7585:200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3:00Z</dcterms:created>
  <dc:creator>ngoclan182</dc:creator>
  <dc:description>Document was created by {applicationname}, version: {version}</dc:description>
  <cp:keywords/>
  <dc:language>en-US</dc:language>
  <cp:lastModifiedBy>Phuoc</cp:lastModifiedBy>
  <dcterms:modified xsi:type="dcterms:W3CDTF">2015-06-13T04:18:00Z</dcterms:modified>
  <cp:revision>7</cp:revision>
  <dc:subject/>
  <dc:title>Microsoft Word - TCVN 7584-2006.doc</dc:title>
</cp:coreProperties>
</file>