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TCN 837 : 2006</w:t>
      </w:r>
    </w:p>
    <w:p>
      <w:pPr>
        <w:pStyle w:val="Caption"/>
        <w:spacing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HỨC ĂN CHĂN NUÔI - TIÊU CHUẨN HÀM LƯỢNG VITAMIN </w:t>
      </w:r>
    </w:p>
    <w:p>
      <w:pPr>
        <w:pStyle w:val="Caption"/>
        <w:spacing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RONG THỨC ĂN HỖN HỢ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imal feeding stuffs - Vitamin levels in compound feeds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Quyết định số 4099/QĐ/BNN-KHCN ngày 29 tháng 12 năm 2006 của Bộ trưởng Bộ Nông nghiệp và Phát triển nông thôn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b-NO"/>
        </w:rPr>
      </w:pPr>
      <w:r>
        <w:rPr>
          <w:rFonts w:cs="Arial" w:ascii="Arial" w:hAnsi="Arial"/>
          <w:b/>
          <w:bCs/>
          <w:sz w:val="20"/>
          <w:szCs w:val="20"/>
          <w:lang w:val="nb-NO"/>
        </w:rPr>
        <w:t>1. Phạm vi áp dụng</w:t>
      </w:r>
    </w:p>
    <w:p>
      <w:pPr>
        <w:pStyle w:val="TextBody"/>
        <w:spacing w:before="0" w:after="120"/>
        <w:jc w:val="lef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Tiêu chuẩn này qui định hàm lượng vitamin trong thức ăn hỗn hợp hoàn chỉnh cho gia súc -  gia cầm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 xml:space="preserve">2. Chỉ tiêu quy định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lang w:val="nb-NO"/>
        </w:rPr>
        <w:t>Hàm lượng vitamin trong thức ăn hỗn hợp cho gia</w:t>
      </w:r>
      <w:r>
        <w:rPr/>
        <w:t xml:space="preserve"> cầm, lợn và bò được qui định trong bảng dưới đây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572"/>
        <w:gridCol w:w="1260"/>
        <w:gridCol w:w="126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vitamin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đo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lượng tối thiểu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 cầ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ợ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ò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amin A 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amin D 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amin E 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amin K 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amin  (B1)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boflavin  (B2)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acin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tin 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id patothenic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ridoxin (B6) 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id foloic  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balamin  (B12) </w:t>
            </w:r>
          </w:p>
        </w:tc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lin  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2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65" w:hanging="0"/>
      <w:jc w:val="center"/>
      <w:outlineLvl w:val="8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b/>
      <w:sz w:val="36"/>
      <w:szCs w:val="32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TimesNewRoman12ptItalic">
    <w:name w:val="Style Heading 3 + (Latin) Times New Roman 12 pt Italic"/>
    <w:basedOn w:val="Heading3"/>
    <w:qFormat/>
    <w:pPr>
      <w:keepNext w:val="false"/>
      <w:numPr>
        <w:ilvl w:val="0"/>
        <w:numId w:val="0"/>
      </w:numPr>
      <w:spacing w:before="120" w:after="100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Daubang">
    <w:name w:val="Dau bang"/>
    <w:basedOn w:val="Normal"/>
    <w:qFormat/>
    <w:pPr>
      <w:spacing w:before="80" w:after="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6:00Z</dcterms:created>
  <dc:creator>BeDuy</dc:creator>
  <dc:description/>
  <cp:keywords/>
  <dc:language>en-US</dc:language>
  <cp:lastModifiedBy>User</cp:lastModifiedBy>
  <dcterms:modified xsi:type="dcterms:W3CDTF">2012-03-23T07:55:00Z</dcterms:modified>
  <cp:revision>4</cp:revision>
  <dc:subject/>
  <dc:title>BỘ NÔNG NGHIỆP VÀ PHÁT TRIỂN NÔNG THÔN</dc:title>
</cp:coreProperties>
</file>