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IÊU CHUẨN VIỆT NA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7571-11:2006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ÉP HÌNH CÁN NÓNG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ẦN 11: THÉP CHỮ C – KÍCH THƯỚC VÀ ĐẶC TÍNH MẶT CẮT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t-rolled steel sections – Part 11: Sloping flange channel sections (Metric series) – Dimensions and sectional properties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Phạm vi áp dụng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qui định kích thước và đặc tính mặt cắt theo hệ mét của thép chữ C cán nóng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Ký hiệu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ép chữ C được ký hiệu bằng chữ C, chiều cao thân và khối lượng trên 1 m dài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 dụ: C 160 x 18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Kích thước và đặc tính mặt cắt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ích thước và đặc tính mặt cắt của thép chữ C cho trong Bảng 1 và Hình 1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31390" cy="322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ình 1</w:t>
      </w:r>
    </w:p>
    <w:p>
      <w:pPr>
        <w:pStyle w:val="Normal"/>
        <w:spacing w:before="120" w:after="0"/>
        <w:jc w:val="center"/>
        <w:rPr/>
      </w:pPr>
      <w:r>
        <w:rPr/>
        <w:t>Bảng 1 – Kích thước và đặc tính mặt cắt của thép chữ C cán nóng</w:t>
      </w:r>
    </w:p>
    <w:tbl>
      <w:tblPr>
        <w:tblW w:w="86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628"/>
        <w:gridCol w:w="639"/>
        <w:gridCol w:w="431"/>
        <w:gridCol w:w="431"/>
        <w:gridCol w:w="475"/>
        <w:gridCol w:w="475"/>
        <w:gridCol w:w="475"/>
        <w:gridCol w:w="431"/>
        <w:gridCol w:w="613"/>
        <w:gridCol w:w="605"/>
        <w:gridCol w:w="475"/>
        <w:gridCol w:w="475"/>
        <w:gridCol w:w="475"/>
        <w:gridCol w:w="475"/>
        <w:gridCol w:w="475"/>
      </w:tblGrid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ý hiệu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ối lượng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mặt cắt ngang</w:t>
            </w:r>
          </w:p>
        </w:tc>
        <w:tc>
          <w:tcPr>
            <w:tcW w:w="27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ích thước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ọng tâm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ặc tính mặt cắt theo trục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x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-y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y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3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80 x 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100 x 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120 x 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140 x 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160 x 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180 x 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200 x 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220 x 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250 x 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300 x 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350 x 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400 x 5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* Bán kính lượn trong 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và bán kính lượn chân </w:t>
      </w:r>
      <w:r>
        <w:rPr>
          <w:rFonts w:cs="Arial" w:ascii="Arial" w:hAnsi="Arial"/>
          <w:i/>
          <w:sz w:val="20"/>
          <w:szCs w:val="20"/>
        </w:rPr>
        <w:t xml:space="preserve">r </w:t>
      </w:r>
      <w:r>
        <w:rPr>
          <w:rFonts w:cs="Arial" w:ascii="Arial" w:hAnsi="Arial"/>
          <w:sz w:val="20"/>
          <w:szCs w:val="20"/>
        </w:rPr>
        <w:t>chỉ có tính chất tham khảo và dùng cho tính toán đặc tính mặt cắ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59:00Z</dcterms:created>
  <dc:creator>User</dc:creator>
  <dc:description/>
  <cp:keywords/>
  <dc:language>en-US</dc:language>
  <cp:lastModifiedBy>User</cp:lastModifiedBy>
  <dcterms:modified xsi:type="dcterms:W3CDTF">2012-09-29T09:07:00Z</dcterms:modified>
  <cp:revision>14</cp:revision>
  <dc:subject/>
  <dc:title>THÉP HÌNH CÁN NÓNG</dc:title>
</cp:coreProperties>
</file>