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0/2006/TB-VPCP </w:t>
            </w:r>
          </w:p>
        </w:tc>
        <w:tc>
          <w:tcPr>
            <w:tcW w:w="6354" w:type="dxa"/>
            <w:tcBorders/>
          </w:tcPr>
          <w:p>
            <w:pPr>
              <w:pStyle w:val="Normal"/>
              <w:jc w:val="right"/>
              <w:rPr/>
            </w:pPr>
            <w:r>
              <w:rPr>
                <w:i/>
                <w:iCs/>
              </w:rPr>
              <w:t>Hà Nội, ngày 04 tháng 12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BÁO</w:t>
      </w:r>
    </w:p>
    <w:p>
      <w:pPr>
        <w:pStyle w:val="Normal"/>
        <w:spacing w:before="0" w:after="120"/>
        <w:jc w:val="center"/>
        <w:rPr>
          <w:bCs/>
        </w:rPr>
      </w:pPr>
      <w:r>
        <w:rPr>
          <w:bCs/>
        </w:rPr>
        <w:t>Ý KIẾN KẾT LUẬN CỦA THỦ TƯỚNG NGUYỄN TẤN DŨNG TẠI CUỘC HỌP VỀ DỰ ÁN PHÁT TRIỂN GIAO THÔNG ĐÔ THỊ THÀNH PHỐ HÀ NỘI (SỬ DỤNG VỐN VAY NGÂN HÀNG THẾ GIỚI)</w:t>
      </w:r>
    </w:p>
    <w:p>
      <w:pPr>
        <w:pStyle w:val="Normal"/>
        <w:spacing w:before="0" w:after="120"/>
        <w:rPr/>
      </w:pPr>
      <w:r>
        <w:rPr/>
        <w:t>Ngày 30 tháng 11 năm 2006 tại Văn phòng Chính phủ, Thủ tướng Nguyễn Tấn Dũng và phó Thủ tướng Thường trực Nguyễn Sinh Hùng đã chủ trì cuộc họp về Dự án phát triển giao thông đô thị thành phố Hà Nội (sử dụng vốn vay Ngân hàng thế giới). Tham dự có lãnh đạo Uỷ ban nhân dân thành phố Hà Nội, lãnh đạo các Bộ: Kế hoạch và Đầu tư, Giao thông vận tải, Tài chính, Xây dựng, Tài nguyên và Môi trường, lãnh đạo Văn phòng Chính phủ. Sau khi nghe báo cáo của Uỷ ban nhân dân thành phố Hà Nội, ý kiến của các Bộ và Phó Thủ tướng Thường trực Nguyễn Sinh Hùng, Thủ tướng Nguyễn Tấn Dũng đã kết luận như sau:</w:t>
      </w:r>
    </w:p>
    <w:p>
      <w:pPr>
        <w:pStyle w:val="Normal"/>
        <w:spacing w:before="0" w:after="120"/>
        <w:rPr/>
      </w:pPr>
      <w:r>
        <w:rPr/>
        <w:t>1. Về công tác quy hoạch:</w:t>
      </w:r>
    </w:p>
    <w:p>
      <w:pPr>
        <w:pStyle w:val="Normal"/>
        <w:spacing w:before="0" w:after="120"/>
        <w:rPr/>
      </w:pPr>
      <w:r>
        <w:rPr/>
        <w:t>- UBND thành phố Hà Nội cần rà soát, cập nhật quy hoạch phát triển Thủ đô Hà Nội đến năm 2020 đã được Thủ tướng Chính phủ phê duyệt tại Quyết định số 108/1998/QĐ-TTg ngày 20/6/1998, phù hợp với Nghị quyết số 15/NQ-TW ngày 15/12/2000 của Bộ Chính trị về phương hướng, nhiệm vụ phát triển Thủ đô Hà Nội giai đoạn 2001 - 2010, trong đó đặc biệt chú ý phát triển giao thông công cộng và các trục vành đai, trục xuyên tâm Thành phố (kể cả xây dựng các tuyến tàu điện ngầm và đường sắt trên cao).</w:t>
      </w:r>
    </w:p>
    <w:p>
      <w:pPr>
        <w:pStyle w:val="Normal"/>
        <w:spacing w:before="0" w:after="120"/>
        <w:rPr/>
      </w:pPr>
      <w:r>
        <w:rPr/>
        <w:t>- Bộ Giao thông vận tải phối hợp UBND thành phố Hà Nội sớm hoàn chỉnh Quy hoạch phát triển giao thông vận tải Thủ đô Hà Nội giai đoạn đến năm 2020 và triển khai nghiên cứu Đề án phát triển giao thông công cộng Thủ đô Hà Nội theo hướng giảm dần phương tiện giao thông 2 bánh.</w:t>
      </w:r>
    </w:p>
    <w:p>
      <w:pPr>
        <w:pStyle w:val="Normal"/>
        <w:spacing w:before="0" w:after="120"/>
        <w:rPr/>
      </w:pPr>
      <w:r>
        <w:rPr/>
        <w:t>2. Về nội dung Dự án:</w:t>
      </w:r>
    </w:p>
    <w:p>
      <w:pPr>
        <w:pStyle w:val="Normal"/>
        <w:spacing w:before="0" w:after="120"/>
        <w:rPr/>
      </w:pPr>
      <w:r>
        <w:rPr/>
        <w:t>- Trên cơ sở ý kiến góp ý của các Bộ liên quan, UBND thành phố Hà Nội rà soát cụ thể các nội dung của Báo cáo nghiên cứu tiền khả thi, bảo đảm tính khả thi của Dự án và phù hợp với Đề án Quy hoạch phát triển giao thông vận tải Thủ đô Hà Nội giai đoạn đến năm 2020. Đối với hợp phần I của Dự án, trước mắt tập trung đầu tư thí điểm trước 1 tuyến xe buýt nhanh (BRT) từ Kim Mã - Giảng Võ - Láng Hạ - Lê Văn Llương - Hà Đông - Ba La Bông Đỏ.</w:t>
      </w:r>
    </w:p>
    <w:p>
      <w:pPr>
        <w:pStyle w:val="Normal"/>
        <w:spacing w:before="0" w:after="120"/>
        <w:rPr/>
      </w:pPr>
      <w:r>
        <w:rPr/>
        <w:t>- Về nguồn vốn: UBND thành phố Hà Nội chuẩn xác lại tổng mức đầu tư Dự án để làm căn cứ thống nhất với Ngân hàng Thế giới (WB) về nguồn vốn vay. Về cơ chế tài chính của Dự án: đối với phần vốn vay WB, Chính phủ vay để cấp lại cho thành phố; phần vốn đối ứng do thành phố tự cân đối.</w:t>
      </w:r>
    </w:p>
    <w:p>
      <w:pPr>
        <w:pStyle w:val="Normal"/>
        <w:spacing w:before="0" w:after="120"/>
        <w:rPr/>
      </w:pPr>
      <w:r>
        <w:rPr/>
        <w:t>- Về Khung chính sách tái định cư của Dự án: cơ bản thống nhất với nội dung Khung chính sách tái định cư của Dự án do UBND thành phố Hà Nội đề xuất. Giao UBND thành phố Hà Nội nghiên cứu bổ sung phương án giải phóng mặt bằng theo hướng mở rộng các tuyến phố trong phạm vi Dự án để chỉnh trang đô thị và thực hiện tái định cư tại chỗ.</w:t>
      </w:r>
    </w:p>
    <w:p>
      <w:pPr>
        <w:pStyle w:val="Normal"/>
        <w:spacing w:before="0" w:after="120"/>
        <w:rPr/>
      </w:pPr>
      <w:r>
        <w:rPr/>
        <w:t xml:space="preserve">Với các nội dung trên, giao UBND thành phố Hà Nội sớm hoàn chỉnh Báo cáo đầu tư (Báo cáo nghiên cứu tiền khả thi) Dự án trong tháng 12/2006; Bộ Kế hoạch và Đầu tư thẩm định, trình Thủ tướng Chính phủ xem xét, quyết định. </w:t>
      </w:r>
    </w:p>
    <w:p>
      <w:pPr>
        <w:pStyle w:val="Normal"/>
        <w:spacing w:before="0" w:after="120"/>
        <w:rPr/>
      </w:pPr>
      <w:r>
        <w:rPr/>
        <w:t>Văn phòng Chính phủ xin thông báo để UBND thành phố Hà Nội và các cơ quan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26"/>
        <w:gridCol w:w="4934"/>
      </w:tblGrid>
      <w:tr>
        <w:trPr/>
        <w:tc>
          <w:tcPr>
            <w:tcW w:w="4426" w:type="dxa"/>
            <w:tcBorders/>
          </w:tcPr>
          <w:p>
            <w:pPr>
              <w:pStyle w:val="Normal"/>
              <w:rPr/>
            </w:pPr>
            <w:r>
              <w:rPr>
                <w:b/>
                <w:bCs/>
                <w:i/>
                <w:iCs/>
              </w:rPr>
              <w:t>Nơi nhận:</w:t>
            </w:r>
            <w:r>
              <w:rPr>
                <w:b/>
                <w:bCs/>
                <w:sz w:val="16"/>
              </w:rPr>
              <w:br/>
            </w:r>
            <w:r>
              <w:rPr>
                <w:sz w:val="16"/>
              </w:rPr>
              <w:t>- Thủ tướng, các PTTg Chính phủ;</w:t>
              <w:br/>
              <w:t>- Các Bộ: Kế hoạch và Đầu tư, Tài chính,</w:t>
              <w:br/>
              <w:t>Giao thông vận tải, Xây dựng,</w:t>
              <w:br/>
              <w:t>Tài nguyên và Môi trường;</w:t>
              <w:br/>
              <w:t>- UBND thành phố Hà Nội;</w:t>
              <w:br/>
              <w:t>- UBND tỉnh Hà Tây;</w:t>
              <w:br/>
              <w:t>- Ban QLDA phát triển GT đô thị Hà Nội</w:t>
              <w:br/>
              <w:t>(địa chỉ: số 44 Yên Phụ, Q.Tây Hồ, T/p Hà Nội);</w:t>
              <w:br/>
              <w:t>- VPCP: BTCN, các PCN: Văn Trọng Lý,</w:t>
              <w:br/>
              <w:t>Nguyễn Xuân Phúc, Nguyễn Quốc Huy;</w:t>
              <w:br/>
              <w:t>các Vụ: KTTH, TH, ĐP, QHQT,</w:t>
              <w:br/>
              <w:t>Website Chính phủ;</w:t>
              <w:br/>
              <w:t>- Lưu: VT, CN</w:t>
            </w:r>
          </w:p>
        </w:tc>
        <w:tc>
          <w:tcPr>
            <w:tcW w:w="4934" w:type="dxa"/>
            <w:tcBorders/>
          </w:tcPr>
          <w:p>
            <w:pPr>
              <w:pStyle w:val="Normal"/>
              <w:jc w:val="center"/>
              <w:rPr/>
            </w:pPr>
            <w:r>
              <w:rPr>
                <w:b/>
                <w:bCs/>
              </w:rPr>
              <w:t>KT. BỘ TRƯỞNG, CHỦ NHIỆM</w:t>
              <w:br/>
              <w:t>PHÓ CHỦ NHIỆM</w:t>
              <w:br/>
            </w:r>
            <w:r>
              <w:rPr/>
              <w:t> </w:t>
              <w:br/>
              <w:t> </w:t>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Văn phòng Chính phủ; vanbanphapluat.co</dc:creator>
  <dc:description>Xem chi tiết và tải về văn bản tại đây: http://vanbanphapluat.co/thong-bao-200-2006-tb-vpcp-ket-luan-thu-tuong-nguyen-tan-dung-du-an-phat-trien-giao-thong-do-thi-thanh-pho-ha-noi-su-dung-von-vay-ngan-hang-the-gioi</dc:description>
  <cp:keywords>Thông báo; 200/2006/TB-VPCP; Văn phòng Chính phủ; Văn Trọng Lý; Bộ máy hành chính; Giao thông - Vận tải</cp:keywords>
  <dc:language>en-US</dc:language>
  <cp:lastModifiedBy>Thư viện vanbanphapluat.co</cp:lastModifiedBy>
  <dcterms:modified xsi:type="dcterms:W3CDTF">2017-08-08T01:47:00Z</dcterms:modified>
  <cp:revision>2</cp:revision>
  <dc:subject>Thông báo 200/2006/TB-VPCP kết luận Thủ tướng Nguyễn Tấn Dũng Dự án phát triển giao thông đô thị thành phố Hà Nội sử dụng vốn vay ngân hàng thế giới</dc:subject>
  <dc:title>Thông báo 200/2006/TB-VPCP</dc:title>
</cp:coreProperties>
</file>