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3/2006/QĐ-UBND</w:t>
            </w:r>
          </w:p>
        </w:tc>
        <w:tc>
          <w:tcPr>
            <w:tcW w:w="550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Đồng Xoài, ngày 05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VỀ VIỆC SỬ DỤNG THƯ TÍN ĐIỆN TỬ CỦA UBND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12/2001/QĐ-TTg ngày 25/7/2001 của Thủ tướng Chính phủ phê duyệt Đề án Tin học hóa quản lý hành chính Nhà nước giai đoạn 2001 - 2005;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23/2002/QĐ-UB ngày 03/6/2002 của UBND tỉnh về việc phê duyệt Đề án Tin học hóa quản lý hành chính Nhà nước tỉnh Bình Phước giai đoạn 2001 - 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hánh Văn phòng UBND tỉnh tại Tờ trình số 540/TTr-VPUBND ngày 04 tháng 12 năm 2006,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Quy định về việc sử dụng thư tín điện tử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(bà): Chánh Văn phòng UBND tỉnh, Giám đốc các Sở, Ban ngành; Chủ tịch UBND các huyện, thị xã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7:00Z</dcterms:created>
  <dc:creator>Tỉnh Bình Phước; vanbanphapluat.co</dc:creator>
  <dc:description>Xem chi tiết và tải về văn bản tại đây: http://vanbanphapluat.co/quyet-dinh-113-2006-qd-ubnd-su-dung-he-thong-thu-dien-tu-tinh-binh-phuoc</dc:description>
  <cp:keywords>Quyết định; 113/2006/QĐ-UBND; Tỉnh Bình Phước; Nguyễn Tấn Hưng; Bộ máy hành chính; Công nghệ thông tin</cp:keywords>
  <dc:language>en-US</dc:language>
  <cp:lastModifiedBy>Thư viện vanbanphapluat.co</cp:lastModifiedBy>
  <dcterms:modified xsi:type="dcterms:W3CDTF">2017-08-08T01:47:00Z</dcterms:modified>
  <cp:revision>2</cp:revision>
  <dc:subject>Quyết định 113/2006/QĐ-UBND sử dụng hệ thống Thư điện tử tỉnh Bình Phước</dc:subject>
  <dc:title>Quyết định 113/2006/QĐ-UBND</dc:title>
</cp:coreProperties>
</file>