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43/QĐ-UBND</w:t>
            </w:r>
          </w:p>
        </w:tc>
        <w:tc>
          <w:tcPr>
            <w:tcW w:w="5508" w:type="dxa"/>
            <w:tcBorders/>
          </w:tcPr>
          <w:p>
            <w:pPr>
              <w:pStyle w:val="Normal"/>
              <w:jc w:val="right"/>
              <w:rPr>
                <w:i/>
                <w:i/>
                <w:iCs/>
              </w:rPr>
            </w:pPr>
            <w:r>
              <w:rPr>
                <w:i/>
                <w:iCs/>
              </w:rPr>
              <w:t>Vĩnh Long, ngày 05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HI PHÍ NHÂN CÔNG, CHI PHÍ MÁY THI CÔNG TRONG ĐƠN GIÁ XÂY DỰNG CÔNG TRÌ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94/2006/NĐ-CP, ngày 07/9/2006 của Chính phủ về việc điều chỉnh mức lương tối thiểu chung từ ngày 01/10/2006 nâng mức lương tối thiểu chung từ 350.000 đồng/tháng lên 450.000 đồng/tháng;</w:t>
      </w:r>
    </w:p>
    <w:p>
      <w:pPr>
        <w:pStyle w:val="Normal"/>
        <w:spacing w:before="0" w:after="120"/>
        <w:rPr>
          <w:i/>
          <w:i/>
          <w:iCs/>
        </w:rPr>
      </w:pPr>
      <w:r>
        <w:rPr>
          <w:i/>
          <w:iCs/>
        </w:rPr>
        <w:t>Căn cứ Thông tư số 04/2005/TT-BXD, ngày 01/4/2005 của Bộ Xây dựng hướng dẫn việc lập và quản lý chi phí dự án đầu tư xây dựng công trình;</w:t>
      </w:r>
    </w:p>
    <w:p>
      <w:pPr>
        <w:pStyle w:val="Normal"/>
        <w:spacing w:before="0" w:after="120"/>
        <w:rPr>
          <w:i/>
          <w:i/>
          <w:iCs/>
        </w:rPr>
      </w:pPr>
      <w:r>
        <w:rPr>
          <w:i/>
          <w:iCs/>
        </w:rPr>
        <w:t>Căn cứ Thông tư số 14/2005/TT-BXD, ngày 10/8/2005 của Bộ Xây dựng về việc hướng dẫn việc lập và quản lý chi phí khảo sát xây dựng;</w:t>
      </w:r>
    </w:p>
    <w:p>
      <w:pPr>
        <w:pStyle w:val="Normal"/>
        <w:spacing w:before="0" w:after="120"/>
        <w:rPr>
          <w:i/>
          <w:i/>
          <w:iCs/>
        </w:rPr>
      </w:pPr>
      <w:r>
        <w:rPr>
          <w:i/>
          <w:iCs/>
        </w:rPr>
        <w:t>Căn cứ Thông tư số 07/2006/TT-BXD, ngày 10/11/2006 của Bộ Xây dựng hướng dẫn điều chỉnh dự toán xây dựng công trình;</w:t>
      </w:r>
    </w:p>
    <w:p>
      <w:pPr>
        <w:pStyle w:val="Normal"/>
        <w:spacing w:before="0" w:after="120"/>
        <w:rPr>
          <w:i/>
          <w:i/>
          <w:iCs/>
        </w:rPr>
      </w:pPr>
      <w:r>
        <w:rPr>
          <w:i/>
          <w:iCs/>
        </w:rPr>
        <w:t>Xét Tờ trình số 138/TTr-SXD, ngày 28/11/2006 của Giám đốc Sở Xây dựng về việc xin điều chỉnh chi phí nhân công, chi phí máy thi công trong đơn giá xây dựng công tr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hi phí nhân công, chi phí máy thi công trong đơn giá xây dựng công trình, với các nội dung như sau:</w:t>
      </w:r>
    </w:p>
    <w:p>
      <w:pPr>
        <w:pStyle w:val="Normal"/>
        <w:spacing w:before="0" w:after="120"/>
        <w:rPr/>
      </w:pPr>
      <w:r>
        <w:rPr/>
        <w:t>1. Hệ số điều chỉnh nhân công: 1,286 áp dụng điều chỉnh chi phí nhân công trong dự toán xây dựng lập theo bộ đơn giá xây dựng công trình ban hành theo các Quyết định số 1654/2006/QĐ-UBND, ngày 23/8/2006 đơn giá xây dựng công trình - phần lắp đặt; số 1655/2006/QĐ-UBND, ngày 23/8/2006 đơn giá xây dựng công trình - phần xây dựng; số 1656/2006/QĐ-UBND, ngày 23/8/2006 đơn giá xây dựng công trình - phần khảo sát xây dựng.</w:t>
      </w:r>
    </w:p>
    <w:p>
      <w:pPr>
        <w:pStyle w:val="Normal"/>
        <w:spacing w:before="0" w:after="120"/>
        <w:rPr/>
      </w:pPr>
      <w:r>
        <w:rPr/>
        <w:t>2. Hệ số điều chỉnh chi phí máy thi công: 1,05 áp dụng điều chỉnh chi phí máy thi công dự toán xây dựng lập theo bộ đơn giá xây dựng công trình ban hành theo các Quyết định số 1654/2006/QĐ-UBND, ngày 23/8/2006 đơn giá xây dựng công trình - phần lắp đặt; số 1655/2006/QĐ-UBND, ngày 23/8/2006 đơn giá xây dựng công trình - phần xây dựng; số 1656/2006/QĐ-UBND, ngày 23/8/2006 đơn giá xây dựng công trình - phần khảo sát xây dựng. Thay thế Văn bản số 2184/UBND-CN, ngày 03/10/2006 của Uỷ ban nhân dân tỉnh Vĩnh Long về việc điều chỉnh hệ số chi phí máy thi công.</w:t>
      </w:r>
    </w:p>
    <w:p>
      <w:pPr>
        <w:pStyle w:val="Normal"/>
        <w:spacing w:before="0" w:after="120"/>
        <w:rPr/>
      </w:pPr>
      <w:r>
        <w:rPr/>
        <w:t>3. Thời gian áp dụng, đề nghị từ ngày 01/10/2006.</w:t>
      </w:r>
    </w:p>
    <w:p>
      <w:pPr>
        <w:pStyle w:val="Normal"/>
        <w:spacing w:before="0" w:after="120"/>
        <w:rPr/>
      </w:pPr>
      <w:r>
        <w:rPr/>
        <w:t>4. Các vấn đề xử lý chuyển tiếp:</w:t>
      </w:r>
    </w:p>
    <w:p>
      <w:pPr>
        <w:pStyle w:val="Normal"/>
        <w:spacing w:before="0" w:after="120"/>
        <w:rPr/>
      </w:pPr>
      <w:r>
        <w:rPr/>
        <w:t>4.1. Các công trình, hạng mục công trình lập dự toán theo các Quyết định số 1654/2006/QĐ-UBND, ngày 23/8/2006 đơn giá xây dựng công trình - phần lắp đặt; số 1655/2006/QĐ-UBND, ngày 23/8/2006 đơn giá xây dựng công trình - phần xây dựng:</w:t>
      </w:r>
    </w:p>
    <w:p>
      <w:pPr>
        <w:pStyle w:val="Normal"/>
        <w:spacing w:before="0" w:after="120"/>
        <w:rPr/>
      </w:pPr>
      <w:r>
        <w:rPr/>
        <w:t>- Đối với các công trình mới, các công trình đang tổ chức lập hồ sơ thiết kế - dự toán, tổng dự toán xây dựng công trình nhưng chưa được cấp thẩm quyền phê duyệt thì giá trị dự toán xây dựng các hạng mục công trình và các khoản mục chi phí khác trong tổng dự toán xây dựng công trình được xác định theo hệ số điều chỉnh chi phí nhân công theo chế độ tiền lương mới.</w:t>
      </w:r>
    </w:p>
    <w:p>
      <w:pPr>
        <w:pStyle w:val="Normal"/>
        <w:spacing w:before="0" w:after="120"/>
        <w:rPr/>
      </w:pPr>
      <w:r>
        <w:rPr/>
        <w:t>- Đối với các công trình đã có quyết định phê duyệt dự toán, tổng dự toán nhưng chưa hoặc đang tổ chức đấu thầu (hoặc chỉ định thầu) thì chủ đầu tư tổ chức lập và phê duyệt lại dự toán, tổng dự toán công trình xây dựng.</w:t>
      </w:r>
    </w:p>
    <w:p>
      <w:pPr>
        <w:pStyle w:val="Normal"/>
        <w:spacing w:before="0" w:after="120"/>
        <w:rPr/>
      </w:pPr>
      <w:r>
        <w:rPr/>
        <w:t>- Đối với những công trình, hạng mục công trình đang thi công dở dang:</w:t>
      </w:r>
    </w:p>
    <w:p>
      <w:pPr>
        <w:pStyle w:val="Normal"/>
        <w:spacing w:before="0" w:after="120"/>
        <w:rPr/>
      </w:pPr>
      <w:r>
        <w:rPr/>
        <w:t>+ Các công trình, hạng mục công trình thi công đảm bảo tiến độ theo hợp đồng, chủ đầu tư và nhà thầu xây dựng xác định giá trị khối lượng xây dựng đã thực hiện đến hết ngày 30/9/2006 và khối lượng xây dựng còn lại thực hiện từ ngày 01/10/2006 để áp dụng việc điều chỉnh chi phí nhân công theo chế độ tiền lương mới trong dự toán xây dựng công trình.</w:t>
      </w:r>
    </w:p>
    <w:p>
      <w:pPr>
        <w:pStyle w:val="Normal"/>
        <w:spacing w:before="0" w:after="120"/>
        <w:rPr/>
      </w:pPr>
      <w:r>
        <w:rPr/>
        <w:t>+ Trường hợp khối lượng xây dựng thực hiện từ 01/10/2006 nhưng trong hợp đồng các bên đã thỏa thuận không điều chỉnh giá trong suốt thời gian thực hiện, chủ đầu tư và nhà thầu xây dựng có thể thương thảo bổ sung hợp đồng để bảo đảm quyền lợi cho người lao động.</w:t>
      </w:r>
    </w:p>
    <w:p>
      <w:pPr>
        <w:pStyle w:val="Normal"/>
        <w:spacing w:before="0" w:after="120"/>
        <w:rPr/>
      </w:pPr>
      <w:r>
        <w:rPr/>
        <w:t>Đối với các dự toán khảo sát xây dựng lập theo Quyết định số 1656/2006/QĐ-UBND, ngày 23/8/2006 đơn giá xây dựng công trình - phần khảo sát xây dựng được điều chỉnh các yếu tố chi phí theo các nguyên tắc và phương pháp nêu trên.</w:t>
      </w:r>
    </w:p>
    <w:p>
      <w:pPr>
        <w:pStyle w:val="Normal"/>
        <w:spacing w:before="0" w:after="120"/>
        <w:rPr/>
      </w:pPr>
      <w:r>
        <w:rPr/>
        <w:t>4.2. Đối với những dự toán công trình, hạng mục công trình lập theo đơn giá xây dựng ban hành theo Quyết định số 1785/QĐ-UBT, ngày 02/8/1999 của Uỷ ban nhân dân tỉnh Vĩnh Long (tính theo thang lương thuộc bảng lương A6 - Nghị định số 26/CP, ngày 23/5/1993 của Chính phủ) thực hiện theo phụ lục hướng dẫn, bảng số 1: Hệ số điều chỉnh dự toán chi phí xây dựng của Thông tư số 07/2006/TT-BXD, ngày 10/11/2006 của Bộ Xây dựng hướng dẫn điều chỉnh dự toán xây dựng công trình.</w:t>
      </w:r>
    </w:p>
    <w:p>
      <w:pPr>
        <w:pStyle w:val="Normal"/>
        <w:spacing w:before="0" w:after="120"/>
        <w:rPr/>
      </w:pPr>
      <w:r>
        <w:rPr/>
        <w:t>4.3. Đối với những dự toán khảo sát xây dựng lập theo đơn giá khảo sát xây dựng ban hành theo Quyết định số 384/2002/QĐ-UB, ngày 04/02/2002 của Uỷ ban nhân dân tỉnh Vĩnh Long (tính theo thang lương thuộc bảng lương A6 - Nghị định số 26/CP, ngày 23/5/1993 của Chính phủ) thực hiện theo phụ lục hướng dẫn, bảng số 2: Hệ số điều chỉnh dự toán khảo sát xây dựng của Thông tư số 07/2006/TT-BXD, ngày 10/11/2006 của Bộ Xây dựng hướng dẫn điều chỉnh dự toán xây dựng công trình.</w:t>
      </w:r>
    </w:p>
    <w:p>
      <w:pPr>
        <w:pStyle w:val="Normal"/>
        <w:spacing w:before="0" w:after="120"/>
        <w:rPr/>
      </w:pPr>
      <w:r>
        <w:rPr>
          <w:b/>
          <w:bCs/>
        </w:rPr>
        <w:t>Điều 2.</w:t>
      </w:r>
      <w:r>
        <w:rPr/>
        <w:t xml:space="preserve"> Chánh Văn phòng Uỷ ban nhân dân tỉnh, Giám đốc các Sở, ban, ngành tỉnh, Chủ tịch Uỷ ban nhân dân các huyện, thị xã, Giám đốc Công ty Công trình Công cộng Vĩnh Long và các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Vĩnh Long; vanbanphapluat.co</dc:creator>
  <dc:description>Xem chi tiết và tải về văn bản tại đây: http://vanbanphapluat.co/quyet-dinh-2443-qd-ubnd-dieu-chinh-chi-phi-nhan-cong-don-gia-xay-dung-vinh-long</dc:description>
  <cp:keywords>Quyết định; 2443/QĐ-UBND; Tỉnh Vĩnh Long; Trương Văn Sáu; Đầu tư; Thương mại; Xây dựng - Đô thị</cp:keywords>
  <dc:language>en-US</dc:language>
  <cp:lastModifiedBy>Thư viện vanbanphapluat.co</cp:lastModifiedBy>
  <dcterms:modified xsi:type="dcterms:W3CDTF">2017-08-08T01:47:00Z</dcterms:modified>
  <cp:revision>2</cp:revision>
  <dc:subject>Quyết định 2443/QĐ-UBND điều chỉnh chi phí nhân công đơn giá xây dựng Vĩnh Long</dc:subject>
  <dc:title>Quyết định 2443/QĐ-UBND</dc:title>
</cp:coreProperties>
</file>