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00"/>
      </w:tblGrid>
      <w:tr>
        <w:trPr>
          <w:trHeight w:val="713" w:hRule="atLeast"/>
        </w:trPr>
        <w:tc>
          <w:tcPr>
            <w:tcW w:w="40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LAO ĐỘNG - THƯƠNG BINH</w:t>
              <w:br/>
              <w:t>VÀ XÃ HỘI</w:t>
            </w:r>
          </w:p>
        </w:tc>
        <w:tc>
          <w:tcPr>
            <w:tcW w:w="5600" w:type="dxa"/>
            <w:tcBorders/>
          </w:tcPr>
          <w:p>
            <w:pPr>
              <w:pStyle w:val="Heading2"/>
              <w:keepNext w:val="false"/>
              <w:spacing w:before="0" w:after="120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09/2006/QĐ-BLĐTBXH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Hà Nội, ngày 05 tháng 12 năm 2006</w:t>
            </w:r>
          </w:p>
        </w:tc>
      </w:tr>
    </w:tbl>
    <w:p>
      <w:pPr>
        <w:pStyle w:val="Normal"/>
        <w:spacing w:before="0" w:after="120"/>
        <w:ind w:right="4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270" w:leader="none"/>
        </w:tabs>
        <w:spacing w:before="0" w:after="120"/>
        <w:ind w:right="420" w:hanging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QUYẾT ĐỊNH </w:t>
      </w:r>
    </w:p>
    <w:p>
      <w:pPr>
        <w:pStyle w:val="Normal"/>
        <w:tabs>
          <w:tab w:val="clear" w:pos="720"/>
          <w:tab w:val="left" w:pos="9270" w:leader="none"/>
        </w:tabs>
        <w:spacing w:before="0" w:after="120"/>
        <w:ind w:right="4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 HÀNH QUY CHẾ BẢO VỆ BÍ MẬT NHÀ NƯỚCVỀ LAO ĐỘNG, THƯƠNG BINH VÀ XÃ HỘI </w:t>
      </w:r>
    </w:p>
    <w:p>
      <w:pPr>
        <w:pStyle w:val="Normal"/>
        <w:tabs>
          <w:tab w:val="clear" w:pos="720"/>
          <w:tab w:val="left" w:pos="804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BỘ TRƯỞNG BỘ LAO ĐỘNG THƯƠNG BINH VÀ XÃ HỘ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</w:rPr>
        <w:t>Căn cứ Pháp lệnh Bảo vệ bí mật nhà nước ngày 28/12/2000;</w:t>
        <w:br/>
        <w:t>Căn cứ Nghị định số 33/2002/NĐ-CP ngày 28/3/2002 của Chính phủ quy định chi tiết thi hành Pháp lệnh Bảo vệ bí mật nhà nước;</w:t>
        <w:br/>
        <w:t>Căn cứ Thông tư số 12/2002/TT-BCA(A11) ngày 13/9/2002 của Bộ Công an hướng dẫn thực hiện Nghị định số 33/2002/NĐ-CP ngày 28/3/2002 của Chính phủ quy định chi tiết thi hành Pháp lệnh Bảo vệ bí mật nhà nước;</w:t>
        <w:br/>
        <w:t>Căn cứ Nghị định số 29/2003/NĐ-CP ngày 31/3/2003 của Chính phủ quy định chức năng, nhiệm vụ, quyền hạn và cơ cấu tổ chức của Bộ Lao động-Thương binh và Xã hội;</w:t>
        <w:br/>
      </w:r>
      <w:r>
        <w:rPr>
          <w:rFonts w:cs="Arial" w:ascii="Arial" w:hAnsi="Arial"/>
          <w:i/>
          <w:spacing w:val="-4"/>
          <w:sz w:val="20"/>
          <w:szCs w:val="20"/>
        </w:rPr>
        <w:t>Căn cứ Quyết định số 91/2004/QĐ-TTg ngày 24/5/2004 của Thủ tướng Chính phủ về Danh mục bí mật nhà nước độ Tối mật của ngành Lao động-Thương binh và Xã hội;</w:t>
        <w:br/>
        <w:t>Căn cứ Quyết định số 410/2004/QĐ-BCA(A11) ngày 05/5/2004 của Bộ trưởng Bộ Công an về danh mục bí mật nhà nước độ Mật của ngành Lao động-Thương binh và Xã hội;</w:t>
        <w:br/>
      </w:r>
      <w:r>
        <w:rPr>
          <w:rFonts w:cs="Arial" w:ascii="Arial" w:hAnsi="Arial"/>
          <w:i/>
          <w:sz w:val="20"/>
          <w:szCs w:val="20"/>
        </w:rPr>
        <w:t>Theo đề nghị của Vụ trưởng Vụ Pháp ch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0"/>
          <w:lang w:val="pt-BR"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Điều 1.</w:t>
      </w:r>
      <w:r>
        <w:rPr>
          <w:rFonts w:cs="Arial" w:ascii="Arial" w:hAnsi="Arial"/>
          <w:sz w:val="20"/>
          <w:szCs w:val="20"/>
          <w:lang w:val="pt-BR"/>
        </w:rPr>
        <w:t xml:space="preserve"> Ban hành kèm theo Quyết định này "Quy chế bảo vệ bí mật nhà nước về lao động, thương binh và xã hội"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Điều 2.</w:t>
      </w:r>
      <w:r>
        <w:rPr>
          <w:rFonts w:cs="Arial" w:ascii="Arial" w:hAnsi="Arial"/>
          <w:sz w:val="20"/>
          <w:szCs w:val="20"/>
          <w:lang w:val="pt-BR"/>
        </w:rPr>
        <w:t xml:space="preserve"> Quyết định này có hiệu lực thi hành sau 15 ngày, kể từ ngày đăng Công báo và bãi bỏ Quyết định số 1218/LĐTBXH-QĐ ngày 20/10/1997 của Bộ trưởng Bộ Lao động - Thương binh và Xã hội về việc ban hành “Quy chế bảo vệ bí mật Nhà nước của ngành Lao động-Thương binh và Xã hội”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Điều 3.</w:t>
      </w:r>
      <w:r>
        <w:rPr/>
        <w:t xml:space="preserve"> Chánh Văn phòng Bộ, Thủ trưởng các đơn vị thuộc Bộ, Giám đốc Sở Lao động - Thương binh và Xã hội các tỉnh, thành phố trực thuộc Trung ương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Nơi nhận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>- HĐND, UBND, Sở LĐTBXH các tỉnh, thành phố trực thuộc TW;</w:t>
              <w:br/>
              <w:t xml:space="preserve">- Văn phòng Trung </w:t>
              <w:softHyphen/>
              <w:t>ương và các Ban của Đảng;</w:t>
              <w:br/>
              <w:t>- Văn phòng Chủ tịch n</w:t>
              <w:softHyphen/>
              <w:t>ước;</w:t>
              <w:br/>
              <w:t>- Hội đồng Dân tộc và các Uỷ ban của Quốc hội;</w:t>
              <w:br/>
              <w:t>- Văn phòng Quốc hội;</w:t>
              <w:br/>
              <w:t>- Viện Kiểm sát nhân dân tối cao;</w:t>
              <w:br/>
              <w:t>- Toà án nhân dân tối cao;</w:t>
              <w:br/>
              <w:t>- Cơ quan Trung ương của các đoàn thể;</w:t>
              <w:br/>
              <w:t>- Công báo; Website Chính phủ</w:t>
              <w:br/>
              <w:t>- Cục Kiểm tra văn bản QPPL Bộ Tư pháp;</w:t>
              <w:br/>
              <w:t>- Lưu: VT,  Vụ P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TRƯỞNG</w:t>
              <w:br/>
              <w:br/>
              <w:br/>
              <w:br/>
              <w:br/>
              <w:t>Nguyễn Thị Hằ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116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v-SE"/>
              </w:rPr>
              <w:t xml:space="preserve">FILE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v-SE"/>
              </w:rPr>
              <w:t>ĐƯ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v-SE"/>
              </w:rPr>
              <w:t xml:space="preserve">ỢC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v-SE"/>
              </w:rPr>
              <w:t>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v-SE"/>
              </w:rPr>
              <w:t>ÍNH KÈM THEO V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v-SE"/>
              </w:rPr>
              <w:t>Ă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v-SE"/>
              </w:rPr>
              <w:t>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1247116425"/>
            <w:bookmarkStart w:id="1" w:name="_1247038964"/>
            <w:bookmarkStart w:id="2" w:name="_1226919695"/>
            <w:bookmarkStart w:id="3" w:name="_122691469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125958823" r:id="rId2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0" w:hanging="0"/>
      <w:jc w:val="center"/>
      <w:outlineLvl w:val="2"/>
    </w:pPr>
    <w:rPr>
      <w:rFonts w:ascii=".VnTimeH;Courier New" w:hAnsi=".VnTimeH;Courier New" w:cs=".VnTimeH;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46:00Z</dcterms:created>
  <dc:creator>Bộ Lao động – Thương binh và Xã hội; vanbanphapluat.co</dc:creator>
  <dc:description>Xem chi tiết và tải về văn bản tại đây: http://vanbanphapluat.co/quyet-dinh-09-2006-qd-bldtbxh-quy-che-bao-ve-bi-mat-nha-nuoc-lao-dong-thuong-binh-xa-hoi</dc:description>
  <cp:keywords>Quyết định; 09/2006/QĐ-BLĐTBXH; Bộ Lao động – Thương binh và Xã hội; Nguyễn Thị Hằng; Bộ máy hành chính; Lao động - Tiền lương</cp:keywords>
  <dc:language>en-US</dc:language>
  <cp:lastModifiedBy>Thư viện vanbanphapluat.co</cp:lastModifiedBy>
  <cp:lastPrinted>2006-12-05T10:09:00Z</cp:lastPrinted>
  <dcterms:modified xsi:type="dcterms:W3CDTF">2017-08-08T01:47:00Z</dcterms:modified>
  <cp:revision>13</cp:revision>
  <dc:subject>Quyết định 09/2006/QĐ-BLĐTBXH  Quy chế bảo vệ bí mật nhà nước lao động, thương binh xã hội</dc:subject>
  <dc:title>Quyết định 09/2006/QĐ-BLĐTBXH</dc:title>
</cp:coreProperties>
</file>