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PHÚ THỌ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9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ệt Trì, ngày 08 tháng 12 năm 2006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ĐIỀU CHỈNH SỐ LƯỢNG, NÂNG MỨC PHỤ CẤP ĐỐI VỚI CÁN BỘ KHÔNG CHUYÊN TRÁCH CẤP XÃ VÀ KHU DÂN CƯ; NÂNG MỨC HỖ TRỢ TIỀN LƯƠNG ĐỐI VỚI GIÁO VIÊN MẦM NON NGOÀI BIÊN CHẾ HỢP ĐỒNG TẠI XÃ, PHƯỜNG, THỊ TRẤ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PHÚ THỌ</w:t>
        <w:br/>
        <w:t>KHÓA XVI, KỲ HỌP THỨ CHÍ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1/2003/NĐ-CP ngày 21/10/2003 của Chính phủ và Thông tư liên tịch số 34/2004/TTLT-BNV-BTC-BLĐTB&amp;XH ngày 14/5/2004 của liên Bộ Nội vụ - Tài chính - Lao động - Thương binh và Xã hội hướng dẫn thực hiện Nghị định số 121/2003/NĐ-CP ngày 21/10/2003 của Chính phủ về chế độ chính sách đối với cán bộ, công chức xã, phường, thị trấn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204/2004/NĐ-CP ngày 14/12/2004 của Chính phủ về chế độ tiền lương đối với cán bộ, công chức, viên chức và lực lượng vũ tra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4/2006/NĐ-CP ngày 07/9/2006 của Chính phủ về điều chỉnh mức lương tối thiểu chu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61/2002/QĐ-TTg ngày 15/11/2002 của Thủ tướng Chính phủ về một số chính sách phát triển giáo dục mầm no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05/2003/TTLT-BGD&amp;ĐT-BNV-BTC ngày 24/2/2003 của liên Bộ Giáo dục và Đào tạo - Nội vụ - Tài chính hướng dẫn một số chính sách phát triển giáo dục mầm no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02/2006/TTLT-BNV-BTC ngày 15/9/2006 của liên Bộ Nội vụ - Tài chính hướng dẫn thực hiện mức lương tối thiểu chung từ ngày 01/10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2146/TTr-UBND ngày 31/10/2006 của UBND tỉnh về việc điều chỉnh số lượng, nâng mức phụ cấp đối với cán bộ không chuyên trách cấp xã và khu dân cư; nâng mức hỗ trợ tiền lương đối với giáo viên mầm non ngoài biên chế hợp đồng tại xã, phường, thị trấn; báo cáo thẩm tra của Ban Pháp chế; thảo luậ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án thành thông qua quy định số lượng và mức phụ cấp đối với cán bộ không chuyên trách cấp xã và khu dân cư; mức hỗ trợ tiền lương đối với giáo viên mầm non ngoài biên chế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Đối với cán bộ không chuyên trách cấp xã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1.1. Về số lượng:</w:t>
      </w:r>
    </w:p>
    <w:p>
      <w:pPr>
        <w:pStyle w:val="Normal"/>
        <w:spacing w:before="120" w:after="280"/>
        <w:rPr/>
      </w:pPr>
      <w:r>
        <w:rPr/>
        <w:t>Mỗi xã, phường, thị trấn bố trí 11 người làm nhiệm vụ của 19 chức danh cán bộ không chuyên trách được quy định tại Nghị định số 121/2003/NĐ-CP ngày 21/10/2003 của Chính phủ.</w:t>
      </w:r>
    </w:p>
    <w:p>
      <w:pPr>
        <w:pStyle w:val="Normal"/>
        <w:spacing w:before="120" w:after="280"/>
        <w:rPr>
          <w:i/>
          <w:i/>
          <w:iCs/>
        </w:rPr>
      </w:pPr>
      <w:bookmarkStart w:id="0" w:name="khoan_1"/>
      <w:r>
        <w:rPr>
          <w:i/>
          <w:iCs/>
        </w:rPr>
        <w:t>1.2. Về mức phụ cấp:</w:t>
      </w:r>
      <w:bookmarkEnd w:id="0"/>
    </w:p>
    <w:p>
      <w:pPr>
        <w:pStyle w:val="Normal"/>
        <w:spacing w:before="120" w:after="280"/>
        <w:rPr/>
      </w:pPr>
      <w:r>
        <w:rPr/>
        <w:t>- Phó Chỉ huy trưởng quân sự, Phó Trưởng công an: 450.000đ/người/tháng.</w:t>
      </w:r>
    </w:p>
    <w:p>
      <w:pPr>
        <w:pStyle w:val="Normal"/>
        <w:spacing w:before="120" w:after="280"/>
        <w:rPr/>
      </w:pPr>
      <w:r>
        <w:rPr/>
        <w:t>- 09 định biên kiêm nhiệm còn lại: 180.000đ/người/thá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Đối với cán bộ không chuyên trách ở khu dân cư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2.1. Về số lượng:</w:t>
      </w:r>
    </w:p>
    <w:p>
      <w:pPr>
        <w:pStyle w:val="Normal"/>
        <w:spacing w:before="120" w:after="280"/>
        <w:rPr/>
      </w:pPr>
      <w:r>
        <w:rPr/>
        <w:t>Giữ nguyên số lượng theo quy định tại Quyết định số 3989/2004/QĐ-UBND ngày 23/12/2004 của UBND tỉnh Phú Thọ.</w:t>
      </w:r>
    </w:p>
    <w:p>
      <w:pPr>
        <w:pStyle w:val="Normal"/>
        <w:spacing w:before="120" w:after="280"/>
        <w:rPr>
          <w:i/>
          <w:i/>
          <w:iCs/>
        </w:rPr>
      </w:pPr>
      <w:bookmarkStart w:id="1" w:name="khoan_2"/>
      <w:r>
        <w:rPr>
          <w:i/>
          <w:iCs/>
        </w:rPr>
        <w:t>2.2. Về mức phụ cấp:</w:t>
      </w:r>
      <w:bookmarkEnd w:id="1"/>
    </w:p>
    <w:p>
      <w:pPr>
        <w:pStyle w:val="Normal"/>
        <w:spacing w:before="120" w:after="280"/>
        <w:rPr/>
      </w:pPr>
      <w:r>
        <w:rPr/>
        <w:t>- Bí thư chi bộ: 180.000đ/người/tháng.</w:t>
      </w:r>
    </w:p>
    <w:p>
      <w:pPr>
        <w:pStyle w:val="Normal"/>
        <w:spacing w:before="120" w:after="280"/>
        <w:rPr/>
      </w:pPr>
      <w:r>
        <w:rPr/>
        <w:t>- Trưởng khu dân cư: 180.000đ/người/tháng.</w:t>
      </w:r>
    </w:p>
    <w:p>
      <w:pPr>
        <w:pStyle w:val="Normal"/>
        <w:spacing w:before="120" w:after="280"/>
        <w:rPr/>
      </w:pPr>
      <w:r>
        <w:rPr/>
        <w:t>- Bí thư chi bộ kiêm Trưởng khu dân cư: 280.000đ/người/tháng.</w:t>
      </w:r>
    </w:p>
    <w:p>
      <w:pPr>
        <w:pStyle w:val="Normal"/>
        <w:spacing w:before="120" w:after="280"/>
        <w:rPr/>
      </w:pPr>
      <w:r>
        <w:rPr/>
        <w:t>- Công an viên: 180.000đ/người/tháng.</w:t>
      </w:r>
    </w:p>
    <w:p>
      <w:pPr>
        <w:pStyle w:val="Normal"/>
        <w:spacing w:before="120" w:after="280"/>
        <w:rPr/>
      </w:pPr>
      <w:r>
        <w:rPr/>
        <w:t>- Phó Trưởng khu dân cư: 120.000đ/người/thá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Đối với giáo viên mầm non ngoài biên chế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ỉnh Phú Thọ</w:t>
              <w:br/>
              <w:t>********</w:t>
            </w:r>
          </w:p>
        </w:tc>
        <w:tc>
          <w:tcPr>
            <w:tcW w:w="46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9/2006/NQ-HĐ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, ngày 08 tháng 12 năm 2006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.1. Các xã đặc biệt khó khăn và an toàn khu:</w:t>
      </w:r>
    </w:p>
    <w:p>
      <w:pPr>
        <w:pStyle w:val="Normal"/>
        <w:spacing w:before="120" w:after="280"/>
        <w:rPr/>
      </w:pPr>
      <w:r>
        <w:rPr/>
        <w:t>Ngân sách tỉnh cấp 100% tiền lương, 19% các khoản đóng bảo hiểm xã hội, bảo hiểm y tế và kinh phí công đoàn (tính theo hệ số lương quy định tại Quyết định số 4438/2002/QĐ-UB của UBND tỉnh, được điều chỉnh hệ số theo Nghị định số 204/2004/NĐ-CP và mức lương tối thiểu theo Nghị định số 94/2006/NĐ-CP của Chính phủ)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3.2. Các xã không thuộc xã đặc biệt khó khăn và an toàn khu:</w:t>
      </w:r>
    </w:p>
    <w:p>
      <w:pPr>
        <w:pStyle w:val="Normal"/>
        <w:spacing w:before="120" w:after="280"/>
        <w:rPr/>
      </w:pPr>
      <w:r>
        <w:rPr/>
        <w:t>- Ngân sách tỉnh hỗ trợ 19% các khoản đóng bảo hiểm xã hội, bảo hiểm y tế và kinh phí công đoàn (tính theo hệ số chung 1.86 và mức lương tối thiểu 450.000đ).</w:t>
      </w:r>
    </w:p>
    <w:p>
      <w:pPr>
        <w:pStyle w:val="Normal"/>
        <w:spacing w:before="120" w:after="280"/>
        <w:rPr/>
      </w:pPr>
      <w:r>
        <w:rPr/>
        <w:t>- Về tiền lương, ngân sách tỉnh hỗ trợ:</w:t>
      </w:r>
    </w:p>
    <w:p>
      <w:pPr>
        <w:pStyle w:val="Normal"/>
        <w:spacing w:before="120" w:after="280"/>
        <w:rPr/>
      </w:pPr>
      <w:r>
        <w:rPr/>
        <w:t>+ Giáo viên ở thành phố Việt Trì, thị xã Phú Thọ: 180.000đ/người/tháng.</w:t>
      </w:r>
    </w:p>
    <w:p>
      <w:pPr>
        <w:pStyle w:val="Normal"/>
        <w:spacing w:before="120" w:after="280"/>
        <w:rPr/>
      </w:pPr>
      <w:r>
        <w:rPr/>
        <w:t>+ Giáo viên ở huyện Thanh Sơn, huyện Yên Lập: 300.000đ/người/tháng.</w:t>
      </w:r>
    </w:p>
    <w:p>
      <w:pPr>
        <w:pStyle w:val="Normal"/>
        <w:spacing w:before="120" w:after="280"/>
        <w:rPr/>
      </w:pPr>
      <w:r>
        <w:rPr/>
        <w:t>+ Giáo viên ở các huyện còn lại: 250.000đ/người/thá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Mức phụ cấp đối với cán bộ không chuyên trách cấp và khu dân cư; mức hỗ trợ tiền lương đối với giáo viên mầm non ngoài biên chế thực hiện từ 01/01/2007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Hội đồng nhân dân tỉnh giao:</w:t>
      </w:r>
    </w:p>
    <w:p>
      <w:pPr>
        <w:pStyle w:val="Normal"/>
        <w:spacing w:before="120" w:after="280"/>
        <w:rPr/>
      </w:pPr>
      <w:r>
        <w:rPr/>
        <w:t>- Uỷ ban nhân dân tỉnh tổ chức triển khai, chỉ đạo thực hiện Nghị quyết;</w:t>
      </w:r>
    </w:p>
    <w:p>
      <w:pPr>
        <w:pStyle w:val="Normal"/>
        <w:spacing w:before="120" w:after="280"/>
        <w:rPr/>
      </w:pPr>
      <w:r>
        <w:rPr/>
        <w:t>- Thường trực HĐND, các Ban của HĐND và đại biểu HĐND tỉnh giám sát, kiểm tra việc thực hiện Nghị quyết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Phú Thọ khoá XVI, kỳ họp thứ chín thông qua ngày 08 tháng 12 năm 2006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ô Đức V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8:00Z</dcterms:created>
  <dc:creator>Tỉnh Phú Thọ; vanbanphapluat.co</dc:creator>
  <dc:description>Xem chi tiết và tải về văn bản tại đây: http://vanbanphapluat.co/nghi-quyet-89-2006-nq-hdnd-dieu-chinh-so-luong-nang-muc-phu-cap-can-bo</dc:description>
  <cp:keywords>Nghị quyết; 89/2006/NQ-HĐND; Tỉnh Phú Thọ; Ngô Đức Vượng; Bộ máy hành chính; Tài chính nhà nước</cp:keywords>
  <dc:language>en-US</dc:language>
  <cp:lastModifiedBy>Thư viện vanbanphapluat.co</cp:lastModifiedBy>
  <dcterms:modified xsi:type="dcterms:W3CDTF">2017-08-08T01:48:00Z</dcterms:modified>
  <cp:revision>2</cp:revision>
  <dc:subject>Nghị quyết 89/2006/NQ-HĐND điều chỉnh số lượng nâng mức phụ cấp cán bộ</dc:subject>
  <dc:title>Nghị quyết 89/2006/NQ-HĐND</dc:title>
</cp:coreProperties>
</file>