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6/NQ-HĐND</w:t>
            </w:r>
          </w:p>
        </w:tc>
        <w:tc>
          <w:tcPr>
            <w:tcW w:w="5508" w:type="dxa"/>
            <w:tcBorders/>
          </w:tcPr>
          <w:p>
            <w:pPr>
              <w:pStyle w:val="Normal"/>
              <w:jc w:val="right"/>
              <w:rPr>
                <w:i/>
                <w:i/>
                <w:iCs/>
              </w:rPr>
            </w:pPr>
            <w:r>
              <w:rPr>
                <w:i/>
                <w:iCs/>
              </w:rPr>
              <w:t>Rạch Giá,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ĐỊNH TỶ LỆ PHẦN TRĂM (%) PHÂN CHIA ĐỐI VỚI CÁC KHOẢN THU PHÂN CHIA GIỮA NGÂN SÁCH TỈNH, NGÂN SÁCH CẤP HUYỆN VÀ CẤP XÃ</w:t>
      </w:r>
    </w:p>
    <w:p>
      <w:pPr>
        <w:pStyle w:val="Normal"/>
        <w:spacing w:before="0" w:after="120"/>
        <w:jc w:val="center"/>
        <w:rPr>
          <w:b/>
          <w:b/>
          <w:bCs/>
        </w:rPr>
      </w:pPr>
      <w:r>
        <w:rPr>
          <w:b/>
          <w:bCs/>
        </w:rPr>
        <w:t xml:space="preserve">HỘI ĐỒNG NHÂN DÂN TỈNH KIÊN GIANG </w:t>
        <w:br/>
        <w:t>KHOÁ VII, KỲ HỌP THỨ MƯỜI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Tờ trình số 46/TTr-UBND ngày 22 tháng 11 năm 2006 của Ủy ban nhân dân tỉnh Kiên Giang về việc xác định tỷ lệ phần trăm (%) phân chia đối với các khoản thu phân chia giữa ngân sách tỉnh, ngân sách cấp huyện và cấp xã trên địa bàn tỉnh Kiên Giang; Báo cáo thẩm tra số 53/BC-BKTNS ngày 05/12/2006 của Ban Kinh tế và Ngân sách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46/TTr-UBND ngày 22 tháng 11 năm 2006 của Ủy ban nhân dân tỉnh về việc xác định tỷ lệ phần trăm (%) phân chia đối với các khoản thu phân chia giữa ngân sách tỉnh, ngân sách cấp huyện và cấp xã trên địa bàn tỉnh Kiên Giang như sau:</w:t>
      </w:r>
    </w:p>
    <w:p>
      <w:pPr>
        <w:pStyle w:val="Normal"/>
        <w:spacing w:before="0" w:after="120"/>
        <w:rPr/>
      </w:pPr>
      <w:r>
        <w:rPr/>
        <w:t>Các nguồn thu phân chia tỷ lệ phần trăm (%) gồm: thuế giá trị gia tăng, thu nhập doanh nghiệp, tiêu thụ đặc biệt, chuyển quyền sử dụng đất, tài nguyên, nhà-đất, sử dụng đất nông nghiệp và lệ phí trước bạ.</w:t>
      </w:r>
    </w:p>
    <w:p>
      <w:pPr>
        <w:pStyle w:val="Normal"/>
        <w:spacing w:before="0" w:after="120"/>
        <w:rPr/>
      </w:pPr>
      <w:r>
        <w:rPr/>
        <w:t>(Kèm theo phụ lục của Tờ trình số 46/TTr-UBND)</w:t>
      </w:r>
    </w:p>
    <w:p>
      <w:pPr>
        <w:pStyle w:val="Normal"/>
        <w:spacing w:before="0" w:after="120"/>
        <w:rPr/>
      </w:pPr>
      <w:r>
        <w:rPr>
          <w:b/>
          <w:bCs/>
        </w:rPr>
        <w:t>Điều 2.</w:t>
      </w:r>
      <w:r>
        <w:rPr/>
        <w:t xml:space="preserve"> Thời gian thực hiện: Trong 04 năm (2007-2010), bắt đầu từ năm ngân sách 2007.</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ó liên quan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mười hai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Kiên Giang; vanbanphapluat.co</dc:creator>
  <dc:description>Xem chi tiết và tải về văn bản tại đây: http://vanbanphapluat.co/nghi-quyet-41-2006-nq-hdnd-xac-dinh-ty-le-phan-tram-phan-chia-doi-voi-khoan-thu</dc:description>
  <cp:keywords>Nghị quyết; 41/2006/NQ-HĐND; Tỉnh Kiên Giang; Trương Quốc Tuấn; Tài chính nhà nước</cp:keywords>
  <dc:language>en-US</dc:language>
  <cp:lastModifiedBy>Thư viện vanbanphapluat.co</cp:lastModifiedBy>
  <dcterms:modified xsi:type="dcterms:W3CDTF">2017-08-08T01:48:00Z</dcterms:modified>
  <cp:revision>2</cp:revision>
  <dc:subject>Nghị quyết 41/2006/NQ-HĐND xác định tỷ lệ phần trăm phân chia đối với khoản thu</dc:subject>
  <dc:title>Nghị quyết 41/2006/NQ-HĐND</dc:title>
</cp:coreProperties>
</file>