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AN GI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Xuyên, ngày 08 tháng 12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HỰC HIỆN CHÍNH SÁCH ĐỐI VỚI CÁN BỘ MẶT TRẬN, ĐOÀN THỂ CÔNG TÁC Ở KHÓM, Ấ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AN GIANG</w:t>
        <w:br/>
        <w:t>KHÓA VII, KỲ HỌP THỨ 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Từ ngày 06 đến ngày 08/12/2006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92/TTr-UBND ngày 04 tháng 12 năm 2006 của Ủy ban nhân dân tỉnh An Giang về chế độ sinh hoạt phí đối với cán bộ đoàn thể công tác ở khóm, ấp; Báo cáo thẩm tra của Ban Pháp chế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án thành việc cho hưởng chế độ sinh hoạt phí bằng hệ số theo mức lương tối thiểu hiện hành đối với cán bộ Mặt trận, đoàn thể công tác ở khóm, ấp như sau: </w:t>
      </w:r>
    </w:p>
    <w:p>
      <w:pPr>
        <w:pStyle w:val="Normal"/>
        <w:spacing w:before="0" w:after="120"/>
        <w:rPr/>
      </w:pPr>
      <w:r>
        <w:rPr/>
        <w:t>- Trưởng ban công tác Mặt trận theo hệ số 0,6.</w:t>
      </w:r>
    </w:p>
    <w:p>
      <w:pPr>
        <w:pStyle w:val="Normal"/>
        <w:spacing w:before="0" w:after="120"/>
        <w:rPr/>
      </w:pPr>
      <w:r>
        <w:rPr/>
        <w:t>- Chi hội trưởng Nông dân, Chi hội trưởng Phụ nữ, Chi hội trưởng Cựu chiến binh, Bí thư Đoàn thanh niên hưởng theo hệ số 0,6.</w:t>
      </w:r>
    </w:p>
    <w:p>
      <w:pPr>
        <w:pStyle w:val="Normal"/>
        <w:spacing w:before="0" w:after="120"/>
        <w:rPr/>
      </w:pPr>
      <w:r>
        <w:rPr/>
        <w:t>- Chi hội trưởng Thanh niên hưởng theo hệ số 0,5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ban hành Quyết định chế độ sinh hoạt phí cho cán bộ đoàn thể ở khóm ấp theo quy định tại Điều 1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ỉnh An Giang Khóa VII kỳ họp thứ 8 thông qua ngày 08 tháng 12 năm 2006 và có hiệu lực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 Chính phủ;</w:t>
              <w:br/>
              <w:t>- Văn phòng Quốc hội;</w:t>
              <w:br/>
              <w:t xml:space="preserve">- Văn phòng Chính phủ; </w:t>
              <w:br/>
              <w:t>- Vụ 4 - Văn phòng Chính phủ;</w:t>
              <w:br/>
              <w:t>- Bộ Nội vụ;</w:t>
              <w:br/>
              <w:t>- Cục Kiểm tra văn bản - Bộ Tư pháp;</w:t>
              <w:br/>
              <w:t>- TT. TU, HĐND, UBND, UBMTTQ tỉnh;</w:t>
              <w:br/>
              <w:t>- Các vị đại biểu HĐND tỉnh;</w:t>
              <w:br/>
              <w:t>- Các sở, ban ngành, đoàn thể cấp tỉnh;</w:t>
              <w:br/>
              <w:t>- Văn phòng TU, HĐND, UBND tỉnh, UBMTTQ tỉnh;</w:t>
              <w:br/>
              <w:t>- TT. HĐND, UBND các huyện, thị, thành;</w:t>
              <w:br/>
              <w:t>- Báo AG, Đài PTTH AG, Phân xã AG;</w:t>
              <w:br/>
              <w:t>- Lưu: VT, NCTH-D2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Thanh Kh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8:00Z</dcterms:created>
  <dc:creator>Tỉnh An Giang; vanbanphapluat.co</dc:creator>
  <dc:description>Xem chi tiết và tải về văn bản tại đây: http://vanbanphapluat.co/nghi-quyet-36-2006-nq-hdnd-thuc-hien-chinh-sach-doi-voi-can-bo-mat-tran-doan-the</dc:description>
  <cp:keywords>Nghị quyết; 36/2006/NQ-HĐND; Tỉnh An Giang; Võ Thanh Khiết; Bộ máy hành chính; Lao động - Tiền lương</cp:keywords>
  <dc:language>en-US</dc:language>
  <cp:lastModifiedBy>Thư viện vanbanphapluat.co</cp:lastModifiedBy>
  <dcterms:modified xsi:type="dcterms:W3CDTF">2017-08-08T01:48:00Z</dcterms:modified>
  <cp:revision>2</cp:revision>
  <dc:subject>Nghị quyết 36/2006/NQ-HĐND thực hiện chính sách đối với cán bộ mặt trận đoàn thể</dc:subject>
  <dc:title>Nghị quyết 36/2006/NQ-HĐND</dc:title>
</cp:coreProperties>
</file>