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ỘI ĐỒNG NHÂN DÂN</w:t>
              <w:br/>
              <w:t>TỈNH BÌNH PHƯỚC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2/2006/NQ-HĐ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ồng Xoài, ngày 08 tháng 12 năm 200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GHỊ QUYẾ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QUA QUY ĐỊNH VỀ GIÁ ĐẤT TRÊN ĐỊA BÀN TỈNH NĂM 20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HỘI ĐỒNG NHÂN DÂN TỈNH BÌNH PHƯỚC </w:t>
        <w:br/>
        <w:t>KHÓA VII, KỲ HỌP THỨ 7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Ban hành văn bản quy phạm pháp luật của Hội đồng nhân dân và Ủy ban nhân dân năm 2004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Đất đai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ăn cứ Nghị định số 188/2004/NĐ-CP ngày 16/11/2004 của Chính phủ về phương pháp xác định giá đất và khung giá các loại đất;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Thông tư số 114/2004/TT-BTC ngày 26/11/2004 của Bộ Tài chính hướng dẫn thực hiện Nghị định số 188/2004/NĐ-CP của Chính phủ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Ủy ban nhân dân tỉnh tại Tờ trình số 124/TTr-UBND ngày 17/11/2006; Báo cáo thẩm tra số 43/BC-HĐND-KTNS ngày 20/11/2006 của Ban Kinh tế - Ngân sách và ý kiến của các vị đại biểu Hội đồng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NGHỊ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Thông qua quy định về giá các loại đất trên địa bàn tỉnh (có Bảng giá kèm theo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Ủy ban nhân dân tỉnh tổ chức thực hiện; giao Thường trực Hội đồng nhân dân, các Ban Hội đồng nhân dân và các vị đại biểu Hội đồng nhân dân tỉnh giám sát việc thực hiệ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hị quyết này đã được Hội đồng nhân dân tỉnh Bình Phước khóa VII, kỳ họp thứ 7 thông qua và có hiệu lực sau 10 ngày kể từ ngày thông qua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Nguyễn Minh Được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GIÁ CÁC LOẠI ĐẤT TRÊN ĐỊA BÀN TỈNH NĂM 2007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Nghị quyết số 22/2006/NQ-HĐND ngày 08 tháng 12 năm 2006 của HĐND tỉnh )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1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  <w:gridCol w:w="851"/>
        <w:gridCol w:w="850"/>
        <w:gridCol w:w="749"/>
        <w:gridCol w:w="763"/>
        <w:gridCol w:w="763"/>
        <w:gridCol w:w="76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ất:</w:t>
            </w:r>
          </w:p>
        </w:tc>
        <w:tc>
          <w:tcPr>
            <w:tcW w:w="12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 1000 đồng/m2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đấ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Lo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ong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/>
        <w:tc>
          <w:tcPr>
            <w:tcW w:w="1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g 1: Đơn giá đất trồng cây hàng năm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ảng 2: Đơn giá đất trồng cây lâu năm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Bảng 3: Đơn giá đất rừng sản xuất.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  <w:gridCol w:w="851"/>
        <w:gridCol w:w="850"/>
        <w:gridCol w:w="851"/>
        <w:gridCol w:w="769"/>
        <w:gridCol w:w="763"/>
        <w:gridCol w:w="7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ất: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 1000 đồng/m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đấ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Lo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o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phân h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Bảng 4: Đơn giá đất nuôi trồng thuỷ sản.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  <w:gridCol w:w="851"/>
        <w:gridCol w:w="850"/>
        <w:gridCol w:w="851"/>
        <w:gridCol w:w="769"/>
        <w:gridCol w:w="763"/>
        <w:gridCol w:w="7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ất: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 1000 đồng/m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đấ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Lo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o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phân h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ảng 5: </w:t>
      </w:r>
      <w:r>
        <w:rPr/>
        <w:t>Đơn giá đất ở tại nông thôn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  <w:gridCol w:w="851"/>
        <w:gridCol w:w="850"/>
        <w:gridCol w:w="851"/>
        <w:gridCol w:w="769"/>
        <w:gridCol w:w="763"/>
        <w:gridCol w:w="7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 1000 đồng/m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đấ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Lo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o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6: Đơn giá đất ở khu vực ven đô thị, ven trục giao thông chính do Trung ương, tỉnh quản lý, ven khu công nghiệp, khu thương mại, dịch vụ.</w:t>
      </w:r>
    </w:p>
    <w:p>
      <w:pPr>
        <w:pStyle w:val="Normal"/>
        <w:spacing w:before="0" w:after="120"/>
        <w:jc w:val="right"/>
        <w:rPr/>
      </w:pPr>
      <w:r>
        <w:rPr/>
        <w:t>ĐVT: 1.000 đồng</w:t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Lo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o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7: Đơn giá đất ở đô thị.</w:t>
      </w:r>
    </w:p>
    <w:p>
      <w:pPr>
        <w:pStyle w:val="Normal"/>
        <w:spacing w:before="0" w:after="120"/>
        <w:rPr/>
      </w:pPr>
      <w:r>
        <w:rPr/>
        <w:t>1. Thị xã Đồng Xoài:</w:t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40"/>
        <w:gridCol w:w="1559"/>
        <w:gridCol w:w="1418"/>
        <w:gridCol w:w="1275"/>
        <w:gridCol w:w="14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ô th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 ph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theo vị trí ( đồ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V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before="0" w:after="120"/>
        <w:rPr/>
      </w:pPr>
      <w:r>
        <w:rPr/>
        <w:t>2. Huyện Đồng Phú ( thị trấn Tân Phú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701"/>
        <w:gridCol w:w="1276"/>
        <w:gridCol w:w="127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ô t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 ph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theo vị trí ( đồ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before="0" w:after="120"/>
        <w:rPr/>
      </w:pPr>
      <w:r>
        <w:rPr/>
        <w:t>3. Huyện Phước Long ( thị trấn Thác Mơ, thị trấn Phước Bình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437"/>
        <w:gridCol w:w="139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ô t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 ph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theo vị trí ( đồ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before="0" w:after="120"/>
        <w:rPr/>
      </w:pPr>
      <w:r>
        <w:rPr/>
        <w:t>4. Huyện Bù Đăng (thị trấn Đức Phong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701"/>
        <w:gridCol w:w="1276"/>
        <w:gridCol w:w="127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ô t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 ph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theo vị trí ( đồ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before="0" w:after="120"/>
        <w:rPr/>
      </w:pPr>
      <w:r>
        <w:rPr/>
        <w:t>5. Huyện Chơn Thành (thị trấn Chơn Thành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701"/>
        <w:gridCol w:w="1276"/>
        <w:gridCol w:w="127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ô t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 ph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theo vị trí ( đồ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</w:tbl>
    <w:p>
      <w:pPr>
        <w:pStyle w:val="Normal"/>
        <w:spacing w:before="0" w:after="120"/>
        <w:rPr/>
      </w:pPr>
      <w:r>
        <w:rPr/>
        <w:t>6. Huyện Bình Long (thị trấn An Lộc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546"/>
        <w:gridCol w:w="1431"/>
        <w:gridCol w:w="127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ô t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 ph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theo vị trí ( đồ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V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before="0" w:after="120"/>
        <w:rPr/>
      </w:pPr>
      <w:r>
        <w:rPr/>
        <w:t>7. Huyện Lộc Ninh (thị trấn Lộc Ninh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437"/>
        <w:gridCol w:w="1417"/>
        <w:gridCol w:w="139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ô t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 ph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theo vị trí ( đồ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</w:tbl>
    <w:p>
      <w:pPr>
        <w:pStyle w:val="Normal"/>
        <w:spacing w:before="0" w:after="120"/>
        <w:rPr/>
      </w:pPr>
      <w:r>
        <w:rPr/>
        <w:t>8. Huyện Bù Đốp (thị Trấn Thanh Bình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701"/>
        <w:gridCol w:w="1276"/>
        <w:gridCol w:w="127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ô t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 ph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theo vị trí ( đồ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9" w:firstLine="360"/>
      <w:jc w:val="center"/>
      <w:outlineLvl w:val="0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bCs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NI-Times;Times New Roman" w:hAnsi="VNI-Times;Times New Roman" w:cs="VNI-Times;Times New Roman"/>
      <w:b/>
      <w:bCs/>
      <w:spacing w:val="-2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;Times New Roman" w:hAnsi="VNI-Times;Times New Roman" w:cs="VNI-Times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ind w:right="-90" w:firstLine="90"/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60" w:after="120"/>
      <w:ind w:firstLine="720"/>
      <w:jc w:val="both"/>
      <w:outlineLvl w:val="6"/>
    </w:pPr>
    <w:rPr>
      <w:rFonts w:ascii="VNI-Times;Times New Roman" w:hAnsi="VNI-Times;Times New Roman" w:cs="VNI-Times;Times New Roman"/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200" w:after="0"/>
      <w:ind w:firstLine="720"/>
      <w:jc w:val="both"/>
      <w:outlineLvl w:val="7"/>
    </w:pPr>
    <w:rPr>
      <w:rFonts w:ascii="VNI-Times;Times New Roman" w:hAnsi="VNI-Times;Times New Roman" w:cs="VNI-Times;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6480" w:leader="none"/>
      </w:tabs>
      <w:spacing w:before="0" w:after="120"/>
      <w:ind w:right="90" w:hanging="0"/>
      <w:jc w:val="both"/>
      <w:outlineLvl w:val="8"/>
    </w:pPr>
    <w:rPr>
      <w:rFonts w:ascii="VNI-Times;Times New Roman" w:hAnsi="VNI-Times;Times New Roman" w:cs="VNI-Times;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80"/>
      <w:ind w:firstLine="45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360" w:before="200" w:after="0"/>
      <w:jc w:val="both"/>
    </w:pPr>
    <w:rPr>
      <w:rFonts w:ascii="VNI-Times;Times New Roman" w:hAnsi="VNI-Times;Times New Roman" w:cs="VNI-Times;Times New Roman"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right="29" w:firstLine="54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right="90" w:firstLine="720"/>
      <w:jc w:val="both"/>
    </w:pPr>
    <w:rPr>
      <w:rFonts w:ascii="VNI-Times;Times New Roman" w:hAnsi="VNI-Times;Times New Roman" w:cs="VNI-Times;Times New Roman"/>
      <w:bCs/>
      <w:i/>
      <w:sz w:val="26"/>
    </w:rPr>
  </w:style>
  <w:style w:type="paragraph" w:styleId="BlockText">
    <w:name w:val="Block Text"/>
    <w:basedOn w:val="Normal"/>
    <w:qFormat/>
    <w:pPr>
      <w:ind w:left="540" w:right="-540" w:firstLine="540"/>
      <w:jc w:val="both"/>
    </w:pPr>
    <w:rPr>
      <w:i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8:00Z</dcterms:created>
  <dc:creator>Tỉnh Bình Phước; vanbanphapluat.co</dc:creator>
  <dc:description>Xem chi tiết và tải về văn bản tại đây: http://vanbanphapluat.co/nghi-quyet-22-2006-nq-hdnd-thong-qua-quy-dinh-gia-dat</dc:description>
  <cp:keywords>Nghị quyết; 22/2006/NQ-HĐND; Tỉnh Bình Phước; Nguyễn Minh Được; Bất động sản</cp:keywords>
  <dc:language>en-US</dc:language>
  <cp:lastModifiedBy>Thư viện vanbanphapluat.co</cp:lastModifiedBy>
  <cp:lastPrinted>2006-12-19T16:49:00Z</cp:lastPrinted>
  <dcterms:modified xsi:type="dcterms:W3CDTF">2017-08-08T01:48:00Z</dcterms:modified>
  <cp:revision>8</cp:revision>
  <dc:subject>Nghị quyết 22/2006/NQ-HĐND thông qua quy định giá đất</dc:subject>
  <dc:title>Nghị quyết 22/2006/NQ-HĐND</dc:title>
</cp:coreProperties>
</file>