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PHÚ THỌ</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92/2006/NQ-HĐND</w:t>
            </w:r>
          </w:p>
        </w:tc>
        <w:tc>
          <w:tcPr>
            <w:tcW w:w="5328" w:type="dxa"/>
            <w:tcBorders/>
          </w:tcPr>
          <w:p>
            <w:pPr>
              <w:pStyle w:val="Normal"/>
              <w:spacing w:before="0" w:after="120"/>
              <w:jc w:val="right"/>
              <w:rPr>
                <w:rFonts w:ascii="Arial" w:hAnsi="Arial" w:cs="Arial"/>
                <w:b/>
                <w:b/>
                <w:sz w:val="20"/>
                <w:szCs w:val="20"/>
              </w:rPr>
            </w:pPr>
            <w:r>
              <w:rPr>
                <w:rFonts w:cs="Arial" w:ascii="Arial" w:hAnsi="Arial"/>
                <w:i/>
                <w:iCs/>
                <w:sz w:val="20"/>
                <w:szCs w:val="20"/>
              </w:rPr>
              <w:t>Việt Trì, ngày 08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0" w:name="cumtu_1"/>
      <w:bookmarkEnd w:id="0"/>
      <w:r>
        <w:rPr>
          <w:rFonts w:cs="Arial" w:ascii="Arial" w:hAnsi="Arial"/>
          <w:b/>
          <w:bCs/>
          <w:sz w:val="24"/>
          <w:szCs w:val="20"/>
        </w:rPr>
        <w:t>NGHỊ QUYẾT</w:t>
      </w:r>
    </w:p>
    <w:p>
      <w:pPr>
        <w:pStyle w:val="Normal"/>
        <w:spacing w:before="0" w:after="120"/>
        <w:jc w:val="center"/>
        <w:rPr>
          <w:rFonts w:ascii="Arial" w:hAnsi="Arial" w:cs="Arial"/>
          <w:sz w:val="20"/>
          <w:szCs w:val="20"/>
        </w:rPr>
      </w:pPr>
      <w:bookmarkStart w:id="1" w:name="cumtu_1"/>
      <w:bookmarkStart w:id="2" w:name="cumtu_1_name"/>
      <w:bookmarkEnd w:id="1"/>
      <w:bookmarkEnd w:id="2"/>
      <w:r>
        <w:rPr>
          <w:rFonts w:cs="Arial" w:ascii="Arial" w:hAnsi="Arial"/>
          <w:bCs/>
          <w:sz w:val="20"/>
          <w:szCs w:val="20"/>
        </w:rPr>
        <w:t>VỀ DANH MỤC, MỨC THU, TỶ LỆ ĐIỀU TIẾT CÁC KHOẢN PHÍ VÀ LỆ PHÍ TRÊN ĐỊA BÀN TỈNH PHÚ THỌ</w:t>
      </w:r>
    </w:p>
    <w:p>
      <w:pPr>
        <w:pStyle w:val="Normal"/>
        <w:spacing w:before="0" w:after="120"/>
        <w:jc w:val="center"/>
        <w:rPr>
          <w:rFonts w:ascii="Arial" w:hAnsi="Arial" w:cs="Arial"/>
          <w:b/>
          <w:b/>
          <w:bCs/>
          <w:sz w:val="24"/>
          <w:szCs w:val="20"/>
        </w:rPr>
      </w:pPr>
      <w:bookmarkStart w:id="3" w:name="cumtu_1_name"/>
      <w:bookmarkEnd w:id="3"/>
      <w:r>
        <w:rPr>
          <w:rFonts w:cs="Arial" w:ascii="Arial" w:hAnsi="Arial"/>
          <w:b/>
          <w:bCs/>
          <w:sz w:val="24"/>
          <w:szCs w:val="20"/>
        </w:rPr>
        <w:t>HỘI ĐỒNG NHÂN DÂN TỈNH PHÚ THỌ</w:t>
        <w:br/>
        <w:t>KHÓA XVI, KỲ HỌP THỨ CHÍN</w:t>
      </w:r>
    </w:p>
    <w:p>
      <w:pPr>
        <w:pStyle w:val="Normal"/>
        <w:spacing w:before="0" w:after="120"/>
        <w:rPr/>
      </w:pPr>
      <w:r>
        <w:rPr>
          <w:rFonts w:cs="Arial" w:ascii="Arial" w:hAnsi="Arial"/>
          <w:i/>
          <w:sz w:val="20"/>
          <w:szCs w:val="20"/>
        </w:rPr>
        <w:t>Căn cứ Luật Tổ chức HĐND và UBND ngày 26 tháng 11 năm 2003;</w:t>
        <w:br/>
        <w:t>Căn cứ Luật Ngân sách nhà nước ngày 16 tháng 12 năm 2002;</w:t>
        <w:br/>
        <w:t>Căn cứ Pháp lệnh phí và lệ phí số 38/2001/PL-UBTVQH10 ngày 28 tháng 8 năm 2001 của Uỷ ban Thường vụ Quốc hội;</w:t>
        <w:br/>
        <w:t xml:space="preserve">Căn cứ Nghị định số 57/2002/NĐ-CP </w:t>
      </w:r>
      <w:r>
        <w:rPr>
          <w:rFonts w:cs="Arial" w:ascii="Arial" w:hAnsi="Arial"/>
          <w:i/>
          <w:spacing w:val="-4"/>
          <w:sz w:val="20"/>
          <w:szCs w:val="20"/>
        </w:rPr>
        <w:t>ngày 03 tháng 6 năm 2002 Chính phủ quy định chi tiết thi hành Pháp lệnh phí và lệ phí;</w:t>
        <w:br/>
      </w:r>
      <w:r>
        <w:rPr>
          <w:rFonts w:cs="Arial" w:ascii="Arial" w:hAnsi="Arial"/>
          <w:i/>
          <w:sz w:val="20"/>
          <w:szCs w:val="20"/>
        </w:rPr>
        <w:t>Căn cứ Nghị định số 24/2006/NĐ-CP ngày 06 tháng 03 năm 2006 của Chính phủ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Sau khi xem xét Tờ trình số 2411 /TTr-UBND ngày 28 tháng 11 năm 2006 của Ủy ban nhân dân tỉnh; Báo cáo thẩm tra của Ban Kinh tế và Ngân sách; thảo luận,</w:t>
      </w:r>
    </w:p>
    <w:p>
      <w:pPr>
        <w:pStyle w:val="Normal"/>
        <w:spacing w:before="0" w:after="120"/>
        <w:jc w:val="center"/>
        <w:rPr>
          <w:rFonts w:ascii="Arial" w:hAnsi="Arial" w:cs="Arial"/>
          <w:b/>
          <w:b/>
          <w:bCs/>
          <w:sz w:val="24"/>
          <w:szCs w:val="20"/>
        </w:rPr>
      </w:pPr>
      <w:bookmarkStart w:id="4" w:name="loai_1"/>
      <w:bookmarkEnd w:id="4"/>
      <w:r>
        <w:rPr>
          <w:rFonts w:cs="Arial" w:ascii="Arial" w:hAnsi="Arial"/>
          <w:b/>
          <w:bCs/>
          <w:sz w:val="24"/>
          <w:szCs w:val="20"/>
        </w:rPr>
        <w:t>QUYẾT NGHỊ:</w:t>
      </w:r>
    </w:p>
    <w:p>
      <w:pPr>
        <w:pStyle w:val="Normal"/>
        <w:spacing w:before="0" w:after="120"/>
        <w:jc w:val="both"/>
        <w:rPr/>
      </w:pPr>
      <w:bookmarkStart w:id="5" w:name="loai_1"/>
      <w:bookmarkStart w:id="6" w:name="dieu_1"/>
      <w:bookmarkEnd w:id="5"/>
      <w:bookmarkEnd w:id="6"/>
      <w:r>
        <w:rPr>
          <w:rFonts w:cs="Arial" w:ascii="Arial" w:hAnsi="Arial"/>
          <w:b/>
          <w:bCs/>
          <w:sz w:val="20"/>
          <w:szCs w:val="20"/>
        </w:rPr>
        <w:t xml:space="preserve">Điều 1. </w:t>
      </w:r>
      <w:r>
        <w:rPr>
          <w:rFonts w:cs="Arial" w:ascii="Arial" w:hAnsi="Arial"/>
          <w:sz w:val="20"/>
          <w:szCs w:val="20"/>
        </w:rPr>
        <w:t xml:space="preserve">Tán thành và thông qua danh mục, mức thu, tỷ lệ điều tiết các khoản phí và lệ phí của tỉnh Phú Thọ và được áp dụng từ ngày 01 tháng 01 năm 2007 (có phụ biểu kèm theo). </w:t>
      </w:r>
    </w:p>
    <w:p>
      <w:pPr>
        <w:pStyle w:val="Normal"/>
        <w:spacing w:before="0" w:after="120"/>
        <w:jc w:val="both"/>
        <w:rPr/>
      </w:pPr>
      <w:bookmarkStart w:id="7" w:name="dieu_1"/>
      <w:bookmarkStart w:id="8" w:name="dieu_2"/>
      <w:bookmarkEnd w:id="7"/>
      <w:bookmarkEnd w:id="8"/>
      <w:r>
        <w:rPr>
          <w:rFonts w:cs="Arial" w:ascii="Arial" w:hAnsi="Arial"/>
          <w:b/>
          <w:bCs/>
          <w:sz w:val="20"/>
          <w:szCs w:val="20"/>
        </w:rPr>
        <w:t xml:space="preserve">Điều 2. </w:t>
      </w:r>
      <w:r>
        <w:rPr>
          <w:rFonts w:cs="Arial" w:ascii="Arial" w:hAnsi="Arial"/>
          <w:sz w:val="20"/>
          <w:szCs w:val="20"/>
        </w:rPr>
        <w:t>Hội đồng nhân dân tỉnh giao:</w:t>
      </w:r>
    </w:p>
    <w:p>
      <w:pPr>
        <w:pStyle w:val="Normal"/>
        <w:spacing w:before="0" w:after="120"/>
        <w:jc w:val="both"/>
        <w:rPr>
          <w:rFonts w:ascii="Arial" w:hAnsi="Arial" w:cs="Arial"/>
          <w:sz w:val="20"/>
          <w:szCs w:val="20"/>
        </w:rPr>
      </w:pPr>
      <w:bookmarkStart w:id="9" w:name="dieu_2"/>
      <w:bookmarkEnd w:id="9"/>
      <w:r>
        <w:rPr>
          <w:rFonts w:cs="Arial" w:ascii="Arial" w:hAnsi="Arial"/>
          <w:sz w:val="20"/>
          <w:szCs w:val="20"/>
        </w:rPr>
        <w:t>- Uỷ ban nhân dân tỉnh tổ chức thực hiện Nghị quyết;</w:t>
      </w:r>
    </w:p>
    <w:p>
      <w:pPr>
        <w:pStyle w:val="Normal"/>
        <w:spacing w:before="0" w:after="120"/>
        <w:jc w:val="both"/>
        <w:rPr>
          <w:rFonts w:ascii="Arial" w:hAnsi="Arial" w:cs="Arial"/>
          <w:sz w:val="20"/>
          <w:szCs w:val="20"/>
        </w:rPr>
      </w:pPr>
      <w:r>
        <w:rPr>
          <w:rFonts w:cs="Arial" w:ascii="Arial" w:hAnsi="Arial"/>
          <w:sz w:val="20"/>
          <w:szCs w:val="20"/>
        </w:rPr>
        <w:t>- Thường trực Hội đồng nhân dân, các Ban HĐND và đại biểu HĐND tỉnh giám sát, kiểm tra việc thực hiện Nghị quyết.</w:t>
      </w:r>
    </w:p>
    <w:p>
      <w:pPr>
        <w:pStyle w:val="Normal"/>
        <w:spacing w:before="0" w:after="120"/>
        <w:jc w:val="both"/>
        <w:rPr>
          <w:rFonts w:ascii="Arial" w:hAnsi="Arial" w:cs="Arial"/>
          <w:sz w:val="20"/>
          <w:szCs w:val="20"/>
        </w:rPr>
      </w:pPr>
      <w:r>
        <w:rPr>
          <w:rFonts w:cs="Arial" w:ascii="Arial" w:hAnsi="Arial"/>
          <w:sz w:val="20"/>
          <w:szCs w:val="20"/>
        </w:rPr>
        <w:t>Nghị quyết này được Hội đồng nhân dân tỉnh Phú Thọ khoá XVI, kỳ họp thứ chín thông qua ngày 08 tháng 12 năm 2006./.</w:t>
      </w:r>
    </w:p>
    <w:p>
      <w:pPr>
        <w:pStyle w:val="Normal"/>
        <w:spacing w:before="0" w:after="120"/>
        <w:jc w:val="both"/>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512"/>
        <w:gridCol w:w="4492"/>
      </w:tblGrid>
      <w:tr>
        <w:trPr>
          <w:trHeight w:val="2376" w:hRule="atLeast"/>
        </w:trPr>
        <w:tc>
          <w:tcPr>
            <w:tcW w:w="4512"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br/>
            </w:r>
            <w:r>
              <w:rPr>
                <w:rFonts w:cs="Arial" w:ascii="Arial" w:hAnsi="Arial"/>
                <w:sz w:val="16"/>
                <w:szCs w:val="20"/>
              </w:rPr>
              <w:t>- UBTVQH, CP;</w:t>
              <w:br/>
              <w:t>- VP QH, VPCP;</w:t>
              <w:br/>
              <w:t>- Bộ Tài chính, Bộ Tư pháp;</w:t>
              <w:br/>
              <w:t>- TTTU, TTHĐND, UBND, UBMTTQ tỉnh;</w:t>
              <w:br/>
              <w:t>- Đại biểu QH tỉnh;</w:t>
              <w:br/>
              <w:t>- Đại biểu HĐND tỉnh;</w:t>
              <w:br/>
              <w:t>- Các Sở, ban, ngành, đoàn thể tỉnh;</w:t>
              <w:br/>
              <w:t>- TTHĐND, UBND huyện, thành, thị;</w:t>
              <w:br/>
              <w:t>- CPVP, CV;</w:t>
              <w:br/>
              <w:t>- Lưu.</w:t>
            </w:r>
          </w:p>
        </w:tc>
        <w:tc>
          <w:tcPr>
            <w:tcW w:w="4492" w:type="dxa"/>
            <w:tcBorders/>
          </w:tcPr>
          <w:p>
            <w:pPr>
              <w:pStyle w:val="Normal"/>
              <w:spacing w:before="0" w:after="120"/>
              <w:jc w:val="center"/>
              <w:rPr/>
            </w:pPr>
            <w:r>
              <w:rPr>
                <w:rFonts w:cs="Arial" w:ascii="Arial" w:hAnsi="Arial"/>
                <w:b/>
                <w:bCs/>
                <w:sz w:val="20"/>
                <w:szCs w:val="20"/>
              </w:rPr>
              <w:t>CHỦ TỊCH</w:t>
              <w:br/>
              <w:br/>
              <w:br/>
              <w:br/>
              <w:br/>
              <w:t>Ngô Đức Vượ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bookmarkStart w:id="10" w:name="loai_2"/>
      <w:r>
        <w:rPr>
          <w:rFonts w:cs="Arial" w:ascii="Arial" w:hAnsi="Arial"/>
          <w:bCs/>
          <w:i/>
          <w:sz w:val="20"/>
          <w:szCs w:val="20"/>
        </w:rPr>
        <w:t>PHỤ BIỂU CHI TIẾT DANH MỤC, MỨC THU, TỶ LỆ ĐIỀU TIẾT CÁC KHOẢN PHÍ, LỆ PHÍ TRÊN ĐỊA BÀN TỈNH PHÚ THỌ</w:t>
        <w:br/>
      </w:r>
      <w:bookmarkEnd w:id="10"/>
      <w:r>
        <w:rPr>
          <w:rFonts w:cs="Arial" w:ascii="Arial" w:hAnsi="Arial"/>
          <w:bCs/>
          <w:i/>
          <w:sz w:val="20"/>
          <w:szCs w:val="20"/>
        </w:rPr>
        <w:t>(</w:t>
      </w:r>
      <w:r>
        <w:rPr>
          <w:rFonts w:cs="Arial" w:ascii="Arial" w:hAnsi="Arial"/>
          <w:i/>
          <w:sz w:val="20"/>
          <w:szCs w:val="20"/>
        </w:rPr>
        <w:t>Kèm theo Nghị quyết số: 92/2006/NQ-HĐND Ngày 08 tháng 12 năm 2006 của HĐND Tỉnh Phú thọ.)</w:t>
      </w:r>
    </w:p>
    <w:tbl>
      <w:tblPr>
        <w:tblW w:w="10028" w:type="dxa"/>
        <w:jc w:val="left"/>
        <w:tblInd w:w="-5" w:type="dxa"/>
        <w:tblLayout w:type="fixed"/>
        <w:tblCellMar>
          <w:top w:w="0" w:type="dxa"/>
          <w:left w:w="108" w:type="dxa"/>
          <w:bottom w:w="0" w:type="dxa"/>
          <w:right w:w="108" w:type="dxa"/>
        </w:tblCellMar>
      </w:tblPr>
      <w:tblGrid>
        <w:gridCol w:w="721"/>
        <w:gridCol w:w="2331"/>
        <w:gridCol w:w="1962"/>
        <w:gridCol w:w="981"/>
        <w:gridCol w:w="872"/>
        <w:gridCol w:w="872"/>
        <w:gridCol w:w="1090"/>
        <w:gridCol w:w="1199"/>
      </w:tblGrid>
      <w:tr>
        <w:trPr>
          <w:tblHeader w:val="true"/>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h mục phí</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Mức thu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ỷ lệ % để lại cho tổ chưc, cá nhân thu</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ỷ lệ nộp ngân sách</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hi chú</w:t>
            </w:r>
          </w:p>
        </w:tc>
      </w:tr>
      <w:tr>
        <w:trPr>
          <w:tblHeader w:val="true"/>
          <w:trHeight w:val="93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ỉ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Huyệ, TP, TX</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ã, phường, T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u w:val="single"/>
              </w:rPr>
            </w:pPr>
            <w:bookmarkStart w:id="11" w:name="chuong_1"/>
            <w:r>
              <w:rPr>
                <w:rFonts w:cs="Arial" w:ascii="Arial" w:hAnsi="Arial"/>
                <w:b/>
                <w:bCs/>
                <w:sz w:val="20"/>
                <w:szCs w:val="20"/>
                <w:u w:val="single"/>
              </w:rPr>
              <w:t>CÁC KHOẢN PHÍ:</w:t>
            </w:r>
            <w:bookmarkEnd w:id="11"/>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12" w:name="dieu_1_1"/>
            <w:r>
              <w:rPr>
                <w:rFonts w:cs="Arial" w:ascii="Arial" w:hAnsi="Arial"/>
                <w:b/>
                <w:bCs/>
                <w:sz w:val="20"/>
                <w:szCs w:val="20"/>
              </w:rPr>
              <w:t>Ph</w:t>
            </w:r>
            <w:r>
              <w:rPr>
                <w:rFonts w:cs="Arial" w:ascii="Arial" w:hAnsi="Arial"/>
                <w:b/>
                <w:bCs/>
                <w:sz w:val="20"/>
                <w:szCs w:val="20"/>
              </w:rPr>
              <w:t>í</w:t>
            </w:r>
            <w:r>
              <w:rPr>
                <w:rFonts w:cs="Arial" w:ascii="Arial" w:hAnsi="Arial"/>
                <w:b/>
                <w:bCs/>
                <w:sz w:val="20"/>
                <w:szCs w:val="20"/>
              </w:rPr>
              <w:t xml:space="preserve"> x</w:t>
            </w:r>
            <w:r>
              <w:rPr>
                <w:rFonts w:cs="Arial" w:ascii="Arial" w:hAnsi="Arial"/>
                <w:b/>
                <w:bCs/>
                <w:sz w:val="20"/>
                <w:szCs w:val="20"/>
              </w:rPr>
              <w:t>â</w:t>
            </w:r>
            <w:r>
              <w:rPr>
                <w:rFonts w:cs="Arial" w:ascii="Arial" w:hAnsi="Arial"/>
                <w:b/>
                <w:bCs/>
                <w:sz w:val="20"/>
                <w:szCs w:val="20"/>
              </w:rPr>
              <w:t>y dựng:</w:t>
            </w:r>
            <w:bookmarkEnd w:id="12"/>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Cơ quan, đơn vị thuộc cấp nào thu, ngân sách cấp đó được hưởng phần tỷ lệ còn lại.</w:t>
            </w:r>
          </w:p>
          <w:p>
            <w:pPr>
              <w:pStyle w:val="Normal"/>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rình xây dựng để sản xuất kinh doa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óm 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chi phí xây dựng công trình(không bao gồm chi phí thiết b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óm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chi phí xây dựng công trình(không bao gồm chi phí thiết b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Nhóm C: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chi phí xây dựng công trình(không bao gồm chi phí thiết b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ông trình nhà ở riêng lẻ:</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ông trình được tính theo bảng giá nhà ở xây mới do UBND tỉnh quy định.</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đô thị:</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đặc biệt, cấp 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0đ/m2 theo diện tích xây dự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0đ/m2 theo diện tích xây dự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0đ/m2 theo diện tích xây dự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đ/m2 theo diện tích xây dự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iễn thu phí cho các hộ gia đình chính sách theo quy định của Nhà nướ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nông thô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bằng 50% mức thu so với đô th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13" w:name="dieu_2_1"/>
            <w:r>
              <w:rPr>
                <w:rFonts w:cs="Arial" w:ascii="Arial" w:hAnsi="Arial"/>
                <w:b/>
                <w:bCs/>
                <w:sz w:val="20"/>
                <w:szCs w:val="20"/>
              </w:rPr>
              <w:t>Phí đo đạc, lập bản đồ địa chính:</w:t>
            </w:r>
            <w:bookmarkEnd w:id="13"/>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Cơ quan, đơn vị thuộc cấp nào đo đạc, ngân sách cấp đó hưởng phần tỷ lệ còn lại.</w:t>
            </w:r>
          </w:p>
          <w:p>
            <w:pPr>
              <w:pStyle w:val="Normal"/>
              <w:spacing w:before="0" w:after="120"/>
              <w:jc w:val="center"/>
              <w:rPr/>
            </w:pPr>
            <w:r>
              <w:rPr>
                <w:rFonts w:cs="Arial" w:ascii="Arial" w:hAnsi="Arial"/>
                <w:sz w:val="20"/>
                <w:szCs w:val="20"/>
              </w:rPr>
              <w:t>*/ Mức thu không bao gồm tiền cột cắm mốc thửa đất.</w:t>
            </w:r>
          </w:p>
          <w:p>
            <w:pPr>
              <w:pStyle w:val="Normal"/>
              <w:spacing w:before="0" w:after="120"/>
              <w:jc w:val="center"/>
              <w:rPr>
                <w:rFonts w:ascii="Arial" w:hAnsi="Arial" w:cs="Arial"/>
                <w:sz w:val="20"/>
                <w:szCs w:val="20"/>
              </w:rPr>
            </w:pPr>
            <w:r>
              <w:rPr>
                <w:rFonts w:cs="Arial" w:ascii="Arial" w:hAnsi="Arial"/>
                <w:sz w:val="20"/>
                <w:szCs w:val="20"/>
              </w:rPr>
              <w:t>*/ Cơ quan, đơn vị cấp nào thu, ngân sách cấp đó hưởng phần tỷ lệ còn l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bằng dụng cụ thô s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ện tích đất dưới 200m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đ/1thử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ện tích đất từ 200m2 đến dưới 500m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1 thử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ện tích đất từ 500m2 đến dưới 10.000m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đ/1thử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bằng máy móc thiết bị:</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ện tích đất dưới 10.000đm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0đ/1thử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ện tích đất 10.000đm2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đ/m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14" w:name="dieu_3_1"/>
            <w:r>
              <w:rPr>
                <w:rFonts w:cs="Arial" w:ascii="Arial" w:hAnsi="Arial"/>
                <w:b/>
                <w:bCs/>
                <w:sz w:val="20"/>
                <w:szCs w:val="20"/>
              </w:rPr>
              <w:t>Phí thẩm định cấp quyền sử dụng đất:</w:t>
            </w:r>
            <w:bookmarkEnd w:id="14"/>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sản xuất kinh doa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đô th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nông thô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làm nhà ở:</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đô th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nông thô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15" w:name="dieu_4_1"/>
            <w:r>
              <w:rPr>
                <w:rFonts w:cs="Arial" w:ascii="Arial" w:hAnsi="Arial"/>
                <w:b/>
                <w:bCs/>
                <w:sz w:val="20"/>
                <w:szCs w:val="20"/>
              </w:rPr>
              <w:t>Phí chợ:</w:t>
            </w:r>
            <w:bookmarkEnd w:id="15"/>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Mức thu phí trên đã bao gồm thuế GTGT;</w:t>
            </w:r>
          </w:p>
          <w:p>
            <w:pPr>
              <w:pStyle w:val="Normal"/>
              <w:spacing w:before="0" w:after="120"/>
              <w:jc w:val="center"/>
              <w:rPr>
                <w:rFonts w:ascii="Arial" w:hAnsi="Arial" w:cs="Arial"/>
                <w:sz w:val="20"/>
                <w:szCs w:val="20"/>
              </w:rPr>
            </w:pPr>
            <w:r>
              <w:rPr>
                <w:rFonts w:cs="Arial" w:ascii="Arial" w:hAnsi="Arial"/>
                <w:sz w:val="20"/>
                <w:szCs w:val="20"/>
              </w:rPr>
              <w:t>Tổ chức, cá nhân thu phí có nghĩa vụ nộp thuế theo quy định hiện hành của Nhà nước trên kết quả thu phí.</w:t>
            </w:r>
          </w:p>
          <w:p>
            <w:pPr>
              <w:pStyle w:val="Normal"/>
              <w:spacing w:before="0" w:after="120"/>
              <w:jc w:val="center"/>
              <w:rPr/>
            </w:pPr>
            <w:r>
              <w:rPr>
                <w:rFonts w:cs="Arial" w:ascii="Arial" w:hAnsi="Arial"/>
                <w:sz w:val="20"/>
                <w:szCs w:val="20"/>
              </w:rPr>
              <w:t>*/ Trường hợp tổ chức, cá nhân thu đã được ngân sách đảm bảo toàn bộ kinh phí hoạt động thì chợ thuộc cấp nào quản lý thì ngân sách cấp đó được hưởng 10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địa bàn thành phố Việt trì</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ỗ ngồi bán hàng cố đị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hợ Trung tâm</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iốt từ A1÷A23; B1÷B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iốt từ A26÷A57; B34÷B38; D58÷ D6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ầng 1 nhà A1, kiốt 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ầng 1 nhà A2, A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ầng 2 nhà A1,A2,A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h lang nhà A1,A2,A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à 6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à 6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à bán hàng còn lại(nhà tạ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ãy kiốt A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hợ Nông tra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à chợ chí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à bán hàng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bán hàng thực phẩm tươi sống số2+số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hợ Gia cẩm</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Nhà chợ chí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à bán hàng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à bán thị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hợ Gá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iốt đã bán ngoài cổng chợ</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iốt chưa bá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ầng 1 nhà chợ chí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ầng 2 nhà chợ chí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à bán hàng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ác chợ Vân cơ, Dữu lâu, Tân dâ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thuận lợ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vị trí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hợ Vân phú</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thuận lợ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m2/ 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vị trí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hợ thuộc các phường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hợ thuộc các xã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ợ họp thường xuy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ợ họp không thường xuy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ỗ ngồi bán hàng không cố đị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án cả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người/ngà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án 1 buổ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đ/người/ngà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rị giá &lt;50.000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đ/lượt chợ</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rị giá 50.000đ÷&lt;100.000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lượt chợ</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rị giá 100.000đ÷&lt;300.000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lượt chợ</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rị giá 300.000đ÷&lt;1.000.000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lượt chợ</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rị giá &gt;1.000.000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lượt chợ</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địa bàn thị xã Phú thọ</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Mè</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ỗ ngồi bán hàng cố đị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đầu dãy bán thịt và dọc đường từ cổng phía Bắc đến nhà trung tâ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hu nhà lán tạm mặt đường từ cổng phía bắc đến nhà trung tâ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iốt mặt ngoài quanh chợ, khu vực trong nhà khung tiệp và các địa điểm tiếp giá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à trung tâm A1+A2+nhà nhự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bán hàng rau, hành, tỏi và bán lương thực nhỏ lán tạ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hàng chiếu, nan, thừng, toàn bộ khu C: Kiốt mặt trong và các khu vực hạn chế thương mại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ỗ ngồi bán hàng không cố đị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các hộ bán quà, hàng ăn sáng(không quá 3m2/hộ)</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còn lại khác thu theo giá trị bá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giá trị dưới 50.000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đ/lượt chợ</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rị giá dưới 100.000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lượt chợ</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rị giá trên 100.000đ đến 300.000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lượt chợ</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rị giá từ 300.000đ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lượt chợ</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rị giá trên 1.000.000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lượt chợ</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phường Hùng Vươ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ỗ ngồi bán hàng cố đị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ỗ ngồi bán hàng lưu độ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ác chợ và các tụ điểm kinh doanh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ỗ ngồi bán hàng cố đị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ỗ ngồi bán hàng lưu độ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đ/lượt chợ</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địa bàn huyện Lâm tha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ỗ ngồi bán hàng cố đị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hợ Cao Mại, Tứ xã</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hợ Su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ác chợ và các tụ điểm kinh doanh khác trong huyệ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n hàng lưu động tại các chợ và các tụ điểm kinh doanh khác trong huyệ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đ/m2/lượt chợ</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địa bàn các huyện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ỗ ngồi bán hàng cố đị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hợ trung tâm huyện, chợ thị trấn, chợ thị tứ</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KD thuận lợ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KD không thuận lợ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ác chợ và các tụ điểm KD khác trong huyệ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n hàng lưu động tại các chợ và các tụ điểm KD khác trong huyệ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m2/lượt chợ</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16" w:name="dieu_5_1"/>
            <w:r>
              <w:rPr>
                <w:rFonts w:cs="Arial" w:ascii="Arial" w:hAnsi="Arial"/>
                <w:b/>
                <w:bCs/>
                <w:sz w:val="20"/>
                <w:szCs w:val="20"/>
              </w:rPr>
              <w:t>Phí đấu thầu, đấu giá:</w:t>
            </w:r>
            <w:bookmarkEnd w:id="16"/>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Trường hợp đơn vị thu phí đã được NSNN bảo đảm kinh phí cho việc tổ chức bán đấu giá thì đơn vị thu phí phải nộp toàn bộ số tiền phí thu được vào NSNN theo chương, loại, khoản, mục, tiểu mục tương ứng của Mục Lục NSNN hiện hành.</w:t>
            </w:r>
          </w:p>
          <w:p>
            <w:pPr>
              <w:pStyle w:val="Normal"/>
              <w:spacing w:before="0" w:after="120"/>
              <w:jc w:val="center"/>
              <w:rPr>
                <w:rFonts w:ascii="Arial" w:hAnsi="Arial" w:cs="Arial"/>
                <w:sz w:val="20"/>
                <w:szCs w:val="20"/>
              </w:rPr>
            </w:pPr>
            <w:r>
              <w:rPr>
                <w:rFonts w:cs="Arial" w:ascii="Arial" w:hAnsi="Arial"/>
                <w:sz w:val="20"/>
                <w:szCs w:val="20"/>
              </w:rPr>
              <w:t>*/ Trường hợp đơn vị thu phí chưa được NSNN bảo đảm kinh phí cho việc tổ chức bán đấu giá thì đơn vị thu phí được sử dụng toàn bộ (100%) tiền phí thu được để trang trải chi phí cho việc tổ chức bán đấu giá và thu phí theo chế độ quy định.</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việc bán đấu giá tài sản theo quy định tại Nghị định số 05/2005/NĐ-C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ức thu phí đấu giá đối với người có tài sản bán đấu gi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1.000.000đ trở x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đ/lầ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ên 1.000.000đ đến 100.000.000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 giá trị tài sản bán đượ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ên 100.000.000đ đến 1.000.000.000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triệu đồng +1,5% của phần giá trị tài sản bán được vượt quá 100 triệu đ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ên 1.000.000.000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 triệu đồng +0,2% của phần giá trị tài sản bán được vượt quá 1 tỷ đ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Mức thu phí đấu giá đối với người tham gia đấu gi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20 triệu đồng trở x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ên 20 triệu đến 50 triệu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ên 50 triệu đến 100 triệu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ên 100 triệu đến 500 triệu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rên 500 triệu đồn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việc bán đấu giá quyền sử dụng đất để giao đất có thu tiền sử dụng đất hoặc cho thuê đấ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hợp bán đấu giá quyền sử dụng đất để đầu tư xây dựng nhà ở của hộ gia đình có giá khởi điểm của quyền sử dụng đấ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200 triệu đồng trở x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ên 200 triệu đồng đến 500 triệu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ên 500 triệu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hợp đấu giá quyền sử dụng đất để giao đất có thu tiền sử dụng đất hoặc cho thuê đất, có diện tíc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0,5 ha trở x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ừ trên 0,5ha đến 2h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ên 2ha đến 5h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ên 5h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hợp không bán được tài sản bán đấu giá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ằng 50% của mức thu phí quy định tại điểm 1 mục V, nhưng tối đa không quá 30 triệu đồ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17" w:name="dieu_6_1"/>
            <w:r>
              <w:rPr>
                <w:rFonts w:cs="Arial" w:ascii="Arial" w:hAnsi="Arial"/>
                <w:b/>
                <w:bCs/>
                <w:sz w:val="20"/>
                <w:szCs w:val="20"/>
              </w:rPr>
              <w:t>Phí thẩm định kết quả đấu thầu</w:t>
            </w:r>
            <w:bookmarkEnd w:id="17"/>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 giá trị 1 gói thầu</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ối thiể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đ/1 giá trị gói thầ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ối đa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 30 triệu đ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18" w:name="dieu_7_1"/>
            <w:r>
              <w:rPr>
                <w:rFonts w:cs="Arial" w:ascii="Arial" w:hAnsi="Arial"/>
                <w:b/>
                <w:bCs/>
                <w:sz w:val="20"/>
                <w:szCs w:val="20"/>
              </w:rPr>
              <w:t>Phí sử dụng đường bộ:</w:t>
            </w:r>
            <w:bookmarkEnd w:id="18"/>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phương chưa có quy định tuyến đường giao thông phải thu phí.</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19" w:name="dieu_8_1"/>
            <w:r>
              <w:rPr>
                <w:rFonts w:cs="Arial" w:ascii="Arial" w:hAnsi="Arial"/>
                <w:b/>
                <w:bCs/>
                <w:sz w:val="20"/>
                <w:szCs w:val="20"/>
              </w:rPr>
              <w:t>Phí qua cầu:</w:t>
            </w:r>
            <w:bookmarkEnd w:id="19"/>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 qua cầu do kinh phí ngoài NSNN đầu tư xây dự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Mức thu phí trên đã bao gồm thuế GTGT;</w:t>
            </w:r>
          </w:p>
          <w:p>
            <w:pPr>
              <w:pStyle w:val="Normal"/>
              <w:spacing w:before="0" w:after="120"/>
              <w:jc w:val="center"/>
              <w:rPr>
                <w:rFonts w:ascii="Arial" w:hAnsi="Arial" w:cs="Arial"/>
                <w:sz w:val="20"/>
                <w:szCs w:val="20"/>
              </w:rPr>
            </w:pPr>
            <w:r>
              <w:rPr>
                <w:rFonts w:cs="Arial" w:ascii="Arial" w:hAnsi="Arial"/>
                <w:sz w:val="20"/>
                <w:szCs w:val="20"/>
              </w:rPr>
              <w:t>Tổ chức, cá nhân thu phí có nghĩa vụ nộp thuế theo quy định hiện hành của Nhà nước trên kết quả thu phí.</w:t>
            </w:r>
          </w:p>
          <w:p>
            <w:pPr>
              <w:pStyle w:val="Normal"/>
              <w:spacing w:before="0" w:after="120"/>
              <w:jc w:val="center"/>
              <w:rPr>
                <w:rFonts w:ascii="Arial" w:hAnsi="Arial" w:cs="Arial"/>
                <w:sz w:val="20"/>
                <w:szCs w:val="20"/>
              </w:rPr>
            </w:pPr>
            <w:r>
              <w:rPr>
                <w:rFonts w:cs="Arial" w:ascii="Arial" w:hAnsi="Arial"/>
                <w:sz w:val="20"/>
                <w:szCs w:val="20"/>
              </w:rPr>
              <w:t>*/ Việc miễn giảm phí cho các đối tượng được thực hiện theo quy định hiện hành.</w:t>
            </w:r>
          </w:p>
          <w:p>
            <w:pPr>
              <w:pStyle w:val="Normal"/>
              <w:spacing w:before="0" w:after="120"/>
              <w:jc w:val="center"/>
              <w:rPr>
                <w:rFonts w:ascii="Arial" w:hAnsi="Arial" w:cs="Arial"/>
                <w:sz w:val="20"/>
                <w:szCs w:val="20"/>
              </w:rPr>
            </w:pPr>
            <w:r>
              <w:rPr>
                <w:rFonts w:cs="Arial" w:ascii="Arial" w:hAnsi="Arial"/>
                <w:sz w:val="20"/>
                <w:szCs w:val="20"/>
              </w:rPr>
              <w:t>*/ Thời gian tổ chức thu phí theo dự án do cấp có thẩm quyền phê duyệt.</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môtô 2 bánh, 3 bánh, xe gắn máy và các loại xe tương tự (kể cả xe cơ giới dành cho người tàn tậ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đạ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đi bộ</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đ/lượ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oại phương tiện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20" w:name="dieu_9_1"/>
            <w:r>
              <w:rPr>
                <w:rFonts w:cs="Arial" w:ascii="Arial" w:hAnsi="Arial"/>
                <w:b/>
                <w:bCs/>
                <w:sz w:val="20"/>
                <w:szCs w:val="20"/>
              </w:rPr>
              <w:t>Phí qua đò:</w:t>
            </w:r>
            <w:bookmarkEnd w:id="20"/>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đò dọ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đ/km/người hoặc 50kg hàng ho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đò mà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đ/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o NSNN đầu tư:</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phát sinh</w:t>
            </w:r>
          </w:p>
          <w:p>
            <w:pPr>
              <w:pStyle w:val="Normal"/>
              <w:spacing w:before="0" w:after="120"/>
              <w:jc w:val="center"/>
              <w:rPr>
                <w:rFonts w:ascii="Arial" w:hAnsi="Arial" w:cs="Arial"/>
                <w:sz w:val="20"/>
                <w:szCs w:val="20"/>
              </w:rPr>
            </w:pPr>
            <w:r>
              <w:rPr>
                <w:rFonts w:cs="Arial" w:ascii="Arial" w:hAnsi="Arial"/>
                <w:sz w:val="20"/>
                <w:szCs w:val="20"/>
              </w:rPr>
              <w:t>*/ Mức thu phí trên đã bao gồm thuế GTGT;</w:t>
            </w:r>
          </w:p>
          <w:p>
            <w:pPr>
              <w:pStyle w:val="Normal"/>
              <w:spacing w:before="0" w:after="120"/>
              <w:jc w:val="center"/>
              <w:rPr>
                <w:rFonts w:ascii="Arial" w:hAnsi="Arial" w:cs="Arial"/>
                <w:sz w:val="20"/>
                <w:szCs w:val="20"/>
              </w:rPr>
            </w:pPr>
            <w:r>
              <w:rPr>
                <w:rFonts w:cs="Arial" w:ascii="Arial" w:hAnsi="Arial"/>
                <w:sz w:val="20"/>
                <w:szCs w:val="20"/>
              </w:rPr>
              <w:t>Tổ chức, cá nhân thu phí có nghĩa vụ nộp thuế theo quy định hiện hành của Nhà nước trên kết quả thu phí.</w:t>
            </w:r>
          </w:p>
          <w:p>
            <w:pPr>
              <w:pStyle w:val="Normal"/>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o tổ chức, cá nhân đầu tư</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a mưa lũ(từ 1/6 đến 30/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sông Hồng, sông Đà, sông Lô và sông Tha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đi bộ</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có gánh hà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và xe đạ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đi xe đạp có lai thồ hàng từ 50kg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và xe má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các sông, suối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đi bộ</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có gánh hà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và xe đạ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đi xe đạp có lai thồ hàng từ 50 kg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và xe má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áng còn lại trong năm</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sông Hồng, sông Đà, sông Lô và sông Tha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đi bộ</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có gánh hà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và xe đạ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đi xe đạp có lai thồ hàng từ 50 kg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và xe má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các sông, suối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đi bộ</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có gánh hà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và xe đạ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đi xe đạp có lai thồ hàng từ 50 kg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và xe má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21" w:name="dieu_10_1"/>
            <w:r>
              <w:rPr>
                <w:rFonts w:cs="Arial" w:ascii="Arial" w:hAnsi="Arial"/>
                <w:b/>
                <w:bCs/>
                <w:sz w:val="20"/>
                <w:szCs w:val="20"/>
              </w:rPr>
              <w:t>Phí qua phà:</w:t>
            </w:r>
            <w:bookmarkEnd w:id="21"/>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Mức thu phí trên đã bao gồm thuế GTGT;</w:t>
            </w:r>
          </w:p>
          <w:p>
            <w:pPr>
              <w:pStyle w:val="Normal"/>
              <w:spacing w:before="0" w:after="120"/>
              <w:jc w:val="center"/>
              <w:rPr>
                <w:rFonts w:ascii="Arial" w:hAnsi="Arial" w:cs="Arial"/>
                <w:sz w:val="20"/>
                <w:szCs w:val="20"/>
              </w:rPr>
            </w:pPr>
            <w:r>
              <w:rPr>
                <w:rFonts w:cs="Arial" w:ascii="Arial" w:hAnsi="Arial"/>
                <w:sz w:val="20"/>
                <w:szCs w:val="20"/>
              </w:rPr>
              <w:t>Tổ chức, cá nhân thu phí có nghĩa vụ nộp thuế theo quy định hiện hành của Nhà nước trên kết quả thu phí.</w:t>
            </w:r>
          </w:p>
          <w:p>
            <w:pPr>
              <w:pStyle w:val="Normal"/>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o Nhà nước đầu tư:</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đi bộ</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có gánh hà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và xe đạ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đi xe đạp có lai thồ hàng từ 50 kg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và xe má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thô sơ, xe ba gác người ké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thô sơ súc vật ké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ôtô 4 chỗ ngồi, xe lam, xe công nô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ôtô trở khách trên 4 chỗ ngồi đến dưới 30 chỗ ngồ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ôtô trở khách từ 30 chỗ ngồi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ôtô vận tải hàng ho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dưới 3 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từ 3 đến dưới 10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từ 10 đến 15 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từ 15 tấn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oại súc vật có trọng lượng từ 50kg/con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lượt/c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o tổ chức, cá nhân đầu tư:</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Tải trọng của từng loại phương tiện áp dụng mức phí này là tải trọng theo thiết kế. </w:t>
            </w:r>
          </w:p>
          <w:p>
            <w:pPr>
              <w:pStyle w:val="Normal"/>
              <w:spacing w:before="0" w:after="120"/>
              <w:jc w:val="center"/>
              <w:rPr>
                <w:rFonts w:ascii="Arial" w:hAnsi="Arial" w:cs="Arial"/>
                <w:sz w:val="20"/>
                <w:szCs w:val="20"/>
              </w:rPr>
            </w:pPr>
            <w:r>
              <w:rPr>
                <w:rFonts w:cs="Arial" w:ascii="Arial" w:hAnsi="Arial"/>
                <w:sz w:val="20"/>
                <w:szCs w:val="20"/>
              </w:rPr>
              <w:t>Mức thu phí trên đã bao gồm thuế GTGT.</w:t>
            </w:r>
          </w:p>
          <w:p>
            <w:pPr>
              <w:pStyle w:val="Normal"/>
              <w:spacing w:before="0" w:after="120"/>
              <w:jc w:val="center"/>
              <w:rPr>
                <w:rFonts w:ascii="Arial" w:hAnsi="Arial" w:cs="Arial"/>
                <w:sz w:val="20"/>
                <w:szCs w:val="20"/>
              </w:rPr>
            </w:pPr>
            <w:r>
              <w:rPr>
                <w:rFonts w:cs="Arial" w:ascii="Arial" w:hAnsi="Arial"/>
                <w:sz w:val="20"/>
                <w:szCs w:val="20"/>
              </w:rPr>
              <w:t>*/ Tổ chức, cá nhân thu phí có nghĩa vụ nộp thuế theo quy định hiện hành của Nhà nước trên kết quả thu phí.</w:t>
            </w:r>
          </w:p>
          <w:p>
            <w:pPr>
              <w:pStyle w:val="Normal"/>
              <w:spacing w:before="0" w:after="120"/>
              <w:jc w:val="center"/>
              <w:rPr>
                <w:rFonts w:ascii="Arial" w:hAnsi="Arial" w:cs="Arial"/>
                <w:sz w:val="20"/>
                <w:szCs w:val="20"/>
              </w:rPr>
            </w:pPr>
            <w:r>
              <w:rPr>
                <w:rFonts w:cs="Arial" w:ascii="Arial" w:hAnsi="Arial"/>
                <w:sz w:val="20"/>
                <w:szCs w:val="20"/>
              </w:rPr>
              <w:t>*/ Trường hợp tổ chức, cá nhân thu phí đã được ngân sách đảm bảo toàn bộ kinh phí hoạt động thì tổ chức, cá nhân thuộc cấp nào quản lý ngân sách cấp đó được hưởng 10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đi bộ</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có gánh hà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và xe đạ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đi xe đạp có lai thồ hàng từ 50 kg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và xe má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đ/lượ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thô sơ, xe ba gác người ké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e thô sơ súc vật ké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ôtô 4 chỗ ngồi, xe lam, xe công nô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ôtô trở khách trên 4 chỗ ngồi đến dưới 30 chỗ ngồ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ôtô trở khách từ 30 chỗ ngồi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 ôtô vận tải hàng ho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dưới 3 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từ 3 đến dưới 10 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từ 10 đến 15 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từ 15 tấn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đ/lượt/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oại súc vật có trọng lượng từ 50 kg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lượt/c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22" w:name="dieu_11_1"/>
            <w:r>
              <w:rPr>
                <w:rFonts w:cs="Arial" w:ascii="Arial" w:hAnsi="Arial"/>
                <w:b/>
                <w:bCs/>
                <w:sz w:val="20"/>
                <w:szCs w:val="20"/>
              </w:rPr>
              <w:t>Phí sử dụng lề đường, bến bãi, mặt nước:</w:t>
            </w:r>
            <w:bookmarkEnd w:id="22"/>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việc tạm dừng, đỗ xe ôtô ở những lề đường được phép đỗ theo quy hoạch sử dụng đất, giao thông đường bộ, đô thị</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Áp dụng đối với đối tượng được phép sử dụng để hoạt động sản xuất kinh doa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ác khu di tích lịch sử</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i tích lịch sử Đền hù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5 đền Giếng đền cổng chính, từ cổng chính đến đường rẽ vào đền Mẫu Âu C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000đ/m2/quầy/ 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ừ cổng chính đến khu Văn Thể: bãi đỗ xe Gò Công: Dọc TL 309 khu vực lễ hội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m2/quầy hà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u vực khác còn lại nằm trong khu di tích Đền Hù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di tích lịch sử văn hoá khác được xếp h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99"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 Cơ quan, đơn vị thuộc cấp nào thu thì ngân sách cấp đó được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ác địa điểm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ác ph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m2/quầy/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ác thị tr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m2/quầy/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ác xã:</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thuận lợ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m2/quầy/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ị trí không thuận lợ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đ/m2/quầy/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việc tạm dừng, đỗ xe ôtô ở những lề đường được phép đỗ theo quy hoạch sử dụng đất, giao thông đường bộ, đô th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đồng/xe/lần tạm dừng và không quá 60.000đ/xe/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sử dụng bến bãi, mặt nước đối với tàu thuyền vận tải (Không áp dụng đối với trường hợp Nhà nước giao đất, thu tiền sử dụng đất và cho thuê đấ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hợp neo đậu từ 5 ngày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ọng tải từ 10 tấn trở x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đ/phương tiệ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ọng tải trên 10 tấn đến 50 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đ/phương tiệ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ọng tải trên 50 tấn đến 100 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đ/phương tiệ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ọng tải trên 100 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đ/phương tiệ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hợp neo đậu từng lượ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ọng tải từ 10 tấn trở x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lượt/phương tiệ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ọng tải trên 10 tấn đến 50 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đ/lượt/phương tiệ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ọng tải trên 50 tấn đến 100 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lượt/phương tiệ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ọng tải trên 100 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đ/lượt/phương tiệ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sử dụng bến bãi, mặt nước đối với tàu thuyền vận tải (Không áp dụng đối với trường hợp Nhà nước giao đất, thu tiền sử dụng đất và cho thuê đấ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oanh thu thu được từ việc sản xuất, kinh doanh của tổ chức, cá nhân được phép sử dụng bến, bãi, mặt nước vào sản xuất, kinh doa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bãi đổ vật liệu (Chỉ áp dụng đối với các phường, thị trấ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Tải trọng của từng loại phương tiện áp dụng mức thu này là tải trọng theo thiết kế.</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ịa điểm thuận lợ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ịa điểm không thuận lợ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m2/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23" w:name="dieu_12_1"/>
            <w:r>
              <w:rPr>
                <w:rFonts w:cs="Arial" w:ascii="Arial" w:hAnsi="Arial"/>
                <w:b/>
                <w:bCs/>
                <w:sz w:val="20"/>
                <w:szCs w:val="20"/>
              </w:rPr>
              <w:t>Phí khai thác và sử dụng tài liệu đất đai</w:t>
            </w:r>
            <w:bookmarkEnd w:id="23"/>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đo đạc bản đồ địa chí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 Cơ quan, đơn vị thuộc cấp nào cung cấp dịch vụ thì ngân sách cấp đó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sao tài liệu khổ A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đ/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sao tài liệu khổ A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đ/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sao tài liệu khổ A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đ/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sao tài liệu khổ A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đ/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sao tài liệu khổ A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đ/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iệu ghi chú điểm GP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đ/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iệu, ghi chú điểm địa chính cấp 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đ/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iệu, ghi chú điểm địa chính cấp I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đ/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iệu, ghi chú điểm độ ca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đ/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đồ ghi số liệu trên đĩ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đ/lớp/mả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 cứu thông ti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 nhâ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 chứ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sản phẩm đo đạc bản đồ</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24" w:name="dieu_13_1"/>
            <w:r>
              <w:rPr>
                <w:rFonts w:cs="Arial" w:ascii="Arial" w:hAnsi="Arial"/>
                <w:b/>
                <w:bCs/>
                <w:sz w:val="20"/>
                <w:szCs w:val="20"/>
              </w:rPr>
              <w:t>Phí thư viện:</w:t>
            </w:r>
            <w:bookmarkEnd w:id="24"/>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 Thư viện thuộc cấp nào quản lý thì ngân sách cấp đó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ẻ mượn, đọc người lớ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đ/người/n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ẻ mượn, đọc thiếu nh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đ/người/n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25" w:name="dieu_14_1"/>
            <w:r>
              <w:rPr>
                <w:rFonts w:cs="Arial" w:ascii="Arial" w:hAnsi="Arial"/>
                <w:b/>
                <w:bCs/>
                <w:sz w:val="20"/>
                <w:szCs w:val="20"/>
              </w:rPr>
              <w:t>Phí an ninh trật tự</w:t>
            </w:r>
            <w:bookmarkEnd w:id="25"/>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hộ gia đình không sản xuất kinh doa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Tổ chức, cá nhân thu thuộc cấp nào quản lý thì ngân sách cấp đó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hộ gia đình có hoạt động sản xuất kinh doa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đơn vị HCS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đ/đơn vị/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cơ sở sản xuất, kinh doa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đ/đơn vị/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26" w:name="dieu_15_1"/>
            <w:r>
              <w:rPr>
                <w:rFonts w:cs="Arial" w:ascii="Arial" w:hAnsi="Arial"/>
                <w:b/>
                <w:bCs/>
                <w:sz w:val="20"/>
                <w:szCs w:val="20"/>
              </w:rPr>
              <w:t>Phí thẩm định cấp phép sử dụng vật liệu nổ công nghiệp ( đối với hoạt động thẩm định do cơ quan địa phương thực hiện)</w:t>
            </w:r>
            <w:bookmarkEnd w:id="26"/>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đ/1lần thẩm đị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27" w:name="dieu_16_1"/>
            <w:r>
              <w:rPr>
                <w:rFonts w:cs="Arial" w:ascii="Arial" w:hAnsi="Arial"/>
                <w:b/>
                <w:bCs/>
                <w:sz w:val="20"/>
                <w:szCs w:val="20"/>
              </w:rPr>
              <w:t>Phí trông giữ xe đạp, xe máy, ôtô</w:t>
            </w:r>
            <w:bookmarkEnd w:id="27"/>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thu đối với các phương tiện vi phạm giao thông phải lưu giữ</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ôtô và các loại xe cơ giới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e dưới 12 ghế ngồi, xe tải có tải trọng dưới 2 tấn và các loại buýt vận tải khách công cộ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thứ nhấ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của 10 ngày tiếp the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của các ngày cuối còn lại của 01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ng mức thu 01 xe trong thời gian lưu giữ không quá 01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từ 12 ghế ngồi đến 30 ghế ngồi, xe tải có tải trọng từ 2 tấn đến dưới 4 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thứ nhấ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của 10 ngày tiếp the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của các ngày cuối còn lại của 01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ng mức thu 01 xe trong thời gian lưu giữ 01 tháng không qu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từ 31 ghế ngồi trở lên, xe tải có tải trọng từ 4 tấn đến dưới 10 tấ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 01ngày đêm thứ nhấ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của 10 ngày tiếp the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 /01 ngày đêm của các ngày cuối còn lại của 01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ổng mức thu 01 xe trong thời gian lưu giữ 01 tháng không qu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tải có tải trọng từ 10 tấn trở lên và xe trở hàng bằng container 20fit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thứ nhấ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của 10 ngày tiếp the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của các ngày cuối còn lại của 01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ng mức thu 01 xe trong thời gian lưu giữ 01 tháng không qu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xe máy</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thứ nhấ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của 10 ngày tiếp the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của các ngày cuối còn lại của 01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ng mức thu 01 xe trong thời gian lưu giữ 01 tháng không qu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xe đạ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thứ nhấ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của 10 ngày tiếp the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thu 01 xe/01 ngày đêm của các ngày cuối còn lại của 01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ổng mức thu 01 xe trong thời gian lưu giữ 01 tháng không qu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thu đối với các trường hợp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Mức thu đã bao gồm thuế GTGT.</w:t>
            </w:r>
          </w:p>
          <w:p>
            <w:pPr>
              <w:pStyle w:val="Normal"/>
              <w:spacing w:before="0" w:after="120"/>
              <w:jc w:val="center"/>
              <w:rPr>
                <w:rFonts w:ascii="Arial" w:hAnsi="Arial" w:cs="Arial"/>
                <w:sz w:val="20"/>
                <w:szCs w:val="20"/>
              </w:rPr>
            </w:pPr>
            <w:r>
              <w:rPr>
                <w:rFonts w:cs="Arial" w:ascii="Arial" w:hAnsi="Arial"/>
                <w:sz w:val="20"/>
                <w:szCs w:val="20"/>
              </w:rPr>
              <w:t>*/ Tổ chức cá nhân thu phí có nghĩa vụ nộp thuế theo quy định hiện hành của Nhà nước trên kết quả thu phí.</w:t>
            </w:r>
          </w:p>
          <w:p>
            <w:pPr>
              <w:pStyle w:val="Normal"/>
              <w:spacing w:before="0" w:after="120"/>
              <w:jc w:val="center"/>
              <w:rPr>
                <w:rFonts w:ascii="Arial" w:hAnsi="Arial" w:cs="Arial"/>
                <w:sz w:val="20"/>
                <w:szCs w:val="20"/>
              </w:rPr>
            </w:pPr>
            <w:r>
              <w:rPr>
                <w:rFonts w:cs="Arial" w:ascii="Arial" w:hAnsi="Arial"/>
                <w:sz w:val="20"/>
                <w:szCs w:val="20"/>
              </w:rPr>
              <w:t>*/ Trường hợp tổ chức, cá nhân thu đã được ngân sách đảm bảo toàn bộ kinh phí hoạt động thì tổ chức, cá nhân nộp ngân sách cấp đó 10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trông giữ xe đạ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trường họ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mầm non tiểu họ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xe/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lượ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đ/xe/lượ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PTC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xe/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lượ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đ/xe/lượ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PTTH Dân tộc nội trú tỉnh: Nội trú cấp II: TT giáo dục thường xuyên tỉnh, huyện; TT hướng nghiệp dạy nghề tỉnh, huyện, trường cao đẳng, trường trung học dạy nghề; Trường chính trị thuộc tỉ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xe/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lượ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đ/xe/lượ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bệnh việ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ệnh viện, Phòng khám đa khoa thuộc tỉ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n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n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ệnh viện, Phòng khám đa khoa thuộc huyệ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n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n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ác chợ</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ợ thuộc thành phố, thị xã quản l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ợ thuộc xã, phường quản l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Riêng đối với các chợ mà tổ chức, cá nhân thu đã được ngân sách đảm bảo toàn bộ kinh phí hoạt độ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uộc cấp nào quản lý, thì ngân sách cấp đó hưởng 100%.</w:t>
            </w:r>
          </w:p>
          <w:p>
            <w:pPr>
              <w:pStyle w:val="Normal"/>
              <w:spacing w:before="0" w:after="120"/>
              <w:jc w:val="center"/>
              <w:rPr>
                <w:rFonts w:ascii="Arial" w:hAnsi="Arial" w:cs="Arial"/>
                <w:sz w:val="20"/>
                <w:szCs w:val="20"/>
              </w:rPr>
            </w:pPr>
            <w:r>
              <w:rPr>
                <w:rFonts w:cs="Arial" w:ascii="Arial" w:hAnsi="Arial"/>
                <w:sz w:val="20"/>
                <w:szCs w:val="20"/>
              </w:rPr>
              <w:t>*/ Mức thu đã bao gồm thuế GTGT.</w:t>
            </w:r>
          </w:p>
          <w:p>
            <w:pPr>
              <w:pStyle w:val="Normal"/>
              <w:spacing w:before="0" w:after="120"/>
              <w:jc w:val="center"/>
              <w:rPr>
                <w:rFonts w:ascii="Arial" w:hAnsi="Arial" w:cs="Arial"/>
                <w:sz w:val="20"/>
                <w:szCs w:val="20"/>
              </w:rPr>
            </w:pPr>
            <w:r>
              <w:rPr>
                <w:rFonts w:cs="Arial" w:ascii="Arial" w:hAnsi="Arial"/>
                <w:sz w:val="20"/>
                <w:szCs w:val="20"/>
              </w:rPr>
              <w:t>*/ Tổ chức, cá nhân thu phí có nghĩa vụ nộp thuế theo quy định hiện hành của Nhà nước trên kết quả thu phí.</w:t>
            </w:r>
          </w:p>
          <w:p>
            <w:pPr>
              <w:pStyle w:val="Normal"/>
              <w:spacing w:before="0" w:after="120"/>
              <w:jc w:val="center"/>
              <w:rPr>
                <w:rFonts w:ascii="Arial" w:hAnsi="Arial" w:cs="Arial"/>
                <w:sz w:val="20"/>
                <w:szCs w:val="20"/>
              </w:rPr>
            </w:pPr>
            <w:r>
              <w:rPr>
                <w:rFonts w:cs="Arial" w:ascii="Arial" w:hAnsi="Arial"/>
                <w:sz w:val="20"/>
                <w:szCs w:val="20"/>
              </w:rPr>
              <w:t>*/ Trường hợp tổ chức, cá nhân thu đã được ngân sách đảm bảo toàn bộ kinh phí hoạt động thì tổ chức, cá nhân nộp ngân sách cấp đó 100%.</w:t>
            </w:r>
          </w:p>
          <w:p>
            <w:pPr>
              <w:pStyle w:val="Normal"/>
              <w:spacing w:before="0" w:after="120"/>
              <w:jc w:val="center"/>
              <w:rPr>
                <w:rFonts w:ascii="Arial" w:hAnsi="Arial" w:cs="Arial"/>
                <w:sz w:val="20"/>
                <w:szCs w:val="20"/>
              </w:rPr>
            </w:pPr>
            <w:r>
              <w:rPr>
                <w:rFonts w:cs="Arial" w:ascii="Arial" w:hAnsi="Arial"/>
                <w:sz w:val="20"/>
                <w:szCs w:val="20"/>
              </w:rPr>
              <w:t>*/ Trường hợp tổ chức, cá nhân thu đã được ngân sách đảm bảo toàn bộ kinh phí hoạt động thì tổ chức, cá nhân nộp ngân sách cấp đó 100%.</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khu di tích Đền Hù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ong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xe/đê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di tích lịch sử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ong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đ/xe/đê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ơi khác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ong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đ/xe/đê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trông giữ xe máy</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trường họ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mầm non, tiểu họ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PTC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đ/xe/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lượ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xe/lượ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PTTH Dân tộc nội trú tỉnh: Nội trú cấp II; TT giáo dục thường xuyên tỉnh, huyện; TT hướng nghiệp dạy nghề tỉnh, huyện; Trường Cao đẳng; Trường Trung học dạy nghề, Trường chính trị thuộc tỉ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đ/xe/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lượ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xe/lượ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bệnh việ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ệnh viện, phòng khám đa khoa thuộc tỉ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n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n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ệnh viện, phòng khám đa khoa thuộc huyệ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n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n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ác chợ</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ợ thuộc thành phố, thị xã quản l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ợ thuộc xã, phường quản l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Riêng đối với các chợ mà tổ chức, cá nhân thu đã được ngân sách đảm bảo toàn bộ kinh phí hoạt độ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khu di tích Đền Hù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Mức thu đã bao gồm thuế GTGT.</w:t>
            </w:r>
          </w:p>
          <w:p>
            <w:pPr>
              <w:pStyle w:val="Normal"/>
              <w:spacing w:before="0" w:after="120"/>
              <w:jc w:val="center"/>
              <w:rPr>
                <w:rFonts w:ascii="Arial" w:hAnsi="Arial" w:cs="Arial"/>
                <w:sz w:val="20"/>
                <w:szCs w:val="20"/>
              </w:rPr>
            </w:pPr>
            <w:r>
              <w:rPr>
                <w:rFonts w:cs="Arial" w:ascii="Arial" w:hAnsi="Arial"/>
                <w:sz w:val="20"/>
                <w:szCs w:val="20"/>
              </w:rPr>
              <w:t>*/ Tổ chức, cá nhân thu phí có nghĩa vụ nộp thuế theo quy định hiện hành của Nhà nước trên kết quả thu phí.</w:t>
            </w:r>
          </w:p>
          <w:p>
            <w:pPr>
              <w:pStyle w:val="Normal"/>
              <w:spacing w:before="0" w:after="120"/>
              <w:jc w:val="center"/>
              <w:rPr>
                <w:rFonts w:ascii="Arial" w:hAnsi="Arial" w:cs="Arial"/>
                <w:sz w:val="20"/>
                <w:szCs w:val="20"/>
              </w:rPr>
            </w:pPr>
            <w:r>
              <w:rPr>
                <w:rFonts w:cs="Arial" w:ascii="Arial" w:hAnsi="Arial"/>
                <w:sz w:val="20"/>
                <w:szCs w:val="20"/>
              </w:rPr>
              <w:t>*/ Trường hợp tổ chức, cá nhân thu đã được ngân sách đảm bảo toàn bộ kinh phí hoạt động thì tổ chức, cá nhân nộp ngân sách cấp đó 100%.</w:t>
            </w:r>
          </w:p>
          <w:p>
            <w:pPr>
              <w:pStyle w:val="Normal"/>
              <w:spacing w:before="0" w:after="120"/>
              <w:jc w:val="center"/>
              <w:rPr>
                <w:rFonts w:ascii="Arial" w:hAnsi="Arial" w:cs="Arial"/>
                <w:sz w:val="20"/>
                <w:szCs w:val="20"/>
              </w:rPr>
            </w:pPr>
            <w:r>
              <w:rPr>
                <w:rFonts w:cs="Arial" w:ascii="Arial" w:hAnsi="Arial"/>
                <w:sz w:val="20"/>
                <w:szCs w:val="20"/>
              </w:rPr>
              <w:t>*/ Mức thu đã bao gồm thuế GTGT.</w:t>
            </w:r>
          </w:p>
          <w:p>
            <w:pPr>
              <w:pStyle w:val="Normal"/>
              <w:spacing w:before="0" w:after="120"/>
              <w:jc w:val="center"/>
              <w:rPr>
                <w:rFonts w:ascii="Arial" w:hAnsi="Arial" w:cs="Arial"/>
                <w:sz w:val="20"/>
                <w:szCs w:val="20"/>
              </w:rPr>
            </w:pPr>
            <w:r>
              <w:rPr>
                <w:rFonts w:cs="Arial" w:ascii="Arial" w:hAnsi="Arial"/>
                <w:sz w:val="20"/>
                <w:szCs w:val="20"/>
              </w:rPr>
              <w:t>*/ Tổ chức, cá nhân thu phí có nghĩa vụ nộp thuế theo quy định hiện hành của Nhà nước trên kết quả thu phí.</w:t>
            </w:r>
          </w:p>
          <w:p>
            <w:pPr>
              <w:pStyle w:val="Normal"/>
              <w:spacing w:before="0" w:after="120"/>
              <w:jc w:val="center"/>
              <w:rPr>
                <w:rFonts w:ascii="Arial" w:hAnsi="Arial" w:cs="Arial"/>
                <w:sz w:val="20"/>
                <w:szCs w:val="20"/>
              </w:rPr>
            </w:pPr>
            <w:r>
              <w:rPr>
                <w:rFonts w:cs="Arial" w:ascii="Arial" w:hAnsi="Arial"/>
                <w:sz w:val="20"/>
                <w:szCs w:val="20"/>
              </w:rPr>
              <w:t>*/ Trường hợp tổ chức, cá nhân thu đã được ngân sách đảm bảo toàn bộ kinh phí hoạt động thì tổ chức, cá nhân nộp ngân sách cấp đó 100%.</w:t>
            </w:r>
          </w:p>
          <w:p>
            <w:pPr>
              <w:pStyle w:val="Normal"/>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ong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di tích lịch sử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ong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ơi khác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ong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trông giữ ôtô</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i tích Đền Hù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oài khu trung tâm</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ong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xe từ 4 đến 12 chỗ ngồ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ừ trên 12 chỗ ngồi đến dưới 30 chỗ ngồ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xe từ 30 chỗ ngồi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đ/xe/đê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khu trung tâm</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ong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xe từ 4 đến 12 chỗ ngồ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ừ trên 12 chỗ ngồi đến dưới 30 chỗ ngồ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xe từ 30 chỗ ngồi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đ/ xe/đê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di tích lịch sử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ong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xe từ 4 đến 12 chỗ ngồ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ừ trên 12 chỗ ngồi đến dưới 30 chỗ ngồ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xe từ 30 chỗ ngồi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đ/xe/đê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bệnh việ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ệnh viện, Phòng khám đa khoa thuộc tỉ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n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n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đêm/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ệnh viện, phòng khám đa khoa thuộc huyệ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n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n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đêm/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các chợ</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ợ thuộc thành phố, thị xã quản l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ợ thuộc xã, phường quản l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Riêng đối với các chợ mà tổ chức, cá nhân thu đã được ngân sách đảm bảo toàn bộ kinh phí hoạt độ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ịa điểm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th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đ/xe/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lượ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ong ngày</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xe dưới 12 chỗ ngồ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xe từ trên 12 chỗ ngồ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xe tải chở hà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oại xe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lượt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xe/đê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28" w:name="dieu_17_1"/>
            <w:r>
              <w:rPr>
                <w:rFonts w:cs="Arial" w:ascii="Arial" w:hAnsi="Arial"/>
                <w:b/>
                <w:bCs/>
                <w:sz w:val="20"/>
                <w:szCs w:val="20"/>
              </w:rPr>
              <w:t>Phí tham quan danh lam thắng cảnh (Đối với danh lam thắng cảnh thuộc địa phương quản lý</w:t>
            </w:r>
            <w:bookmarkEnd w:id="28"/>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Tổ chức, cá nhân thu thuộc cấp nào, ngân sách cấp đó được hưởng phần tỷ lệ còn lại.</w:t>
            </w:r>
          </w:p>
        </w:tc>
      </w:tr>
      <w:tr>
        <w:trPr>
          <w:trHeight w:val="53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người lớ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lần/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trẻ e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lần/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29" w:name="dieu_18_1"/>
            <w:r>
              <w:rPr>
                <w:rFonts w:cs="Arial" w:ascii="Arial" w:hAnsi="Arial"/>
                <w:b/>
                <w:bCs/>
                <w:sz w:val="20"/>
                <w:szCs w:val="20"/>
              </w:rPr>
              <w:t>Phí tham quan di tích lịch sử (đối với di tích lịch sử thuộc địa phương quản lý)</w:t>
            </w:r>
            <w:bookmarkEnd w:id="29"/>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bookmarkStart w:id="30" w:name="cumtu_2"/>
            <w:r>
              <w:rPr>
                <w:rFonts w:cs="Arial" w:ascii="Arial" w:hAnsi="Arial"/>
                <w:sz w:val="20"/>
                <w:szCs w:val="20"/>
              </w:rPr>
              <w:t>* Phí vào thăm bảo tàng Hùng vương</w:t>
            </w:r>
            <w:bookmarkEnd w:id="30"/>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vé/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 chụp ảnh dịch vụ tại Đền Hù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đ/máy/ngà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 quay camera dịch vụ tại Đền Hù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máy/ngà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bookmarkStart w:id="31" w:name="cumtu_3"/>
            <w:r>
              <w:rPr>
                <w:rFonts w:cs="Arial" w:ascii="Arial" w:hAnsi="Arial"/>
                <w:sz w:val="20"/>
                <w:szCs w:val="20"/>
              </w:rPr>
              <w:t>* Phí vào thăm di tích khác(trừ di tích trên núi Nghĩa Lĩnh)</w:t>
            </w:r>
            <w:bookmarkEnd w:id="31"/>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vé/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32" w:name="dieu_19_1"/>
            <w:r>
              <w:rPr>
                <w:rFonts w:cs="Arial" w:ascii="Arial" w:hAnsi="Arial"/>
                <w:b/>
                <w:bCs/>
                <w:sz w:val="20"/>
                <w:szCs w:val="20"/>
              </w:rPr>
              <w:t>Phí tham quan công trình văn hoá(đối với công trình văn hoá thuộc địa phương quản lý)</w:t>
            </w:r>
            <w:bookmarkEnd w:id="32"/>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Tổ chức, cá nhân thu thuộc cấp nào, ngân sách cấp đó được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người lớ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lần/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trẻ e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lần/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33" w:name="dieu_20_1"/>
            <w:r>
              <w:rPr>
                <w:rFonts w:cs="Arial" w:ascii="Arial" w:hAnsi="Arial"/>
                <w:b/>
                <w:bCs/>
                <w:sz w:val="20"/>
                <w:szCs w:val="20"/>
              </w:rPr>
              <w:t>Phí dự thi, dự tuyển(đối với cơ sở giáo dục, đào tạo thuộc địa phương quản lý</w:t>
            </w:r>
            <w:bookmarkEnd w:id="33"/>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Đối tượng nộp phí và mức thu quy định được thực hiện theo thông tư số 101/2003/TTLT/BTC-BNV của liên tịch Bộ tài chính – Bộ nội vụ ngày 29/10/2003 quy định chế độ thu và quản lý sử dụng phí dự thi tuyển công chức và thi nâng ngạch cán bộ, công chức.</w:t>
            </w:r>
          </w:p>
          <w:p>
            <w:pPr>
              <w:pStyle w:val="Normal"/>
              <w:spacing w:before="0" w:after="120"/>
              <w:jc w:val="center"/>
              <w:rPr>
                <w:rFonts w:ascii="Arial" w:hAnsi="Arial" w:cs="Arial"/>
                <w:sz w:val="20"/>
                <w:szCs w:val="20"/>
              </w:rPr>
            </w:pPr>
            <w:r>
              <w:rPr>
                <w:rFonts w:cs="Arial" w:ascii="Arial" w:hAnsi="Arial"/>
                <w:sz w:val="20"/>
                <w:szCs w:val="20"/>
              </w:rPr>
              <w:t>*/ Thực hiện theo thông tư liên tịch số 22/205/TTLT-BLĐTBXH-BTC-BGD&amp;ĐT ngày 10/8/2005; Nghị định 54/2006/NĐ-CP ngày 26/5/2006 và các quy định hiện hành.</w:t>
            </w:r>
          </w:p>
          <w:p>
            <w:pPr>
              <w:pStyle w:val="Normal"/>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 tuyển, thi nâng ngạch công chức, viên chứ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ưới 100 thí sinh tham d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đ/thí sinh/</w:t>
            </w:r>
          </w:p>
          <w:p>
            <w:pPr>
              <w:pStyle w:val="Normal"/>
              <w:spacing w:before="0" w:after="120"/>
              <w:jc w:val="center"/>
              <w:rPr>
                <w:rFonts w:ascii="Arial" w:hAnsi="Arial" w:cs="Arial"/>
                <w:sz w:val="20"/>
                <w:szCs w:val="20"/>
              </w:rPr>
            </w:pPr>
            <w:r>
              <w:rPr>
                <w:rFonts w:cs="Arial" w:ascii="Arial" w:hAnsi="Arial"/>
                <w:sz w:val="20"/>
                <w:szCs w:val="20"/>
              </w:rPr>
              <w:t>lần dự th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100 đến dưới 500 thí sinh tham d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đ/thí sinh/</w:t>
            </w:r>
          </w:p>
          <w:p>
            <w:pPr>
              <w:pStyle w:val="Normal"/>
              <w:spacing w:before="0" w:after="120"/>
              <w:jc w:val="center"/>
              <w:rPr>
                <w:rFonts w:ascii="Arial" w:hAnsi="Arial" w:cs="Arial"/>
                <w:sz w:val="20"/>
                <w:szCs w:val="20"/>
              </w:rPr>
            </w:pPr>
            <w:r>
              <w:rPr>
                <w:rFonts w:cs="Arial" w:ascii="Arial" w:hAnsi="Arial"/>
                <w:sz w:val="20"/>
                <w:szCs w:val="20"/>
              </w:rPr>
              <w:t>lần dự th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ên 500 thí sinh tham d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đ/thí sinh/</w:t>
            </w:r>
          </w:p>
          <w:p>
            <w:pPr>
              <w:pStyle w:val="Normal"/>
              <w:spacing w:before="0" w:after="120"/>
              <w:jc w:val="center"/>
              <w:rPr>
                <w:rFonts w:ascii="Arial" w:hAnsi="Arial" w:cs="Arial"/>
                <w:sz w:val="20"/>
                <w:szCs w:val="20"/>
              </w:rPr>
            </w:pPr>
            <w:r>
              <w:rPr>
                <w:rFonts w:cs="Arial" w:ascii="Arial" w:hAnsi="Arial"/>
                <w:sz w:val="20"/>
                <w:szCs w:val="20"/>
              </w:rPr>
              <w:t>lần dự th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500 thí sinh tham dự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đ/thí sinh/lần dự th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xét tuyển sinh vào lớp 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học sinh/lần</w:t>
            </w:r>
          </w:p>
          <w:p>
            <w:pPr>
              <w:pStyle w:val="Normal"/>
              <w:spacing w:before="0" w:after="120"/>
              <w:jc w:val="center"/>
              <w:rPr>
                <w:rFonts w:ascii="Arial" w:hAnsi="Arial" w:cs="Arial"/>
                <w:sz w:val="20"/>
                <w:szCs w:val="20"/>
              </w:rPr>
            </w:pPr>
            <w:r>
              <w:rPr>
                <w:rFonts w:cs="Arial" w:ascii="Arial" w:hAnsi="Arial"/>
                <w:sz w:val="20"/>
                <w:szCs w:val="20"/>
              </w:rPr>
              <w:t>xét tuyể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xét tuyển sinh vào lớp 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học sinh/</w:t>
            </w:r>
          </w:p>
          <w:p>
            <w:pPr>
              <w:pStyle w:val="Normal"/>
              <w:spacing w:before="0" w:after="120"/>
              <w:jc w:val="center"/>
              <w:rPr>
                <w:rFonts w:ascii="Arial" w:hAnsi="Arial" w:cs="Arial"/>
                <w:sz w:val="20"/>
                <w:szCs w:val="20"/>
              </w:rPr>
            </w:pPr>
            <w:r>
              <w:rPr>
                <w:rFonts w:cs="Arial" w:ascii="Arial" w:hAnsi="Arial"/>
                <w:sz w:val="20"/>
                <w:szCs w:val="20"/>
              </w:rPr>
              <w:t>lần xét tuyể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 tuyển học sinh THP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đ/học sinh/</w:t>
            </w:r>
          </w:p>
          <w:p>
            <w:pPr>
              <w:pStyle w:val="Normal"/>
              <w:spacing w:before="0" w:after="120"/>
              <w:jc w:val="center"/>
              <w:rPr>
                <w:rFonts w:ascii="Arial" w:hAnsi="Arial" w:cs="Arial"/>
                <w:sz w:val="20"/>
                <w:szCs w:val="20"/>
              </w:rPr>
            </w:pPr>
            <w:r>
              <w:rPr>
                <w:rFonts w:cs="Arial" w:ascii="Arial" w:hAnsi="Arial"/>
                <w:sz w:val="20"/>
                <w:szCs w:val="20"/>
              </w:rPr>
              <w:t>lần dự th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Riêng tuyển sinh vào trường Chuyên Hùng Vư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đ/học sinh/</w:t>
            </w:r>
          </w:p>
          <w:p>
            <w:pPr>
              <w:pStyle w:val="Normal"/>
              <w:spacing w:before="0" w:after="120"/>
              <w:jc w:val="center"/>
              <w:rPr>
                <w:rFonts w:ascii="Arial" w:hAnsi="Arial" w:cs="Arial"/>
                <w:sz w:val="20"/>
                <w:szCs w:val="20"/>
              </w:rPr>
            </w:pPr>
            <w:r>
              <w:rPr>
                <w:rFonts w:cs="Arial" w:ascii="Arial" w:hAnsi="Arial"/>
                <w:sz w:val="20"/>
                <w:szCs w:val="20"/>
              </w:rPr>
              <w:t>lần dự th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tuyển học sinh THP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đ/học sinh/</w:t>
            </w:r>
          </w:p>
          <w:p>
            <w:pPr>
              <w:pStyle w:val="Normal"/>
              <w:spacing w:before="0" w:after="120"/>
              <w:jc w:val="center"/>
              <w:rPr>
                <w:rFonts w:ascii="Arial" w:hAnsi="Arial" w:cs="Arial"/>
                <w:sz w:val="20"/>
                <w:szCs w:val="20"/>
              </w:rPr>
            </w:pPr>
            <w:r>
              <w:rPr>
                <w:rFonts w:cs="Arial" w:ascii="Arial" w:hAnsi="Arial"/>
                <w:sz w:val="20"/>
                <w:szCs w:val="20"/>
              </w:rPr>
              <w:t>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 tuyển sinh vào các trường Cao đẳng, Trung cấp chuyên nghiệp, dạy nghề, cơ sở dạy nghề thuộc tỉnh quản lý</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ăng ký dự th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đ/thí sinh/</w:t>
            </w:r>
          </w:p>
          <w:p>
            <w:pPr>
              <w:pStyle w:val="Normal"/>
              <w:spacing w:before="0" w:after="120"/>
              <w:jc w:val="center"/>
              <w:rPr>
                <w:rFonts w:ascii="Arial" w:hAnsi="Arial" w:cs="Arial"/>
                <w:sz w:val="20"/>
                <w:szCs w:val="20"/>
              </w:rPr>
            </w:pPr>
            <w:r>
              <w:rPr>
                <w:rFonts w:cs="Arial" w:ascii="Arial" w:hAnsi="Arial"/>
                <w:sz w:val="20"/>
                <w:szCs w:val="20"/>
              </w:rPr>
              <w:t>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ự th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đ/thí sinh/</w:t>
            </w:r>
          </w:p>
          <w:p>
            <w:pPr>
              <w:pStyle w:val="Normal"/>
              <w:spacing w:before="0" w:after="120"/>
              <w:jc w:val="center"/>
              <w:rPr>
                <w:rFonts w:ascii="Arial" w:hAnsi="Arial" w:cs="Arial"/>
                <w:sz w:val="20"/>
                <w:szCs w:val="20"/>
              </w:rPr>
            </w:pPr>
            <w:r>
              <w:rPr>
                <w:rFonts w:cs="Arial" w:ascii="Arial" w:hAnsi="Arial"/>
                <w:sz w:val="20"/>
                <w:szCs w:val="20"/>
              </w:rPr>
              <w:t>lần dự th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ét tuyể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đ/thí sinh/</w:t>
            </w:r>
          </w:p>
          <w:p>
            <w:pPr>
              <w:pStyle w:val="Normal"/>
              <w:spacing w:before="0" w:after="120"/>
              <w:jc w:val="center"/>
              <w:rPr>
                <w:rFonts w:ascii="Arial" w:hAnsi="Arial" w:cs="Arial"/>
                <w:sz w:val="20"/>
                <w:szCs w:val="20"/>
              </w:rPr>
            </w:pPr>
            <w:r>
              <w:rPr>
                <w:rFonts w:cs="Arial" w:ascii="Arial" w:hAnsi="Arial"/>
                <w:sz w:val="20"/>
                <w:szCs w:val="20"/>
              </w:rPr>
              <w:t>lần dự th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Riêng các ngành năng khiế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đ/thí sinh/lần</w:t>
            </w:r>
          </w:p>
          <w:p>
            <w:pPr>
              <w:pStyle w:val="Normal"/>
              <w:spacing w:before="0" w:after="120"/>
              <w:jc w:val="center"/>
              <w:rPr>
                <w:rFonts w:ascii="Arial" w:hAnsi="Arial" w:cs="Arial"/>
                <w:sz w:val="20"/>
                <w:szCs w:val="20"/>
              </w:rPr>
            </w:pPr>
            <w:r>
              <w:rPr>
                <w:rFonts w:cs="Arial" w:ascii="Arial" w:hAnsi="Arial"/>
                <w:sz w:val="20"/>
                <w:szCs w:val="20"/>
              </w:rPr>
              <w:t>dự th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 tuyển sinh vào Trường Đại học Hùng vươ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í sinh thuộc diện xét tuyển hoặc tuyển thẳ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đ/thí sinh/</w:t>
            </w:r>
          </w:p>
          <w:p>
            <w:pPr>
              <w:pStyle w:val="Normal"/>
              <w:spacing w:before="0" w:after="120"/>
              <w:jc w:val="center"/>
              <w:rPr>
                <w:rFonts w:ascii="Arial" w:hAnsi="Arial" w:cs="Arial"/>
                <w:sz w:val="20"/>
                <w:szCs w:val="20"/>
              </w:rPr>
            </w:pPr>
            <w:r>
              <w:rPr>
                <w:rFonts w:cs="Arial" w:ascii="Arial" w:hAnsi="Arial"/>
                <w:sz w:val="20"/>
                <w:szCs w:val="20"/>
              </w:rPr>
              <w:t>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í sinh đăng ký dự thi và dự th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ăng ký dự th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đ/thí sinh/</w:t>
            </w:r>
          </w:p>
          <w:p>
            <w:pPr>
              <w:pStyle w:val="Normal"/>
              <w:spacing w:before="0" w:after="120"/>
              <w:jc w:val="center"/>
              <w:rPr>
                <w:rFonts w:ascii="Arial" w:hAnsi="Arial" w:cs="Arial"/>
                <w:sz w:val="20"/>
                <w:szCs w:val="20"/>
              </w:rPr>
            </w:pPr>
            <w:r>
              <w:rPr>
                <w:rFonts w:cs="Arial" w:ascii="Arial" w:hAnsi="Arial"/>
                <w:sz w:val="20"/>
                <w:szCs w:val="20"/>
              </w:rPr>
              <w:t>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ự th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đ/thí sinh/</w:t>
            </w:r>
          </w:p>
          <w:p>
            <w:pPr>
              <w:pStyle w:val="Normal"/>
              <w:spacing w:before="0" w:after="120"/>
              <w:jc w:val="center"/>
              <w:rPr>
                <w:rFonts w:ascii="Arial" w:hAnsi="Arial" w:cs="Arial"/>
                <w:sz w:val="20"/>
                <w:szCs w:val="20"/>
              </w:rPr>
            </w:pPr>
            <w:r>
              <w:rPr>
                <w:rFonts w:cs="Arial" w:ascii="Arial" w:hAnsi="Arial"/>
                <w:sz w:val="20"/>
                <w:szCs w:val="20"/>
              </w:rPr>
              <w:t>lần dự th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Riêng các ngành năng khiế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đ/thí sinh/</w:t>
            </w:r>
          </w:p>
          <w:p>
            <w:pPr>
              <w:pStyle w:val="Normal"/>
              <w:spacing w:before="0" w:after="120"/>
              <w:jc w:val="center"/>
              <w:rPr>
                <w:rFonts w:ascii="Arial" w:hAnsi="Arial" w:cs="Arial"/>
                <w:sz w:val="20"/>
                <w:szCs w:val="20"/>
              </w:rPr>
            </w:pPr>
            <w:r>
              <w:rPr>
                <w:rFonts w:cs="Arial" w:ascii="Arial" w:hAnsi="Arial"/>
                <w:sz w:val="20"/>
                <w:szCs w:val="20"/>
              </w:rPr>
              <w:t>lần dự th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34" w:name="dieu_21_1"/>
            <w:r>
              <w:rPr>
                <w:rFonts w:cs="Arial" w:ascii="Arial" w:hAnsi="Arial"/>
                <w:b/>
                <w:bCs/>
                <w:sz w:val="20"/>
                <w:szCs w:val="20"/>
              </w:rPr>
              <w:t>Phí thẩm định báo cáo đánh giá tác động môi trường (đối với hoạt động thẩm định do cơ quan địa phương thực hiện).</w:t>
            </w:r>
            <w:bookmarkEnd w:id="34"/>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đ/1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Tổ chức, cá nhân thu thuộc cấp nào, ngân sách cấp đó được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hợp thẩm định BC đánh giá tác động môi trường bổ su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đ/1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35" w:name="dieu_22_1"/>
            <w:r>
              <w:rPr>
                <w:rFonts w:cs="Arial" w:ascii="Arial" w:hAnsi="Arial"/>
                <w:b/>
                <w:bCs/>
                <w:sz w:val="20"/>
                <w:szCs w:val="20"/>
              </w:rPr>
              <w:t>Phí vệ sinh</w:t>
            </w:r>
            <w:bookmarkEnd w:id="35"/>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 theo thông tư số 06/TC-TCDN ngày 24/02/1997 của BTC.</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do Công ty MT và dịch vụ đô thị tổ chức thu.</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do tổ chức, cá nhân khác tự đầu tư phương tiện tổ chức thu.</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 đã bao gồm thuế GTGT; tổ chức, cá nhân thu phí có nghĩa vụ nộp thuế theo quy định hiện hành của nhà nước trên kết quả thu phí.</w:t>
            </w:r>
          </w:p>
          <w:p>
            <w:pPr>
              <w:pStyle w:val="Normal"/>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ịa bàn thu phí</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địa bàn thành phố Việt trì</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hành chính, sự nghiệp, trụ sở doanh nghiệp, trường học, nhà trẻ có số người từ 100 người trở x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người/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hành chính, sự nghiệp, trụ sở doanh nghiệp, trường học, nhà trẻ có số người từ trên 100 người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đ/đơn vị/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kinh doanh ăn uống, khách sạn, sản xuất kinh doanh vật liệu xây dự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KD thuế môn bài bậc 1,2,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KD thuế môn bài bậc 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KD thuế môn bài bậc 5,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KD vàng bạc, đá quý và các hộ kinh doanh khác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các công trình xây dựng cơ bản(kể cả nhà nước và tư nhâ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ác ph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 giá trị xây lắp công trì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ác xã gồm: Trung tâm xã, ven các trục đường quốc lộ, huyện lộ, tỉnh lộ</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 giá trị xây lắp công trì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số địa điểm khác tại chợ</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hực phẩm tươi sống, bán gia súc, gia cầ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ạp hoá, tạp phẩm, gia vị khô, hoa quả</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ăn 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gia đình không kinh doanh dịch vụ</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khẩu/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địa bàn thị xã Phú thọ</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hành chính, sự nghiệp, trụ sở doanh nghiệp, trường học, nhà trẻ có số người từ 100 người trở x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người/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hành chính, sự nghiệp, trụ sở doanh nghiệp, trường học, nhà trẻ có số người từ trên 100 người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đ/đơn vị/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KD ăn uống, khách sạn, sản xuất kinh doanh vật liệu xây dự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KD thuế môn bài bậc 1,2,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KD thuế môn bài bậc 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KD thuế môn bài bậc 5,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KD vàng bạc đá quý và các hộ KD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gia đình không KD dịch vụ</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khẩu/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các công trình xây dựng cơ bản(kể cả nhà nước và tư nhâ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ác ph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 giá trị xây lắp công trì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ác xã gồm: Trung tâm cụm xã, trung tâm xã, ven các trục đường quốc lộ, tỉnh lộ, huyện lộ.</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 giá trị xây lắp công trì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số địa điểm khác tại các chợ</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hực phẩm tươi sống, hàng ăn 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àng khác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địa bàn huyện Lâm tha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hành chính, sự nghiệp, trụ sở doanh nghiệp, trường học, nhà trẻ có số người từ 100 người trở x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người/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hành chính, sự nghiệp, trụ sở doanh nghiệp, trường học, nhà trẻ có số người từ trên 100 người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đ/đơn vị/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KD ăn uống, khách sạn, sản xuất KD vật liệu xây dự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KD thuế môn bài bậc 1,2,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KD thuế môn bài bậc 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KD thuế môn bài bậc 5,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KD vàng, bạc, đá quý và các hộ KD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gia đình không KD, dịch vụ</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khẩu/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các công trình XDCB( kể cả nhà nước và tư nhâ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ác thị trấn, thị tứ</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 giá trị xây lắp công trì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ã còn lại gồm: Trung tâm cụm xã, trung tâm xã, ven đường quốc lộ, tỉnh lộ, huyện lộ</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 giá trị xây lắp công trì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số địa điểm khác tại các chợ</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hực phẩm tươi sống, bán gia súc, gia cầ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ạp hoá, tạp phẩm, gia vị khô, hoa quả</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ăn 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khu vực lễ hội Đền Hù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ộ KD ăn uống, giải khá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ộ KD hàng hoá dịch vụ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 vệ sinh cá nhâ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đ/người/lượ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i địa bàn các huyện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hành chính sự nghiệp, trụ sở doanh nghiệp, trường học, nhà trẻ có số người từ 100 người trở x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người/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hành chính, sự nghiệp, trụ sở doanh nghiệp, trường học, nhà trẻ có số người trên 100 người trở l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đ/đơn vị/ 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KD ăn uống, khách sạn, sản xuất KD vật liệu xây dự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KD thuế môn bài bậc 1,2,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KD thuế môn bài bậc 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KD thuế môn bài bậc 5,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KD vàng bạc, đá quý và các hộ KD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gia đình không KD dịch vụ</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đ/khẩu/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các CT xây dựng cơ bản(kể cả nhà nước và tư nhâ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ác thị trấ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 giá trị xây lắp công trì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i các xã, gồm trung tâm cụm xã, ven các đường quốc lộ, tỉnh lộ, huyện lộ</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 giá trị xây lắp công trì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số địa điểm khác tại các chợ</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hực phẩm tươi sống, bán gia súc, gia cầ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tạp hoá, tạp phẩm, gia vị khô, hoa quả</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g ăn u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đ/hộ/th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XIII</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36" w:name="dieu_23_1"/>
            <w:bookmarkEnd w:id="36"/>
            <w:r>
              <w:rPr>
                <w:rFonts w:cs="Arial" w:ascii="Arial" w:hAnsi="Arial"/>
                <w:b/>
                <w:bCs/>
                <w:sz w:val="20"/>
                <w:szCs w:val="20"/>
              </w:rPr>
              <w:t>Phí phòng chống thiên tai</w:t>
            </w:r>
          </w:p>
          <w:p>
            <w:pPr>
              <w:pStyle w:val="Normal"/>
              <w:spacing w:before="0" w:after="120"/>
              <w:jc w:val="both"/>
              <w:rPr>
                <w:rFonts w:ascii="Arial" w:hAnsi="Arial" w:cs="Arial"/>
                <w:b/>
                <w:b/>
                <w:bCs/>
                <w:sz w:val="20"/>
                <w:szCs w:val="20"/>
              </w:rPr>
            </w:pPr>
            <w:bookmarkStart w:id="37" w:name="dieu_23_1"/>
            <w:bookmarkEnd w:id="37"/>
            <w:r>
              <w:rPr>
                <w:rFonts w:eastAsia="Arial" w:cs="Arial" w:ascii="Arial" w:hAnsi="Arial"/>
                <w:sz w:val="20"/>
                <w:szCs w:val="20"/>
              </w:rPr>
              <w:t xml:space="preserve"> </w:t>
            </w:r>
            <w:r>
              <w:rPr>
                <w:rFonts w:cs="Arial" w:ascii="Arial" w:hAnsi="Arial"/>
                <w:sz w:val="20"/>
                <w:szCs w:val="20"/>
              </w:rPr>
              <w:t>Đối với các cơ sở SXKD</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đơn vị thuộc cấp nào thu thì ngân sách cấp đó được hưởng phần tỷ lệ còn lại.</w:t>
            </w:r>
          </w:p>
          <w:p>
            <w:pPr>
              <w:pStyle w:val="Normal"/>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có tác động xấu đến môi tr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n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tác động xấu trực tiếp đến môi tr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đ/n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các hộ gia đì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hộ/n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XIV</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bookmarkStart w:id="38" w:name="dieu_24_1"/>
            <w:r>
              <w:rPr>
                <w:rFonts w:cs="Arial" w:ascii="Arial" w:hAnsi="Arial"/>
                <w:b/>
                <w:bCs/>
                <w:sz w:val="20"/>
                <w:szCs w:val="20"/>
              </w:rPr>
              <w:t>Phí thẩm định đề án, báo cáo thăm dò, khai thác, sử dụng nước dưới đất; khai thác, sử dụng nước mặt, xả nước thải vào nguồn nước, công trình thuỷ lợi (đối với hoạt động thẩm định do cơ quan địa phương thực hiện)</w:t>
            </w:r>
            <w:bookmarkEnd w:id="38"/>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ẩm định đề án, báo cáo thăm dò, khai thác, sử dụng nước dưới đấ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đơn vị thuộc cấp nào thu thì ngân sách cấp đó được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sz w:val="20"/>
                <w:szCs w:val="20"/>
              </w:rPr>
              <w:t>Dưới 2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đ/1đề á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Từ 200m2÷dưới 5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0đ/1đề á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Từ 500m3÷ dưới 1.0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đ/1đề án,</w:t>
            </w:r>
          </w:p>
          <w:p>
            <w:pPr>
              <w:pStyle w:val="Normal"/>
              <w:spacing w:before="0" w:after="120"/>
              <w:jc w:val="center"/>
              <w:rPr>
                <w:rFonts w:ascii="Arial" w:hAnsi="Arial" w:cs="Arial"/>
                <w:sz w:val="20"/>
                <w:szCs w:val="20"/>
              </w:rPr>
            </w:pPr>
            <w:r>
              <w:rPr>
                <w:rFonts w:cs="Arial" w:ascii="Arial" w:hAnsi="Arial"/>
                <w:sz w:val="20"/>
                <w:szCs w:val="20"/>
              </w:rPr>
              <w:t>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Từ 1.000m3÷dưới 3.0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đ/1đề án,</w:t>
            </w:r>
          </w:p>
          <w:p>
            <w:pPr>
              <w:pStyle w:val="Normal"/>
              <w:spacing w:before="0" w:after="120"/>
              <w:jc w:val="center"/>
              <w:rPr>
                <w:rFonts w:ascii="Arial" w:hAnsi="Arial" w:cs="Arial"/>
                <w:sz w:val="20"/>
                <w:szCs w:val="20"/>
              </w:rPr>
            </w:pPr>
            <w:r>
              <w:rPr>
                <w:rFonts w:cs="Arial" w:ascii="Arial" w:hAnsi="Arial"/>
                <w:sz w:val="20"/>
                <w:szCs w:val="20"/>
              </w:rPr>
              <w:t>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ẩm định đề án, báo cáo khai thác, sử dụng nước mặ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Sử dụng nước mặt cho SX nông nghiệp với lưu lượng 0,1m3/giây, hoặc để phát điện với công suất dưới 50kw, hoặc cho mục đích khác dưới 5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đ/1đề án,</w:t>
            </w:r>
          </w:p>
          <w:p>
            <w:pPr>
              <w:pStyle w:val="Normal"/>
              <w:spacing w:before="0" w:after="120"/>
              <w:jc w:val="center"/>
              <w:rPr>
                <w:rFonts w:ascii="Arial" w:hAnsi="Arial" w:cs="Arial"/>
                <w:sz w:val="20"/>
                <w:szCs w:val="20"/>
              </w:rPr>
            </w:pPr>
            <w:r>
              <w:rPr>
                <w:rFonts w:cs="Arial" w:ascii="Arial" w:hAnsi="Arial"/>
                <w:sz w:val="20"/>
                <w:szCs w:val="20"/>
              </w:rPr>
              <w:t>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Sử dụng nước mặt cho SX nông nghiệp với lưu lượng 0,1m3÷ dưới0,5m3/giây, hoặc để phát điện công suất 50kw÷ dưới 200kw, hoặc cho mục đích khác với lưu lượng từ 500m3÷ dưới 3.0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0đ/1đề án,</w:t>
            </w:r>
          </w:p>
          <w:p>
            <w:pPr>
              <w:pStyle w:val="Normal"/>
              <w:spacing w:before="0" w:after="120"/>
              <w:jc w:val="center"/>
              <w:rPr>
                <w:rFonts w:ascii="Arial" w:hAnsi="Arial" w:cs="Arial"/>
                <w:sz w:val="20"/>
                <w:szCs w:val="20"/>
              </w:rPr>
            </w:pPr>
            <w:r>
              <w:rPr>
                <w:rFonts w:cs="Arial" w:ascii="Arial" w:hAnsi="Arial"/>
                <w:sz w:val="20"/>
                <w:szCs w:val="20"/>
              </w:rPr>
              <w:t>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Sử dụng nước mặt cho SX nông nghiệp lưu lượng 0,5m3÷ dưới 1m3/giây, hoặc để phát điện với công suất 200kw ÷ dưới1.000kw, hoặc cho mục đích khác với lưu lượng 3.000m3÷ dưới 20.000m3/ 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đ/1đề án,</w:t>
            </w:r>
          </w:p>
          <w:p>
            <w:pPr>
              <w:pStyle w:val="Normal"/>
              <w:spacing w:before="0" w:after="120"/>
              <w:jc w:val="center"/>
              <w:rPr>
                <w:rFonts w:ascii="Arial" w:hAnsi="Arial" w:cs="Arial"/>
                <w:sz w:val="20"/>
                <w:szCs w:val="20"/>
              </w:rPr>
            </w:pPr>
            <w:r>
              <w:rPr>
                <w:rFonts w:cs="Arial" w:ascii="Arial" w:hAnsi="Arial"/>
                <w:sz w:val="20"/>
                <w:szCs w:val="20"/>
              </w:rPr>
              <w:t>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Sử dụng nước mặt cho SX nông nghiệp lưu lượng 1m3÷ dưới 2m3/giây, hoặc phát điện với công suất 1.000kw đến dưới 2.000 kw, hoặc cho các mục đích khác với lưu lượng từ 20.000m3÷ dưới 50.0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00đ/1đề án,</w:t>
            </w:r>
          </w:p>
          <w:p>
            <w:pPr>
              <w:pStyle w:val="Normal"/>
              <w:spacing w:before="0" w:after="120"/>
              <w:jc w:val="center"/>
              <w:rPr>
                <w:rFonts w:ascii="Arial" w:hAnsi="Arial" w:cs="Arial"/>
                <w:sz w:val="20"/>
                <w:szCs w:val="20"/>
              </w:rPr>
            </w:pPr>
            <w:r>
              <w:rPr>
                <w:rFonts w:cs="Arial" w:ascii="Arial" w:hAnsi="Arial"/>
                <w:sz w:val="20"/>
                <w:szCs w:val="20"/>
              </w:rPr>
              <w:t>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ẩm định đề án, báo cáo xả nước thải vào nguồn nước, công trình thuỷ lợ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sz w:val="20"/>
                <w:szCs w:val="20"/>
              </w:rPr>
              <w:t>Đối với đề án, BC có lưu lượng nước dưới 1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đ/1lần đề án, 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Đối với đề án, BC có lưu lượng nước từ 100m3 ÷ dưới 5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0đ/1đề án,</w:t>
            </w:r>
          </w:p>
          <w:p>
            <w:pPr>
              <w:pStyle w:val="Normal"/>
              <w:spacing w:before="0" w:after="120"/>
              <w:jc w:val="center"/>
              <w:rPr>
                <w:rFonts w:ascii="Arial" w:hAnsi="Arial" w:cs="Arial"/>
                <w:sz w:val="20"/>
                <w:szCs w:val="20"/>
              </w:rPr>
            </w:pPr>
            <w:r>
              <w:rPr>
                <w:rFonts w:cs="Arial" w:ascii="Arial" w:hAnsi="Arial"/>
                <w:sz w:val="20"/>
                <w:szCs w:val="20"/>
              </w:rPr>
              <w:t>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Đối với đề án, BC có lưu lượng nước từ 500m3÷ dưới 2.0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đ/1đề án,</w:t>
            </w:r>
          </w:p>
          <w:p>
            <w:pPr>
              <w:pStyle w:val="Normal"/>
              <w:spacing w:before="0" w:after="120"/>
              <w:jc w:val="center"/>
              <w:rPr>
                <w:rFonts w:ascii="Arial" w:hAnsi="Arial" w:cs="Arial"/>
                <w:sz w:val="20"/>
                <w:szCs w:val="20"/>
              </w:rPr>
            </w:pPr>
            <w:r>
              <w:rPr>
                <w:rFonts w:cs="Arial" w:ascii="Arial" w:hAnsi="Arial"/>
                <w:sz w:val="20"/>
                <w:szCs w:val="20"/>
              </w:rPr>
              <w:t>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Đối với đề án, BC có lưu lượng nước từ 2.000m3 ÷ dưới 5.0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00đ/1đề án,</w:t>
            </w:r>
          </w:p>
          <w:p>
            <w:pPr>
              <w:pStyle w:val="Normal"/>
              <w:spacing w:before="0" w:after="120"/>
              <w:jc w:val="center"/>
              <w:rPr>
                <w:rFonts w:ascii="Arial" w:hAnsi="Arial" w:cs="Arial"/>
                <w:sz w:val="20"/>
                <w:szCs w:val="20"/>
              </w:rPr>
            </w:pPr>
            <w:r>
              <w:rPr>
                <w:rFonts w:cs="Arial" w:ascii="Arial" w:hAnsi="Arial"/>
                <w:sz w:val="20"/>
                <w:szCs w:val="20"/>
              </w:rPr>
              <w:t>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sz w:val="20"/>
                <w:szCs w:val="20"/>
              </w:rPr>
              <w:t>Trường hợp thẩm định, gia hạn bổ su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ằng 50% mức thu theo quy đị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XV</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39" w:name="dieu_25_1"/>
            <w:r>
              <w:rPr>
                <w:rFonts w:cs="Arial" w:ascii="Arial" w:hAnsi="Arial"/>
                <w:b/>
                <w:bCs/>
                <w:sz w:val="20"/>
                <w:szCs w:val="20"/>
              </w:rPr>
              <w:t>Phí thẩm định báo cáo kết quả thăm dò đánh giá trữ lượng nước dưới đất ( đối với hoạt động thẩm định do cơ quan địa phương thực hiện)</w:t>
            </w:r>
            <w:bookmarkEnd w:id="39"/>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Q, đơn vị thuộc cấp nào thu thì ngân sách cấp đó được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báo cáo kết quả thi công giếng thăm dò có lưu lượng dưới 2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đ/1 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BCKQ thăm dò có lưu lượng 200m3÷dưới 5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đ/1 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BCKQ thăm dò có lưu lượng nước 500m3÷ dưới1.000m3/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200.000đ/1 </w:t>
            </w:r>
          </w:p>
          <w:p>
            <w:pPr>
              <w:pStyle w:val="Normal"/>
              <w:spacing w:before="0" w:after="120"/>
              <w:jc w:val="center"/>
              <w:rPr>
                <w:rFonts w:ascii="Arial" w:hAnsi="Arial" w:cs="Arial"/>
                <w:sz w:val="20"/>
                <w:szCs w:val="20"/>
              </w:rPr>
            </w:pPr>
            <w:r>
              <w:rPr>
                <w:rFonts w:cs="Arial" w:ascii="Arial" w:hAnsi="Arial"/>
                <w:sz w:val="20"/>
                <w:szCs w:val="20"/>
              </w:rPr>
              <w:t>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báo cáo kết quả thăm dò có lưu lượng nước từ 1.000m3÷ dưới 3.000m3/ 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đ/1báo c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hợp thẩm định gia hạn, bổ su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ằng 50% mức thu theo quy đị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XV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40" w:name="dieu_26_1"/>
            <w:r>
              <w:rPr>
                <w:rFonts w:cs="Arial" w:ascii="Arial" w:hAnsi="Arial"/>
                <w:b/>
                <w:bCs/>
                <w:sz w:val="20"/>
                <w:szCs w:val="20"/>
              </w:rPr>
              <w:t>Phí thẩm định hồ sơ, điều kiện hành nghề khoan nước dưới đất (đối với hoạt động thẩm định do cơ quan địa phương thực hiện)</w:t>
            </w:r>
            <w:bookmarkEnd w:id="40"/>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Q, đơn vị thuộc cấp nào thu thì ngân sách cấp đó được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Trường hợp gia hạn bổ xu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đ/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XV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41" w:name="dieu_27_1"/>
            <w:r>
              <w:rPr>
                <w:rFonts w:cs="Arial" w:ascii="Arial" w:hAnsi="Arial"/>
                <w:b/>
                <w:bCs/>
                <w:sz w:val="20"/>
                <w:szCs w:val="20"/>
              </w:rPr>
              <w:t>Phí bình tuyển, công nhận cây mẹ, cây đầu dòng, vườn giống cây lâm nghiệp, rừng giống ( đối với hoạt động bình tuyển, công nhận do cơ quan địa phương thực hiện)</w:t>
            </w:r>
            <w:bookmarkEnd w:id="41"/>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Q, đơn vị thuộc cấp nào thu thì ngân sách cấp đó được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bình tuyển, công nhận cây mẹ, cây đầu dò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đ/1lần bình tuyển, công nhậ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bình tuyển, công nhận vườn giống cây lâm nghiệp, rừng gi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đ/1 lần bình tuyển, công nhậ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u w:val="single"/>
              </w:rPr>
            </w:pPr>
            <w:bookmarkStart w:id="42" w:name="chuong_2"/>
            <w:r>
              <w:rPr>
                <w:rFonts w:cs="Arial" w:ascii="Arial" w:hAnsi="Arial"/>
                <w:b/>
                <w:bCs/>
                <w:sz w:val="20"/>
                <w:szCs w:val="20"/>
                <w:u w:val="single"/>
              </w:rPr>
              <w:t>CÁC KHOẢN LỆ PHÍ:</w:t>
            </w:r>
            <w:bookmarkEnd w:id="42"/>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43" w:name="dieu_1_2"/>
            <w:r>
              <w:rPr>
                <w:rFonts w:cs="Arial" w:ascii="Arial" w:hAnsi="Arial"/>
                <w:b/>
                <w:bCs/>
                <w:sz w:val="20"/>
                <w:szCs w:val="20"/>
              </w:rPr>
              <w:t>Lệ phí hộ tịch, hộ khẩu, chứng minh nhân dân(đối với hoạt động hộ tịch, hộ khẩu, chứng minh nhân dân do cơ quan địa phương thực hiện).</w:t>
            </w:r>
            <w:bookmarkEnd w:id="43"/>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ộ tịch tại xã:</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ai si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t hô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ai t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uôi con nuô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ận cha, mẹ, c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ay đổi, cải chính hộ tịch cho người dưới 14 tuổi, bổ sung hộ tị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bản sao giấy tờ hộ tịch từ sổ hộ tị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1bản sa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nhận các giấy tờ hộ tị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việc đăng ký hộ tịch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ức thu áp dụng đối với việc đăng ký hộ tịch tại UBND cấp huyệ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lại bản chính giấy khai si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bản sao giấy tờ hộ tịch từ sổ hộ tị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1 bản sa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đổi, cải chính hộ tịch cho người từ đủ 14 tuổi trở lên, xác định lại dân tộc, xác định lại giới tính, bổ sung hộ tịch, điều chỉnh hộ tị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ức thu áp dụng đối với việc đăng ký hộ tịch tại Sở tư pháp, UBND tỉ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hai sinh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t hô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ai t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uôi con nuô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ận con ngoài giá th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ản sao giấy tờ hộ tịch từ bản gố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đ/bản sa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các giấy tờ hộ tị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iệc đăng ký hộ tịch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iễn lệ phí hộ tịch về đăng ký kết hôn, đăng ký nuôi con nuôi cho người dân thuộc các dân tộc ở vùng sâu, vùng xa; miễn lệ phí hộ tịch về đăng ký khai sinh cho trẻ em của hộ nghè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ăng ký và quản lý hộ khẩu tại các phường nội thành của thành phố thuộc tỉ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ăng ký chuyển đến cả hộ hoặc 1 người nhưng không cấp sổ hộ khẩu gia đình hoặc giấy chứng nhận nhân khẩu tập th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lần đăng k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mới, cấp lại, đổi giấy chứng nhận nhân khẩu tập th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 lần đăng k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iêng cấp đổi sổ hộ khẩu gia đình theo yêu cầu của chủ hộ vì lý do nhà nước thay đổi địa giới hành chính, tên phố, số nhà:</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 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mới, cấp lại, đổi giấy chứng nhận nhân khẩu tập th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lần đăng k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Riêng cấp đổi giấy chứng nhận nhân khẩu tập thể do nhà nước thay đổi địa giới hành chính, tên phố, số nhà:</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mới, cấp lại, đổi giấy đăng ký tạm trú có thời hạn cho hộ gia đì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 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a hạn tạm trú có thời hạ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đ/ 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mới, cấp lại, đổi giấy tạm trú có thời hạn cho một nhân khẩ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ính chính các thay đổi trong sổ hộ khẩu gia đình, giấy chứng nhận nhân khẩu tập thể ( không thu lệ phí đối với trường hợp đính chính lại địa chỉ do nhà nước thay đổi địa giới hành chính, đường phố, số nhà, xoá tên trong sổ hộ khẩ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 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việc đăng ký và quản lý hộ khẩu tại các xã, thị trấn miền nú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ằng 50% mức thu quy định đối với việc đăng ký và quản lý hộ khẩu tại các phường của thành phố thuộc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thu lệ phí hộ khẩu đối với các trường hợp: bố, mẹ, vợ(hoặc chồng) của liệt sĩ, con dưới 18 tuổi của liệt sĩ, thương binh, con dưới 18 tuổi của thương binh, công dân hoàn thành nghĩa vụ quân sự, nghĩa vụ công an trở về khi dăng ký hộ khẩu trở lại, công dân thuộc xã, thị trấn vùng cao theo qui định củaUỷ ban dân tộ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ệ phí chứng minh nhân dâ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mớ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đ/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lại, đổ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đ/ 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việc cấp chứng minh nhân dân tại các xã, thị trấn miền nú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ằng 50% mứcthu quy định đối với cấp chứng minh nhân dân tại các phường của thành phố thuộc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Không thu lệ phí chứng minh nhân dân: Bố, mẹ, vợ(hoặc chồng) của liệt sĩ, con dưới 18 tuổi của liệt sĩ, thương binh, con dưới 18 tuổi của thương binh, công dân thuộc xã, thị trấn vùng cao theo qui định của Uỷ ban Dân tộ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44" w:name="dieu_2_2"/>
            <w:r>
              <w:rPr>
                <w:rFonts w:cs="Arial" w:ascii="Arial" w:hAnsi="Arial"/>
                <w:b/>
                <w:bCs/>
                <w:sz w:val="20"/>
                <w:szCs w:val="20"/>
              </w:rPr>
              <w:t>Lệ phí cấp giấy phép lao động cho người nước ngoài làm việc tại Việt nam</w:t>
            </w:r>
            <w:bookmarkEnd w:id="44"/>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mới giấy phép lao độ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đ/1 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lại giấy phép lao độ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đ/1 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a hạn giấy phép lao độ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đ/ 1 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45" w:name="dieu_3_2"/>
            <w:r>
              <w:rPr>
                <w:rFonts w:cs="Arial" w:ascii="Arial" w:hAnsi="Arial"/>
                <w:b/>
                <w:bCs/>
                <w:sz w:val="20"/>
                <w:szCs w:val="20"/>
              </w:rPr>
              <w:t>Lệ phí địa chính</w:t>
            </w:r>
            <w:bookmarkEnd w:id="45"/>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đơn vị thuộc cấp nào thu thì ngân sách cấp đó được hưởng phần tỷ lệ còn l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hộ gia đình, cá nhân tại các phường thuộc thành phố hoặc thị xã trực thuộc tỉ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CN QSDĐ. Cá nhân, hộ gia đì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đ/1 giấ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ứng nhận đăng ký biến động về đất đai. Cá nhân, hộ gia đì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đ/1 lầ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ích lục bản đồ địa chính, văn bản, số liệu hồ sơ địa chính. Cá nhân, hộ gia đì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1 lầ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sz w:val="20"/>
                <w:szCs w:val="20"/>
              </w:rPr>
              <w:t>- Cấp lại, cấp đổi GCN QSDĐ, xác nhận tính pháp lý của các giấy tờ nhà đất.</w:t>
            </w:r>
            <w:r>
              <w:rPr>
                <w:rFonts w:cs="Arial" w:ascii="Arial" w:hAnsi="Arial"/>
                <w:i/>
                <w:iCs/>
                <w:sz w:val="20"/>
                <w:szCs w:val="20"/>
              </w:rPr>
              <w:t xml:space="preserve"> </w:t>
            </w:r>
            <w:r>
              <w:rPr>
                <w:rFonts w:cs="Arial" w:ascii="Arial" w:hAnsi="Arial"/>
                <w:sz w:val="20"/>
                <w:szCs w:val="20"/>
              </w:rPr>
              <w:t>Cá nhân, hộ gia đì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1 lầ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ức thu áp dụng đối với các hộ gia đình, cá nhân tại các khu vực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ằng 50% mức thu áp dụng đối với hộ gia đình, cá nhân tại các phường thuộc thành phố hoặc thị xã trực thuộc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ối với tổ chức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sz w:val="20"/>
                <w:szCs w:val="20"/>
              </w:rPr>
              <w:t>- Cấp GCNQSD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1 giấ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sz w:val="20"/>
                <w:szCs w:val="20"/>
              </w:rPr>
              <w:t>-Chứng nhận đăng ký biến động về đấ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1 lầ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sz w:val="20"/>
                <w:szCs w:val="20"/>
              </w:rPr>
              <w:t>-Trích lục bản đồ địa chính, văn bản, số liệu hồ sơ địa chí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1 lầ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sz w:val="20"/>
                <w:szCs w:val="20"/>
              </w:rPr>
              <w:t>- Cấp lại, cấp đổi giấy CN QSD Đ, xác nhận tính pháp lý của các giấy tờ nhà đấ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1 lầ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46" w:name="dieu_4_2"/>
            <w:r>
              <w:rPr>
                <w:rFonts w:cs="Arial" w:ascii="Arial" w:hAnsi="Arial"/>
                <w:b/>
                <w:bCs/>
                <w:sz w:val="20"/>
                <w:szCs w:val="20"/>
              </w:rPr>
              <w:t>Lệ phí cấp giấy phép xây dựng</w:t>
            </w:r>
            <w:bookmarkEnd w:id="46"/>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phép xây dựng nhà ở riêng lẻ của nhân dân(thuộc đối tượng phải có giấy phé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đ/ 1 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đơn vị thuộc cấp nào thu thì ngân sách cấp đó được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phép xây dựng các công trình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1 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hợp gia hạn giấy phép xây dự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 lầ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47" w:name="dieu_5_2"/>
            <w:r>
              <w:rPr>
                <w:rFonts w:cs="Arial" w:ascii="Arial" w:hAnsi="Arial"/>
                <w:b/>
                <w:bCs/>
                <w:sz w:val="20"/>
                <w:szCs w:val="20"/>
              </w:rPr>
              <w:t>Lệ phí cấp biển số nhà</w:t>
            </w:r>
            <w:bookmarkEnd w:id="47"/>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đơn vị thuộc cấp nào thu thì ngân sách cấp đó được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mớ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1biể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đ/1 biể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48" w:name="dieu_6_2"/>
            <w:r>
              <w:rPr>
                <w:rFonts w:cs="Arial" w:ascii="Arial" w:hAnsi="Arial"/>
                <w:b/>
                <w:bCs/>
                <w:sz w:val="20"/>
                <w:szCs w:val="20"/>
              </w:rPr>
              <w:t>Lệ phí cấp giấy chứng nhận đăng ký kinh doanh, cùng cấp thông tin về đăng ký kinh doanh</w:t>
            </w:r>
            <w:bookmarkEnd w:id="48"/>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đơn vị thuộc cấp nào thu thì ngân sách cấp đó được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mới:</w:t>
            </w:r>
          </w:p>
          <w:p>
            <w:pPr>
              <w:pStyle w:val="Normal"/>
              <w:spacing w:before="0" w:after="120"/>
              <w:jc w:val="both"/>
              <w:rPr>
                <w:rFonts w:ascii="Arial" w:hAnsi="Arial" w:cs="Arial"/>
                <w:sz w:val="20"/>
                <w:szCs w:val="20"/>
              </w:rPr>
            </w:pPr>
            <w:r>
              <w:rPr>
                <w:rFonts w:cs="Arial" w:ascii="Arial" w:hAnsi="Arial"/>
                <w:sz w:val="20"/>
                <w:szCs w:val="20"/>
              </w:rPr>
              <w:t>- Hộ kinh doanh cá thể</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0đ/1 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TX, cơ sở giáo dục tư thục, dân lập, bán công, cơ sở y tế tư nhân, dân lập, cơ sở VHTT do UBND huyện cấp giấy CN đăng ký KD, DNTN, Công ty hợp da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1 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sz w:val="20"/>
                <w:szCs w:val="20"/>
              </w:rPr>
              <w:t>- HTX, liên hiệp HTX, cơ sở giáo dục, đào tạo tư thục, dân lập, bán công, cơ sở y tế tư nhân, dân lập, cơ sở văn hoá thông tin do UBND tỉnh, thành phố trực thuộc Trung ương cấp GCN đăng ký KD, công ty cổ phần, Công ty TNHH, DNN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đ/1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sz w:val="20"/>
                <w:szCs w:val="20"/>
              </w:rPr>
              <w:t>Chứng nhận đăng ký thay đổi nội dung đăng ký KD, chứng nhận đăng ký hoạt động cho chi nhánh hoặc văn phòng đại diện của doanh nghiệ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đ/1 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sz w:val="20"/>
                <w:szCs w:val="20"/>
              </w:rPr>
              <w:t>Cấp bản sao giấy chứng nhận đăng ký KD, giấy CN thay đổi đăng ký KD hoặc bản trích lục nội dung đăng ký K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đ/1 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sz w:val="20"/>
                <w:szCs w:val="20"/>
              </w:rPr>
              <w:t xml:space="preserve">Lệ phí cung cấp thông tin về đăng ký KD(Không thu lệ phí cung cấp thông tin về đăng ký kinh doanh cho các cơ qua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đ/1 lần cấ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ễn lệ phí cấp giấy chứng nhận đăng ký KD đối với DN cổ phần hoá khi chuyển từ doanh nghiệp nhà nước thành công ty cổ phầ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49" w:name="dieu_7_2"/>
            <w:r>
              <w:rPr>
                <w:rFonts w:cs="Arial" w:ascii="Arial" w:hAnsi="Arial"/>
                <w:b/>
                <w:bCs/>
                <w:sz w:val="20"/>
                <w:szCs w:val="20"/>
              </w:rPr>
              <w:t>Lệ phí cấp giấy phép hoạt động điện lực (đối với hoạt động cấp phép do cơ quan địa phương thực hiện)</w:t>
            </w:r>
            <w:bookmarkEnd w:id="49"/>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đ/1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đơn vị thuộc cấp nào thu thì ngân sách cấp đó được hưởng phần tỷ lệ còn lại.</w:t>
            </w:r>
          </w:p>
          <w:p>
            <w:pPr>
              <w:pStyle w:val="Normal"/>
              <w:spacing w:before="0" w:after="120"/>
              <w:jc w:val="center"/>
              <w:rPr>
                <w:rFonts w:ascii="Arial" w:hAnsi="Arial" w:cs="Arial"/>
                <w:sz w:val="20"/>
                <w:szCs w:val="20"/>
              </w:rPr>
            </w:pPr>
            <w:r>
              <w:rPr>
                <w:rFonts w:cs="Arial" w:ascii="Arial" w:hAnsi="Arial"/>
                <w:sz w:val="20"/>
                <w:szCs w:val="20"/>
              </w:rPr>
              <w:t>CQ, đơn vị thuộc cấp nào thu ngân sách cấp đó được hưởng phần tỷ lệ còn lạ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50" w:name="dieu_8_2"/>
            <w:r>
              <w:rPr>
                <w:rFonts w:cs="Arial" w:ascii="Arial" w:hAnsi="Arial"/>
                <w:b/>
                <w:bCs/>
                <w:sz w:val="20"/>
                <w:szCs w:val="20"/>
              </w:rPr>
              <w:t>Lệ phí cấp giấy phép thăm dò, khai thác, sử dụng nước dưới đất (đối với việc cấp giấy phép do cơ quan địa phương thực hiện</w:t>
            </w:r>
            <w:bookmarkEnd w:id="50"/>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1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hợp gia hạn, điều chỉnh nội dung giấy phé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đ/1 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51" w:name="dieu_9_2"/>
            <w:r>
              <w:rPr>
                <w:rFonts w:cs="Arial" w:ascii="Arial" w:hAnsi="Arial"/>
                <w:b/>
                <w:bCs/>
                <w:sz w:val="20"/>
                <w:szCs w:val="20"/>
              </w:rPr>
              <w:t>Lệ phí cấp giấy phép khai thác, sử dụng nước mặt( đối với việc cấp phép do cơ quan địa phương thực hiện)</w:t>
            </w:r>
            <w:bookmarkEnd w:id="51"/>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1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hợp gia hạn, điều chỉnh nội dung giấy phé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đ/1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52" w:name="dieu_10_2"/>
            <w:r>
              <w:rPr>
                <w:rFonts w:cs="Arial" w:ascii="Arial" w:hAnsi="Arial"/>
                <w:b/>
                <w:bCs/>
                <w:sz w:val="20"/>
                <w:szCs w:val="20"/>
              </w:rPr>
              <w:t>Lệ phí cấp giấy phép xả nước thải vào nguồn nước ( đối với việc cấp phép do cơ quan địa phương thực hiện)</w:t>
            </w:r>
            <w:bookmarkEnd w:id="52"/>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1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hợp gia hạn, điều chỉnh nội dung giấy phé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đ/1 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bookmarkStart w:id="53" w:name="dieu_11_2"/>
            <w:r>
              <w:rPr>
                <w:rFonts w:cs="Arial" w:ascii="Arial" w:hAnsi="Arial"/>
                <w:b/>
                <w:bCs/>
                <w:sz w:val="20"/>
                <w:szCs w:val="20"/>
              </w:rPr>
              <w:t>Lệ phí cấp giấy phép xả nước thải vào công trình thuỷ lợi(đối với việc cấp phép do cơ quan địa phương thực hiện) lần đầu</w:t>
            </w:r>
            <w:bookmarkEnd w:id="53"/>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đ/1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ờng hợp gia hạn, điều chỉnh nội dung giấy phép, áp dụ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đ/1 giấy ph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6"/>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nTime;Courier New" w:hAnsi=".VnTime;Courier New"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01:00Z</dcterms:created>
  <dc:creator>Tỉnh Phú Thọ; vanbanphapluat.co</dc:creator>
  <dc:description>Xem chi tiết và tải về văn bản tại đây: http://vanbanphapluat.co/nghi-quyet-92-2006-nq-hdnd-danh-muc-muc-thu-ty-le-dieu-tiet-cac-khoan-phi-le-phi</dc:description>
  <cp:keywords>Nghị quyết; 92/2006/NQ-HĐND; Tỉnh Phú Thọ; Ngô Đức Vượng; Thuế - Phí - Lệ Phí</cp:keywords>
  <dc:language>en-US</dc:language>
  <cp:lastModifiedBy>Thư viện vanbanphapluat.co</cp:lastModifiedBy>
  <dcterms:modified xsi:type="dcterms:W3CDTF">2017-08-08T01:49:00Z</dcterms:modified>
  <cp:revision>3</cp:revision>
  <dc:subject>Nghị quyết 92/2006/NQ-HĐND danh mục, mức thu, tỷ lệ điều tiết các khoản phí  lệ phí</dc:subject>
  <dc:title>Nghị quyết 92/2006/NQ-HĐND</dc:title>
</cp:coreProperties>
</file>