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06/NQ-HĐND</w:t>
            </w:r>
          </w:p>
        </w:tc>
        <w:tc>
          <w:tcPr>
            <w:tcW w:w="5508" w:type="dxa"/>
            <w:tcBorders/>
          </w:tcPr>
          <w:p>
            <w:pPr>
              <w:pStyle w:val="Normal"/>
              <w:spacing w:before="120" w:after="0"/>
              <w:jc w:val="right"/>
              <w:rPr>
                <w:i/>
                <w:i/>
                <w:iCs/>
              </w:rPr>
            </w:pPr>
            <w:r>
              <w:rPr>
                <w:i/>
                <w:iCs/>
              </w:rPr>
              <w:t>Hà Nội, ngày 09 tháng 12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KINH TẾ - XÃ HỘI, AN NINH QUỐC PHÒNG CỦA THÀNH PHỐ HÀ NỘI NĂM 2007</w:t>
      </w:r>
    </w:p>
    <w:p>
      <w:pPr>
        <w:pStyle w:val="Normal"/>
        <w:spacing w:before="120" w:after="280"/>
        <w:jc w:val="center"/>
        <w:rPr>
          <w:b/>
          <w:b/>
          <w:bCs/>
        </w:rPr>
      </w:pPr>
      <w:r>
        <w:rPr>
          <w:b/>
          <w:bCs/>
        </w:rPr>
        <w:t xml:space="preserve">HỘI ĐỒNG NHÂN DÂN THÀNH PHỐ HÀ NỘI </w:t>
        <w:br/>
        <w:t>KHÓA XIII KỲ HỌP THỨ TÁM</w:t>
      </w:r>
    </w:p>
    <w:p>
      <w:pPr>
        <w:pStyle w:val="Normal"/>
        <w:spacing w:before="120" w:after="280"/>
        <w:jc w:val="center"/>
        <w:rPr>
          <w:i/>
          <w:i/>
          <w:iCs/>
        </w:rPr>
      </w:pPr>
      <w:r>
        <w:rPr>
          <w:i/>
          <w:iCs/>
        </w:rPr>
        <w:t>(Từ ngày 7 đến ngày 9/12/2006)</w:t>
      </w:r>
    </w:p>
    <w:p>
      <w:pPr>
        <w:pStyle w:val="Normal"/>
        <w:spacing w:before="120" w:after="280"/>
        <w:rPr>
          <w:i/>
          <w:i/>
          <w:iCs/>
        </w:rPr>
      </w:pPr>
      <w:r>
        <w:rPr>
          <w:i/>
          <w:iCs/>
        </w:rPr>
        <w:t>- Căn cứ Luật Tổ chức HĐND và UBND;</w:t>
      </w:r>
    </w:p>
    <w:p>
      <w:pPr>
        <w:pStyle w:val="Normal"/>
        <w:spacing w:before="120" w:after="280"/>
        <w:rPr>
          <w:i/>
          <w:i/>
          <w:iCs/>
        </w:rPr>
      </w:pPr>
      <w:r>
        <w:rPr>
          <w:i/>
          <w:iCs/>
        </w:rPr>
        <w:t>- Căn cứ các báo cáo, tờ trình do UBND, Tòa án nhân dân, Viện Kiểm sát nhân dân Thành phố trình tại kì họp;</w:t>
      </w:r>
    </w:p>
    <w:p>
      <w:pPr>
        <w:pStyle w:val="Normal"/>
        <w:spacing w:before="120" w:after="280"/>
        <w:rPr>
          <w:i/>
          <w:i/>
          <w:iCs/>
        </w:rPr>
      </w:pPr>
      <w:r>
        <w:rPr>
          <w:i/>
          <w:iCs/>
        </w:rPr>
        <w:t>- Căn cứ ý kiến của Ủy ban MTTQ Thành phố, ý kiến cử tri, báo cáo thẩm tra của các ban HĐND, thảo luận của các đại biểu HĐND Thành phố,</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ề cơ bản những nội dung đánh giá tình hình thực hiện nhiệm vụ năm 2006, kế hoạch phát triển kinh tế - xã hội, an ninh quốc phòng năm 2007 với các mục tiêu, chỉ tiêu, nhiệm vụ và giải pháp chủ yếu được nêu trong các báo cáo, tờ trình của UBND Thành phố. HĐND nhấn mạnh một số vấn đề sau:</w:t>
      </w:r>
    </w:p>
    <w:p>
      <w:pPr>
        <w:pStyle w:val="Normal"/>
        <w:spacing w:before="120" w:after="280"/>
        <w:rPr>
          <w:b/>
          <w:b/>
          <w:bCs/>
          <w:i/>
          <w:i/>
          <w:iCs/>
        </w:rPr>
      </w:pPr>
      <w:r>
        <w:rPr>
          <w:b/>
          <w:bCs/>
          <w:i/>
          <w:iCs/>
        </w:rPr>
        <w:t>1. Mục tiêu tổng quát năm 2007</w:t>
      </w:r>
    </w:p>
    <w:p>
      <w:pPr>
        <w:pStyle w:val="Normal"/>
        <w:spacing w:before="120" w:after="280"/>
        <w:rPr/>
      </w:pPr>
      <w:r>
        <w:rPr/>
        <w:t>Cải thiện môi trường đầu tư và sản xuất kinh doanh, nâng cao chất lượng dịch vụ, phát triển kinh tế với mức tăng trưởng cao theo hướng hiệu quả và bền vững; chủ động thực hiện các cam kết quốc gia trong hội nhập. Tập trung xây dựng các công trình hạ tầng kỹ thuật khung và 3 cụm công trình trọng điểm; tạo chuyển biến mạnh trong quản lý đô thị, đặc biệt trong quản lý quy hoạch, trật tự xây dựng, đất đai; từng bước cải thiện và nâng cao chất lượng môi trường. Phát triển văn hóa và xây dựng người Hà Nội thanh lịch, văn minh. Chuẩn bị tích cực cho kỷ niệm 1.000 năm Thăng Long - Hà Nội. Tạo chuyển biến rõ nét trong các lĩnh vực: cải cách hành chính, khoa học - công nghệ, giáo dục - đào tạo và y tế. Tăng cường củng cố quốc phòng, giữ vững an ninh, ổn định trật tự an toàn xã hội.</w:t>
      </w:r>
    </w:p>
    <w:p>
      <w:pPr>
        <w:pStyle w:val="Normal"/>
        <w:spacing w:before="120" w:after="280"/>
        <w:rPr>
          <w:b/>
          <w:b/>
          <w:bCs/>
          <w:i/>
          <w:i/>
          <w:iCs/>
        </w:rPr>
      </w:pPr>
      <w:r>
        <w:rPr>
          <w:b/>
          <w:bCs/>
          <w:i/>
          <w:iCs/>
        </w:rPr>
        <w:t>2. Các chỉ tiêu chủ yếu</w:t>
      </w:r>
    </w:p>
    <w:p>
      <w:pPr>
        <w:pStyle w:val="Normal"/>
        <w:spacing w:before="120" w:after="280"/>
        <w:rPr/>
      </w:pPr>
      <w:r>
        <w:rPr/>
        <w:t>- Tổng sản phẩm trong nước (GDP) tăng: trên 12%</w:t>
      </w:r>
    </w:p>
    <w:p>
      <w:pPr>
        <w:pStyle w:val="Normal"/>
        <w:spacing w:before="120" w:after="280"/>
        <w:rPr/>
      </w:pPr>
      <w:r>
        <w:rPr/>
        <w:t>+ Giá trị tăng thêm công nghiệp mở rộng tăng: trên 14%</w:t>
      </w:r>
    </w:p>
    <w:p>
      <w:pPr>
        <w:pStyle w:val="Normal"/>
        <w:spacing w:before="120" w:after="280"/>
        <w:rPr/>
      </w:pPr>
      <w:r>
        <w:rPr/>
        <w:t>+ Giá trị tăng thêm dịch vụ tăng: trên 11%</w:t>
      </w:r>
    </w:p>
    <w:p>
      <w:pPr>
        <w:pStyle w:val="Normal"/>
        <w:spacing w:before="120" w:after="280"/>
        <w:rPr/>
      </w:pPr>
      <w:r>
        <w:rPr/>
        <w:t>+ Giá trị tăng thêm ngành nông - lâm - thủy sản tăng: 1,0-1,5%</w:t>
      </w:r>
    </w:p>
    <w:p>
      <w:pPr>
        <w:pStyle w:val="Normal"/>
        <w:spacing w:before="120" w:after="280"/>
        <w:rPr/>
      </w:pPr>
      <w:r>
        <w:rPr/>
        <w:t>- Kim ngạch xuất khẩu trên địa bàn tăng: 20%</w:t>
      </w:r>
    </w:p>
    <w:p>
      <w:pPr>
        <w:pStyle w:val="Normal"/>
        <w:spacing w:before="120" w:after="280"/>
        <w:rPr/>
      </w:pPr>
      <w:r>
        <w:rPr/>
        <w:t>+ Kim ngạch xuất khẩu địa phương tăng: trên 20%</w:t>
      </w:r>
    </w:p>
    <w:p>
      <w:pPr>
        <w:pStyle w:val="Normal"/>
        <w:spacing w:before="120" w:after="280"/>
        <w:rPr/>
      </w:pPr>
      <w:r>
        <w:rPr/>
        <w:t>- Tổng vốn đầu tư xã hội tăng: 18-20%</w:t>
      </w:r>
    </w:p>
    <w:p>
      <w:pPr>
        <w:pStyle w:val="Normal"/>
        <w:spacing w:before="120" w:after="280"/>
        <w:rPr/>
      </w:pPr>
      <w:r>
        <w:rPr/>
        <w:t>- Thu ngân sách trên địa bàn tăng: 27%</w:t>
      </w:r>
    </w:p>
    <w:p>
      <w:pPr>
        <w:pStyle w:val="Normal"/>
        <w:spacing w:before="120" w:after="280"/>
        <w:rPr/>
      </w:pPr>
      <w:r>
        <w:rPr/>
        <w:t>- Mức giảm tỷ lệ sinh trong năm 2007: 0,08%</w:t>
      </w:r>
    </w:p>
    <w:p>
      <w:pPr>
        <w:pStyle w:val="Normal"/>
        <w:spacing w:before="120" w:after="280"/>
        <w:rPr/>
      </w:pPr>
      <w:r>
        <w:rPr/>
        <w:t>- Tỷ lệ trẻ em dưới 5 tuổi suy dinh dưỡng: dưới 12,2%</w:t>
      </w:r>
    </w:p>
    <w:p>
      <w:pPr>
        <w:pStyle w:val="Normal"/>
        <w:spacing w:before="120" w:after="280"/>
        <w:rPr/>
      </w:pPr>
      <w:r>
        <w:rPr/>
        <w:t>- Tỷ lệ xã, phường đạt chuẩn quốc gia về y tế đến hết năm 2007: 93% (thêm 21 xã, phường đạt chuẩn)</w:t>
      </w:r>
    </w:p>
    <w:p>
      <w:pPr>
        <w:pStyle w:val="Normal"/>
        <w:spacing w:before="120" w:after="280"/>
        <w:rPr/>
      </w:pPr>
      <w:r>
        <w:rPr/>
        <w:t>- Giảm tỷ lệ thất nghiệp thành thị còn: 5,8-5,9%</w:t>
      </w:r>
    </w:p>
    <w:p>
      <w:pPr>
        <w:pStyle w:val="Normal"/>
        <w:spacing w:before="120" w:after="280"/>
        <w:rPr/>
      </w:pPr>
      <w:r>
        <w:rPr/>
        <w:t>- Giảm tỷ lệ hộ nghèo còn dưới: 2,3%</w:t>
      </w:r>
    </w:p>
    <w:p>
      <w:pPr>
        <w:pStyle w:val="Normal"/>
        <w:spacing w:before="120" w:after="280"/>
        <w:rPr/>
      </w:pPr>
      <w:r>
        <w:rPr/>
        <w:t>- Diện tích nhà ở xây mới: 1.300.000-1.500.000 m</w:t>
      </w:r>
      <w:r>
        <w:rPr>
          <w:vertAlign w:val="superscript"/>
        </w:rPr>
        <w:t>2</w:t>
      </w:r>
    </w:p>
    <w:p>
      <w:pPr>
        <w:pStyle w:val="Normal"/>
        <w:spacing w:before="120" w:after="280"/>
        <w:rPr/>
      </w:pPr>
      <w:r>
        <w:rPr/>
        <w:t xml:space="preserve">- Lượng hành khách đi lại bằng xe buýt: 400 triệu lượt người </w:t>
      </w:r>
    </w:p>
    <w:p>
      <w:pPr>
        <w:pStyle w:val="Normal"/>
        <w:spacing w:before="120" w:after="280"/>
        <w:rPr/>
      </w:pPr>
      <w:r>
        <w:rPr/>
        <w:t xml:space="preserve">+ trong đó có xe buýt nội đô: 332 triệu lượt người </w:t>
      </w:r>
    </w:p>
    <w:p>
      <w:pPr>
        <w:pStyle w:val="Normal"/>
        <w:spacing w:before="120" w:after="280"/>
        <w:rPr/>
      </w:pPr>
      <w:r>
        <w:rPr/>
        <w:t>- Cấp nước sạch đô thị: 120-125 lít/người/ngày đêm; tỷ lệ số hộ dân khu vực nội thành được sử dụng nước sạch: trên 90%, tỷ lệ số hộ dân ở khu vực ngoại thành sử dụng nước đảm bảo vệ sinh: 80%;</w:t>
      </w:r>
    </w:p>
    <w:p>
      <w:pPr>
        <w:pStyle w:val="Normal"/>
        <w:spacing w:before="120" w:after="280"/>
        <w:rPr/>
      </w:pPr>
      <w:r>
        <w:rPr/>
        <w:t>- Giảm tỷ lệ thất thu, thất thoát nước sạch: 3% (còn 30%)</w:t>
      </w:r>
    </w:p>
    <w:p>
      <w:pPr>
        <w:pStyle w:val="Normal"/>
        <w:spacing w:before="120" w:after="280"/>
        <w:rPr/>
      </w:pPr>
      <w:r>
        <w:rPr/>
        <w:t>- Tỷ lệ rác thải đô thị được thu gom và vận chuyển trong ngày: 96-97%.</w:t>
      </w:r>
    </w:p>
    <w:p>
      <w:pPr>
        <w:pStyle w:val="Normal"/>
        <w:spacing w:before="120" w:after="280"/>
        <w:rPr>
          <w:b/>
          <w:b/>
          <w:bCs/>
          <w:i/>
          <w:i/>
          <w:iCs/>
        </w:rPr>
      </w:pPr>
      <w:r>
        <w:rPr>
          <w:b/>
          <w:bCs/>
          <w:i/>
          <w:iCs/>
        </w:rPr>
        <w:t>3. Nhiệm vụ và giải pháp trọng tâm</w:t>
      </w:r>
    </w:p>
    <w:p>
      <w:pPr>
        <w:pStyle w:val="Normal"/>
        <w:spacing w:before="120" w:after="280"/>
        <w:rPr/>
      </w:pPr>
      <w:r>
        <w:rPr/>
        <w:t>3.1. Tạo bước đột phá trong cải cách hành chính. Tiếp tục cải cách thủ tục hành chính theo hướng đơn giản, rõ ràng, minh bạch, công khai, hiệu quả. Nâng cao hiệu quả thực hiện quy chế “</w:t>
      </w:r>
      <w:r>
        <w:rPr>
          <w:i/>
          <w:iCs/>
        </w:rPr>
        <w:t>một cửa</w:t>
      </w:r>
      <w:r>
        <w:rPr/>
        <w:t>” ở tất cả các cơ quan hành chính, cơ chế “</w:t>
      </w:r>
      <w:r>
        <w:rPr>
          <w:i/>
          <w:iCs/>
        </w:rPr>
        <w:t>liên thông</w:t>
      </w:r>
      <w:r>
        <w:rPr/>
        <w:t>” về giải quyết thủ tục hành chính trong đầu tư xây dựng cơ bản, giao đất, cho thuê đất, thành lập doanh nghiệp. Gắn cải cách hành chính với xây dựng Chính phủ điện tử ở Thủ đô. Tăng cường thanh tra công vụ và kiểm tra giải quyết thủ tục hành chính tại các cơ quan quản lý Nhà nước; có biện pháp xử lý nghiêm những hành vi nhũng nhiễu của cán bộ, công chức, người thi hành công vụ.</w:t>
      </w:r>
    </w:p>
    <w:p>
      <w:pPr>
        <w:pStyle w:val="Normal"/>
        <w:spacing w:before="120" w:after="280"/>
        <w:rPr/>
      </w:pPr>
      <w:r>
        <w:rPr/>
        <w:t>Tiếp tục đổi mới công tác chỉ đạo, điều hành thực hiện kế hoạch theo tinh thần khẩn trương, cụ thể, rõ trách nhiệm, thời hạn gắn với củng cố, kiện toàn bộ máy chính quyền các cấp. Đổi mới công tác tổ chức cán bộ, xây dựng đội ngũ cán bộ, công chức có năng lực, trình độ, tính chuyên nghiệp cao, thực sự công tâm, tâm huyết với Thủ đô. Thực hiện hiệu quả phân cấp quản lý kinh tế - xã hội, phân cấp quản lý ngân sách theo nghị quyết HĐND Thành phố.</w:t>
      </w:r>
    </w:p>
    <w:p>
      <w:pPr>
        <w:pStyle w:val="Normal"/>
        <w:spacing w:before="120" w:after="280"/>
        <w:rPr/>
      </w:pPr>
      <w:r>
        <w:rPr/>
        <w:t>3.2. Thực hiện có hiệu quả Luật phòng, chống tham nhũng và Luật thực hành tiết kiệm, chống lãng phí. Tập trung vào các lĩnh vực: sử dụng nhà, đất thuộc sở hữu Nhà nước; tiết kiệm chi tiêu và chống thất thoát trong đầu tư XDCB, mua sắm công, quản lý chặt chẽ chi nghiệp vụ ngoài định mức… Chỉ đạo quyết liệt và kiên quyết thu hồi đất, nhà của các tổ chức, cá nhân sử dụng sai mục đích hoặc không sử dụng, bỏ hoang hóa. Rà soát chặt chẽ các dự án ngay từ khâu chuẩn bị đầu tư; kiên quyết dừng triển khai các dự án kéo dài, không hiệu quả. Kiện toàn mô hình, tổ chức bộ máy quản lý đầu tư xây dựng để kịp thời đáp ứng yêu cầu, nhiệm vụ sau phân cấp quản lý đầu tư xây dựng.</w:t>
      </w:r>
    </w:p>
    <w:p>
      <w:pPr>
        <w:pStyle w:val="Normal"/>
        <w:spacing w:before="120" w:after="280"/>
        <w:rPr/>
      </w:pPr>
      <w:r>
        <w:rPr/>
        <w:t>Thực hiện tốt Quy chế dân chủ ở cơ sở, bảo đảm công khai, minh bạch các hoạt động kinh tế, tài chính trong các cơ quan hành chính, đơn vị sự nghiệp và DNNN. Làm tốt công tác tiếp dân và giải quyết khiếu nại, tố cáo của công dân; đảm bảo việc giải quyết khiếu nại, tố cáo được thực hiện tốt ngay tại cơ sở. Phát huy vai trò giám sát của HĐND, MTTQ, của nhân dân và các phương tiện thông tin đại chúng đối với hoạt động của các cơ quan nhà nước, cán bộ, công chức.</w:t>
      </w:r>
    </w:p>
    <w:p>
      <w:pPr>
        <w:pStyle w:val="Normal"/>
        <w:spacing w:before="120" w:after="280"/>
        <w:rPr/>
      </w:pPr>
      <w:r>
        <w:rPr/>
        <w:t>3.3. Triển khai đồng bộ các nhiệm vụ, giải pháp thực hiện Nghị quyết Đại hội Đảng toàn quốc lần thứ X, Đại hội lần thứ XIV Đảng bộ Thành phố, kế hoạch phát triển kinh tế - xã hội năm 2007 và kế hoạch 5 năm 2006-2010, các chương trình, đề án của Thành ủy, nghị quyết của HĐND Thành phố. Phối hợp tổ chức tốt cuộc bầu cử đại biểu Quốc hội khóa XII.</w:t>
      </w:r>
    </w:p>
    <w:p>
      <w:pPr>
        <w:pStyle w:val="Normal"/>
        <w:spacing w:before="120" w:after="280"/>
        <w:rPr/>
      </w:pPr>
      <w:r>
        <w:rPr/>
        <w:t>Đẩy mạnh thực hiện cải thiện môi trường đầu tư bằng các biện pháp cụ thể như: đẩy mạnh cải cách hành chính; xây dựng cơ chế, chính sách cụ thể khuyến khích đầu tư, nhất là cơ chế, chính sách về xã hội hóa đầu tư, cung cấp các dịch vụ đô thị, y tế, giáo dục, đào tạo, văn hóa, TDTT…; mở rộng hình thức đấu thầu cung cấp dịch vụ công; công khai cơ chế, chính sách và có hướng dẫn cụ thể quy trình thực hiện để kêu gọi các thành phần kinh tế tham gia đầu tư phát triển kinh tế - xã hội; thực hiện tốt chủ trương đấu thầu dự án có sử dụng đất và đấu giá quyền sử dụng đất theo quy định.</w:t>
      </w:r>
    </w:p>
    <w:p>
      <w:pPr>
        <w:pStyle w:val="Normal"/>
        <w:spacing w:before="120" w:after="280"/>
        <w:rPr/>
      </w:pPr>
      <w:r>
        <w:rPr/>
        <w:t>3.4. Phát triển kinh tế với tốc độ tăng trưởng cao. Chú trọng tạo sự chuyển biến mạnh về chất lượng tăng cường, sức cạnh tranh và hiệu quả của nền kinh tế, chủ động hội nhập kinh tế quốc tế. Phát triển một số dịch vụ trình độ cao, chất lượng cao làm hạt nhân, tạo động lực phát triển và chuyển dịch cơ cấu nội ngành dịch vụ. Đẩy mạnh và nâng cao hiệu quả xuất khẩu. Tiếp tục phát triển các khu, cụm công nghiệp phù hợp với quy hoạch. Kết hợp chặt chẽ phát triển nông nghiệp với phát triển đô thị, phát triển môi trường bền vững; kết hợp nuôi, trồng các loại cây, con giá trị cao, phát triển các làng nghề với phát triển dịch vụ và du lịch.</w:t>
      </w:r>
    </w:p>
    <w:p>
      <w:pPr>
        <w:pStyle w:val="Normal"/>
        <w:spacing w:before="120" w:after="280"/>
        <w:rPr/>
      </w:pPr>
      <w:r>
        <w:rPr/>
        <w:t>Chỉnh sửa và bổ sung kịp thời các cơ chế, chính sách của Thành phố theo hướng thông thoáng, phù hợp với các Luật mới ban hành và yêu cầu của hội nhập kinh tế quốc tế. Tiếp tục thực hiện hỗ trợ các doanh nghiệp xây dựng thương hiệu, nhãn hiệu sản phẩm, hàng hóa, ứng dụng công nghệ mới, CNTT. Tăng cường công tác quản lý thị trường, bảo vệ quyền sở hữu trí tuệ, sở hữu công nghiệp theo các cam kết WTO. Thí điểm cơ chế lấy ý kiến đóng góp của nhân dân và doanh nghiệp trước khi ban hành những văn bản pháp luật liên quan trực tiếp đến nghĩa vụ và quyền lợi hợp pháp của công dân, doanh nghiệp, tổ chức.</w:t>
      </w:r>
    </w:p>
    <w:p>
      <w:pPr>
        <w:pStyle w:val="Normal"/>
        <w:spacing w:before="120" w:after="280"/>
        <w:rPr/>
      </w:pPr>
      <w:r>
        <w:rPr/>
        <w:t>Tiếp tục đẩy mạnh sắp xếp, đổi mới, nâng cao hiệu quả và sức cạnh tranh của DNNN, phát triển những tập đoàn kinh tế mạnh của Hà Nội. Mở rộng hình thức cổ phần hóa doanh nghiệp thông qua bán đấu giá cổ phần; thí điểm cổ phần hóa Tổng công ty đầu tư phát triển hạ tầng đô thị Hà Nội. Tạo điều kiện phát triển kinh tế tư nhân, đồng thời nâng cao năng lực và hiệu quả quản lý Nhà nước đối với khu vực này. Nâng cao hiệu quả hoạt động của Trung tâm hỗ trợ doanh nghiệp nhỏ và vừa, Vườn ươm doanh nghiệp.</w:t>
      </w:r>
    </w:p>
    <w:p>
      <w:pPr>
        <w:pStyle w:val="Normal"/>
        <w:spacing w:before="120" w:after="280"/>
        <w:rPr/>
      </w:pPr>
      <w:r>
        <w:rPr/>
        <w:t>3.5. Nâng cao chất lượng và đẩy nhanh tiến độ công tác quy hoạch. Quy định cụ thể và thực hiện nghiêm việc công khai tất cả các quy hoạch được duyệt. Phát triển và khai thác hiệu quả hệ thống cơ sở hạ tầng đô thị. Ưu tiên đầu tư cơ sở hạ tầng cho các quận mới và các huyện. Xây dựng đồng bộ cơ sở hạ tầng kỹ thuật và hạ tầng xã hội cho các khu đô thị mới, khu tái định cư, vùng ven đô. Tiếp tục tổ chức lại hệ thống giao thông nhằm giảm ùn tắc và tai nạn giao thông trên địa bàn.</w:t>
      </w:r>
    </w:p>
    <w:p>
      <w:pPr>
        <w:pStyle w:val="Normal"/>
        <w:spacing w:before="120" w:after="280"/>
        <w:rPr/>
      </w:pPr>
      <w:r>
        <w:rPr/>
        <w:t>Đẩy nhanh tiến độ đầu tư và thực hiện các dự án trọng điểm, các công trình hạ tầng khung của Thành phố: cầu Vĩnh Tuy, đường 5 kéo dài, đường vành đai 1, 2, 3, đường Láng - Hòa Lạc (đoạn qua Hà Nội), cầu Nhật Tân, tuyến đường sắt đô thị Nhổn - Ga Hà Nội, Ngọc Hồi - Yên Viên, Hà Nội - Hà Đông… Phấn đấu xây mới khoảng 1,3-1,5 triệu m</w:t>
      </w:r>
      <w:r>
        <w:rPr>
          <w:vertAlign w:val="superscript"/>
        </w:rPr>
        <w:t>2</w:t>
      </w:r>
      <w:r>
        <w:rPr/>
        <w:t xml:space="preserve"> nhà. Triển khai quyết liệt việc cải tạo, xây dựng lại các khu chung cư cũ, xuống cấp theo nghị quyết HĐND. Hoàn thành kiểm định chất lượng các nhà chung cư nguy hiểm; tháo dỡ ngay các nhà thuộc diện đặc biệt nguy hiểm. Nâng công suất cấp nước khoảng 30.000m</w:t>
      </w:r>
      <w:r>
        <w:rPr>
          <w:vertAlign w:val="superscript"/>
        </w:rPr>
        <w:t>3</w:t>
      </w:r>
      <w:r>
        <w:rPr/>
        <w:t>/ngày đêm (chưa kể nguồn nước bổ sung từ Nhà máy nước sông Đà); kết hợp đầu tư cải tạo hệ thống đường ống với quản lý chặt chẽ để giảm tỷ lệ thất thoát, thất thu nước sạch.</w:t>
      </w:r>
    </w:p>
    <w:p>
      <w:pPr>
        <w:pStyle w:val="Normal"/>
        <w:spacing w:before="120" w:after="280"/>
        <w:rPr/>
      </w:pPr>
      <w:r>
        <w:rPr/>
        <w:t>3.6. Triển khai thực hiện có hiệu quả Chương trình nghị sự 21 về phát triển bền vững của Thành phố và Kế hoạch hành động tổng thể về cải thiện chất lượng môi trường tại Hà Nội. Có biện pháp cụ thể giảm bụi, khói nhằm cải thiện môi trường không khí; nghiên cứu xử lý, khắc phục tình trạng ô nhiễm nguồn nước, đặc biệt ở nghĩa trang Văn Điển và nước thải khu vực Hoàng Mai, Thanh Trì. Tăng cường công tác thanh tra, kiên quyết xử lý các cơ sở không thực hiện đúng các quy định về bảo vệ môi trường và đẩy nhanh tiến độ di chuyển các cơ sở gây ô nhiễm môi trường ra xa khu dân cư. Triển khai hoạt động có hiệu quả Quỹ bảo vệ môi trường Thành phố Hà Nội.</w:t>
      </w:r>
    </w:p>
    <w:p>
      <w:pPr>
        <w:pStyle w:val="Normal"/>
        <w:spacing w:before="120" w:after="280"/>
        <w:rPr/>
      </w:pPr>
      <w:r>
        <w:rPr/>
        <w:t>3.7. Tiếp tục đẩy mạnh các hoạt động nghiên cứu, ứng dụng khoa học - công nghệ cao trong sản xuất, kinh doanh và quản lý. Phát triển thị trường khoa học - công nghệ, tích cực tham gia và tổ chức các Hội chợ công nghệ trong nước và quốc tế. Khẩn trương thực hiện dự án GPMB và xây dựng hạ tầng kỹ thuật Khu công nghệ Hà Nội.</w:t>
      </w:r>
    </w:p>
    <w:p>
      <w:pPr>
        <w:pStyle w:val="Normal"/>
        <w:spacing w:before="120" w:after="280"/>
        <w:rPr/>
      </w:pPr>
      <w:r>
        <w:rPr/>
        <w:t>Đổi mới, nâng cao chất lượng giáo dục, đào tạo và dạy nghề đáp ứng được yêu cầu phát triển kinh tế - xã hội. Đầu tư xây dựng cơ sở vật chất để tách cấp tại 5 điểm trường, tăng thêm 40 trường đạt chuẩn quốc gia. Tiếp tục mở rộng hệ thống các trường dạy nghề chất lượng cao. Ưu tiên đào tạo nghề cho thanh niên thuộc diện GPMB, thu hồi đất nông nghiệp. Nâng cao tỷ lệ lao động qua đào tạo lên 51%.</w:t>
      </w:r>
    </w:p>
    <w:p>
      <w:pPr>
        <w:pStyle w:val="Normal"/>
        <w:spacing w:before="120" w:after="280"/>
        <w:rPr/>
      </w:pPr>
      <w:r>
        <w:rPr/>
        <w:t>3.8. Phát triển văn hóa - xã hội gắn với phát triển kinh tế và đô thị. Triển khai sâu rộng chương trình “Phát triển văn hóa, xây dựng người Hà Nội thanh lịch, văn minh, thiết thực kỷ niệm 1.000 năm Thăng Long - Hà Nội”. Tăng cường công tác quản lý nhà nước đối với các hoạt động văn hóa, hệ thống các thiết chế văn hóa. Bảo tồn, tôn tạo, xây dựng mới và phát huy tác dụng các giá trị văn hóa tiêu biểu của Thủ đô kỷ niệm 1.000 năm Thăng Long.</w:t>
      </w:r>
    </w:p>
    <w:p>
      <w:pPr>
        <w:pStyle w:val="Normal"/>
        <w:spacing w:before="120" w:after="280"/>
        <w:rPr/>
      </w:pPr>
      <w:r>
        <w:rPr/>
        <w:t>Cải thiện, nâng cao chất lượng, hiệu quả các dịch vụ y tế, chú trọng công tác chăm sóc sức khỏe cho trẻ em. Duy trì hoạt động có hiệu quả các chương trình phòng, chống dịch bệnh gắn với thực hiện tốt công tác chăm sóc sức khỏe ban đầu. Thực hiện đề án hiện đại hóa trang thiết bị và đào tạo cán bộ tại các bệnh viện của Thành phố. Mở rộng các hình thức xã hội hóa đầu tư, đổi mới trang thiết bị; tạo điều kiện triển khai xây dựng 03 bệnh viện từ nguồn vốn ngoài ngân sách. Đẩy mạnh thực hiện Chương trình mục tiêu về y tế và phòng chống HIV/AIDS. Triển khai thí điểm chương trình bảo hiểm y tế cho toàn bộ dân cư huyện Sóc Sơn. Kiểm soát chặt chẽ và xử lý nghiêm các vi phạm về vệ sinh an toàn thực phẩm.</w:t>
      </w:r>
    </w:p>
    <w:p>
      <w:pPr>
        <w:pStyle w:val="Normal"/>
        <w:spacing w:before="120" w:after="280"/>
        <w:rPr/>
      </w:pPr>
      <w:r>
        <w:rPr/>
        <w:t>Thực hiện giảm nghèo có hiệu quả. Duy trì các biện pháp thực hiện bảo trợ xã hội đối với gia đình chính sách và các đối tượng khác. Nâng cao chất lượng dân số và thực hiện tốt công tác kế hoạch hóa gia đình; khống chế tỷ lệ sinh con từ thứ 3 trở lên dưới 5,02%. Đấu tranh mạnh với các tệ nạn xã hội; chú trọng giải quyết việc làm cho các đối tượng sau giáo dục lao động.</w:t>
      </w:r>
    </w:p>
    <w:p>
      <w:pPr>
        <w:pStyle w:val="Normal"/>
        <w:spacing w:before="120" w:after="280"/>
        <w:rPr/>
      </w:pPr>
      <w:r>
        <w:rPr/>
        <w:t>3.9. Thường xuyên củng cố, nâng cao tiềm lực quốc phòng và an ninh gắn với phát triển kinh tế - xã hội. Đảm bảo an ninh quốc phòng, trật tự an toàn xã hội trong mọi tình huống. Hoàn thành tốt chỉ tiêu tuyển quân năm 2007.</w:t>
      </w:r>
    </w:p>
    <w:p>
      <w:pPr>
        <w:pStyle w:val="Normal"/>
        <w:spacing w:before="120" w:after="280"/>
        <w:rPr/>
      </w:pPr>
      <w:r>
        <w:rPr/>
        <w:t>3.10. Mở rộng hợp tác và nâng cao hiệu quả công tác đối ngoại của Thành phố. Xây dựng và thực hiện Chương trình hành động của Thành phố thực thi các cam kết quốc gia về hội nhập WTO. Xây dựng và thực hiện các cơ chế phối hợp, hợp tác giữa Thành phố với các bộ, ngành Trung ương và các địa phương theo hướng rõ lĩnh vực, rõ việc, tạo thuận lợi cho việc mở rộng thị trường, thúc đẩy liên kết sản xuất kinh doanh giữa các doanh nghiệp.</w:t>
      </w:r>
    </w:p>
    <w:p>
      <w:pPr>
        <w:pStyle w:val="Normal"/>
        <w:spacing w:before="120" w:after="280"/>
        <w:rPr/>
      </w:pPr>
      <w:r>
        <w:rPr>
          <w:b/>
          <w:bCs/>
        </w:rPr>
        <w:t xml:space="preserve">Điều 2. </w:t>
      </w:r>
      <w:r>
        <w:rPr/>
        <w:t>Thông qua kế hoạch sử dụng đất của Thành phố năm 2007 do UBND trình như sau: kế hoạch sử dụng đất 1.093 ha, trong đó: đất ở 258 ha, đất chuyên dùng 835 ha.</w:t>
      </w:r>
    </w:p>
    <w:p>
      <w:pPr>
        <w:pStyle w:val="Normal"/>
        <w:spacing w:before="120" w:after="280"/>
        <w:rPr/>
      </w:pPr>
      <w:r>
        <w:rPr>
          <w:b/>
          <w:bCs/>
        </w:rPr>
        <w:t xml:space="preserve">Điều 3. </w:t>
      </w:r>
      <w:r>
        <w:rPr/>
        <w:t>Thông qua danh mục các dự án nhóm A khởi công năm 2007 gồm: dự án Thoát nước nhằm cải thiện môi trường Hà Nội - dự án II, dự án Phát triển giao thông đô thị Hà Nội, dự án Xây dựng bảo tàng Hà Nội, dự án Xây dựng khu liên cơ hành chính của Thành phố, dự án Xây dựng tòa nhà văn phòng đại diện các tỉnh, thành.</w:t>
      </w:r>
    </w:p>
    <w:p>
      <w:pPr>
        <w:pStyle w:val="Normal"/>
        <w:spacing w:before="120" w:after="280"/>
        <w:rPr/>
      </w:pPr>
      <w:r>
        <w:rPr>
          <w:b/>
          <w:bCs/>
        </w:rPr>
        <w:t xml:space="preserve">Điều 4. </w:t>
      </w:r>
      <w:r>
        <w:rPr/>
        <w:t xml:space="preserve">Giao UBND Thành phố chỉ đạo xây dựng nhanh các đề án, cơ chế, chính sách cụ thể đẩy mạnh xã hội hóa trong lĩnh vực dịch vụ đô thị, y tế, văn hóa, giáo dục, TDTT theo hướng: </w:t>
      </w:r>
      <w:r>
        <w:rPr>
          <w:i/>
          <w:iCs/>
        </w:rPr>
        <w:t>quy định cụ thể chính sách khuyến khích, hỗ trợ; công khai, minh bạch và đơn giản hóa quy trình, thủ tục tham gia xã hội hóa; đảm bảo sự bình đẳng giữa các cơ sở công lập và ngoài công lập, giữa DNNN và doanh nghiệp ngoài nhà nước</w:t>
      </w:r>
      <w:r>
        <w:rPr/>
        <w:t>, báo cáo HĐND tại kỳ họp gần nhất.</w:t>
      </w:r>
    </w:p>
    <w:p>
      <w:pPr>
        <w:pStyle w:val="Normal"/>
        <w:spacing w:before="120" w:after="280"/>
        <w:rPr/>
      </w:pPr>
      <w:r>
        <w:rPr>
          <w:b/>
          <w:bCs/>
        </w:rPr>
        <w:t xml:space="preserve">Điều 5. </w:t>
      </w:r>
      <w:r>
        <w:rPr/>
        <w:t>Giao UBND Thành phố tổ chức thực hiện thắng lợi các mục tiêu, chỉ tiêu, nhiệm vụ năm 2007. HĐND, Thường trực, các ban, đại biểu HĐND và Ủy ban MTTQ Thành phố giám sát việc thực hiện Nghị quyết này.</w:t>
      </w:r>
    </w:p>
    <w:p>
      <w:pPr>
        <w:pStyle w:val="Normal"/>
        <w:spacing w:before="120" w:after="280"/>
        <w:rPr/>
      </w:pPr>
      <w:r>
        <w:rPr/>
        <w:t>HĐND Thành phố kêu gọi các tầng lớp nhân dân, các lực lượng vũ trang, các cấp, các ngành và các đoàn thể Thủ đô nỗ lực phấn đấu thi đua hoàn thành thắng lợi nhiệm vụ kinh tế - xã hội, an ninh quốc phòng năm 2007, tạo đà phát triển nhanh và bền vững hướng tới 1.000 năm Thăng Long - Hà Nội.</w:t>
      </w:r>
    </w:p>
    <w:p>
      <w:pPr>
        <w:pStyle w:val="Normal"/>
        <w:spacing w:before="120" w:after="280"/>
        <w:rPr/>
      </w:pPr>
      <w:r>
        <w:rPr/>
        <w:t>Nghị quyết này đã được Hội đồng nhân dân Thành phố Hà Nội Khóa X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6"/>
        <w:gridCol w:w="4254"/>
      </w:tblGrid>
      <w:tr>
        <w:trPr/>
        <w:tc>
          <w:tcPr>
            <w:tcW w:w="4386" w:type="dxa"/>
            <w:tcBorders/>
          </w:tcPr>
          <w:p>
            <w:pPr>
              <w:pStyle w:val="Normal"/>
              <w:spacing w:before="120" w:after="280"/>
              <w:rPr>
                <w:sz w:val="16"/>
              </w:rPr>
            </w:pPr>
            <w:bookmarkStart w:id="0" w:name="OLE_LINK2"/>
            <w:bookmarkStart w:id="1" w:name="OLE_LINK1"/>
            <w:bookmarkEnd w:id="0"/>
            <w:bookmarkEnd w:id="1"/>
            <w:r>
              <w:rPr>
                <w:sz w:val="16"/>
              </w:rPr>
              <w:t> </w:t>
            </w:r>
          </w:p>
          <w:p>
            <w:pPr>
              <w:pStyle w:val="Normal"/>
              <w:spacing w:before="120" w:after="0"/>
              <w:rPr/>
            </w:pPr>
            <w:r>
              <w:rPr>
                <w:b/>
                <w:bCs/>
                <w:i/>
                <w:iCs/>
              </w:rPr>
              <w:t>Nơi nhận:</w:t>
              <w:br/>
            </w:r>
            <w:r>
              <w:rPr>
                <w:sz w:val="16"/>
              </w:rPr>
              <w:t>- Ủy ban Thường vụ Quốc hội</w:t>
              <w:br/>
              <w:t>- Chính phủ</w:t>
              <w:br/>
              <w:t>- Ban công tác đại biểu của QH</w:t>
              <w:br/>
              <w:t>- Văn phòng Quốc hội, Văn phòng Chính phủ</w:t>
              <w:br/>
              <w:t>- Các Bộ, Ngành Trung ương</w:t>
              <w:br/>
              <w:t>- Đoàn Đại biểu Quốc hội Hà Nội</w:t>
              <w:br/>
              <w:t>- Thường trực Thành ủy</w:t>
              <w:br/>
              <w:t>- Thường trực HĐND, UBND, UBMTTQ TP</w:t>
              <w:br/>
              <w:t>- Các sở, ban, ngành, đoàn thể Thành phố</w:t>
              <w:br/>
              <w:t>- TT HĐND, UBND các quận, huyện</w:t>
              <w:br/>
              <w:t>- Các vị đại biểu HĐND TP</w:t>
              <w:br/>
              <w:t>- Các cơ quan thông tấn, báo chí</w:t>
              <w:br/>
              <w:t>- VP TU, VP HĐND, VP UBND, VP ĐĐBQH HN</w:t>
              <w:br/>
              <w:t>- Lưu.</w:t>
            </w:r>
          </w:p>
        </w:tc>
        <w:tc>
          <w:tcPr>
            <w:tcW w:w="4254"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hành phố Hà Nội; vanbanphapluat.co</dc:creator>
  <dc:description>Xem chi tiết và tải về văn bản tại đây: http://vanbanphapluat.co/nghi-quyet-14-2006-nq-hdnd-nhiem-vu-kinh-te-xa-hoi-an-ninh-quoc-phong-ha-noi-2007</dc:description>
  <cp:keywords>Nghị quyết; 14/2006/NQ-HĐND; Thành phố Hà Nội; Ngô Thị Doãn Thanh; Văn hóa - Xã hội</cp:keywords>
  <dc:language>en-US</dc:language>
  <cp:lastModifiedBy>Thư viện vanbanphapluat.co</cp:lastModifiedBy>
  <dcterms:modified xsi:type="dcterms:W3CDTF">2017-08-08T01:49:00Z</dcterms:modified>
  <cp:revision>2</cp:revision>
  <dc:subject>Nghị quyết 14/2006/NQ-HĐND nhiệm vụ kinh tế  xã hội an ninh quốc phòng  Hà Nội 2007</dc:subject>
  <dc:title>Nghị quyết 14/2006/NQ-HĐND</dc:title>
</cp:coreProperties>
</file>