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SƠN LA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0 tháng 12 năm 2006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BÃI BỎ NGHỊ QUYẾT SỐ 49/2004/ NQ-HĐND NGÀY 10/12/2004 VỀ CHÍNH SÁCH THU HÚT ĐẦU TƯ TẠI TỈNH SƠN LA; NGHỊ QUYẾT SỐ 52/2004/ NQ-HĐND NGÀY 10/12/2004 VỀ CHÍNH SÁCH ƯU ĐÃI KHUYẾN KHÍCH ĐẦU TƯ VÀO KHU NÔNG NGHIỆP CÔNG NGHỆ CAO MỘC CHÂU; NGHỊ QUYẾT SỐ 53/2004/NQ-HĐND NGÀY 10/12/2004 VỀ CHÍNH SÁCH ƯU ĐÃI KHUYẾN KHÍCH ĐẦU TƯ VÀO KHU TRUNG TÂM DU LỊCH MỘC CHÂU CỦA HỘI ĐỒNG NHÂN DÂN TỈNH SƠN LA KHOÁ X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SƠN LA</w:t>
        <w:br/>
        <w:t>KHOÁ XII, KỲ HỌP THỨ 7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6 Luật Tổ chức Hội đồng nhân dân và Uỷ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3, Điều 11 Luật Ban hành văn bản quy phạm pháp luật của HĐND, UBND ngày 03/12/2004; Điều 10 Nghị định số 135/2003/NĐ-CP ngày 14/11/2003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ầu tư ngày 29/11/2005, Nghị định số 108/2006/NĐ-CP ngày 22/9/2006 về Quy định chi tiết và hướng dẫn thi hành một số điều của Luật Đầu tư;</w:t>
      </w:r>
    </w:p>
    <w:p>
      <w:pPr>
        <w:pStyle w:val="Normal"/>
        <w:spacing w:before="0" w:after="120"/>
        <w:rPr/>
      </w:pPr>
      <w:r>
        <w:rPr>
          <w:i/>
          <w:iCs/>
        </w:rPr>
        <w:t>Xét Tờ trình số 727/TTr-HĐND ngày 04/12/2006 của Thường trực HĐND tỉnh Sơn La, Khoá XII đề nghị bãi bỏ Nghị quyết số 49/2004/NQ-HĐND ngày 10/12/2004 về chính sách thu hút đầu tư tại tỉnh Sơn La; Nghị quyết số 52/2004/NQ-HĐND ngày 10/12/2004 về chính sách ưu đãi khuyến khích đầu tư vào khu nông nghiệp công nghệ cao Mộc Châu; Nghị quyết số 53/2004/NQ-HĐND ngày 10/12/2004 về chính sách ưu đãi khuyến khích đầu tư vào khu Trung tâm du lịch Mộc Châu của HĐND tỉnh và tổng hợp ý kiến thảo luận của đại biểu HĐND tỉnh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 Nhất trí bãi bỏ 03 nghị quyết do HĐND tỉnh Sơn La khoá XII ban hành, bao gồm:</w:t>
      </w:r>
    </w:p>
    <w:p>
      <w:pPr>
        <w:pStyle w:val="Normal"/>
        <w:spacing w:before="0" w:after="120"/>
        <w:rPr/>
      </w:pPr>
      <w:r>
        <w:rPr/>
        <w:t>1. Nghị quyết số 49/2004/NQ-HĐND ngày 10/12/2004 về chính sách thu hút đầu tư tại tỉnh Sơn La.</w:t>
      </w:r>
    </w:p>
    <w:p>
      <w:pPr>
        <w:pStyle w:val="Normal"/>
        <w:spacing w:before="0" w:after="120"/>
        <w:rPr/>
      </w:pPr>
      <w:r>
        <w:rPr/>
        <w:t>2. Nghị quyết số 52/2004/ NQ-HĐND ngày 10/12/2004 về chính sách ưu đãi khuyến khích đầu tư vào khu nông nghiệp công nghệ cao Mộc Châu.</w:t>
      </w:r>
    </w:p>
    <w:p>
      <w:pPr>
        <w:pStyle w:val="Normal"/>
        <w:spacing w:before="0" w:after="120"/>
        <w:rPr/>
      </w:pPr>
      <w:r>
        <w:rPr/>
        <w:t>3. Nghị quyết số 53/2004/NQ-HĐND ngày 10/12/2004 về chính sách ưu đãi khuyến khích đầu tư vào khu Trung tâm du lịch Mộc Châ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iệu lực thi hành: Nghị quyết này có hiệu lực sau 10 ngày kể từ ngày HĐND tỉnh Sơn La khoá XII thông qua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ổ chức thực hiện:</w:t>
      </w:r>
    </w:p>
    <w:p>
      <w:pPr>
        <w:pStyle w:val="Normal"/>
        <w:spacing w:before="0" w:after="120"/>
        <w:rPr/>
      </w:pPr>
      <w:r>
        <w:rPr/>
        <w:t>1. Hội đồng nhân dân tỉnh giao cho UBND tỉnh bãi bỏ những văn bản cụ thể hoá thực hiện 03 Nghị quyết nêu tại điều 1 Nghị quyết này.</w:t>
      </w:r>
    </w:p>
    <w:p>
      <w:pPr>
        <w:pStyle w:val="Normal"/>
        <w:spacing w:before="0" w:after="120"/>
        <w:rPr/>
      </w:pPr>
      <w:r>
        <w:rPr/>
        <w:t>2. Hội đồng nhân dân tỉnh giao Thường trực HĐND, các Ban HĐND, các vị đại biểu HĐND tỉnh giám sát việc tổ chức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tỉnh Sơn La khoá XII, kỳ họp lần thứ 7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UB TVQH, Chính phủ;</w:t>
              <w:br/>
              <w:t>- VP QH, VP CP, VP CT nước;</w:t>
              <w:br/>
              <w:t>- Vụ HĐĐB- Quốc hội;</w:t>
              <w:br/>
              <w:t>- Cục kiểm tra văn bản - Bộ Tư pháp;</w:t>
              <w:br/>
              <w:t>- TT Tỉnh uỷ, HĐND, UBND tỉnh;</w:t>
              <w:br/>
              <w:t>- Đoàn ĐBQH tỉnh, UB MTTQ VN tỉnh;</w:t>
              <w:br/>
              <w:t>- Đại biểu HĐND tỉnh;</w:t>
              <w:br/>
              <w:t>- Các Sở, Ban, Ngành, đoàn thể;</w:t>
              <w:br/>
              <w:t>- TT HU, HĐND, UBND huyện, thị xã;</w:t>
              <w:br/>
              <w:t>- VP Tỉnh uỷ, VP UBND tỉnh;</w:t>
              <w:br/>
              <w:t>- LĐ, CV VPHĐND tỉnh;</w:t>
              <w:br/>
              <w:t>- Lưu: VT. Dũng 01b, 230b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hào Xuân S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4:00Z</dcterms:created>
  <dc:creator>Tỉnh Sơn La; vanbanphapluat.co</dc:creator>
  <dc:description>Xem chi tiết và tải về văn bản tại đây: http://vanbanphapluat.co/nghi-quyet-137-nq-hdnd-nam-2006-bai-bo-nghi-quyet-49-2004-nq-hdnd-son-la</dc:description>
  <cp:keywords>Nghị quyết; 137/NQ-HĐND; Tỉnh Sơn La; Thào Xuân Sùng; Bộ máy hành chính; Đầu tư</cp:keywords>
  <dc:language>en-US</dc:language>
  <cp:lastModifiedBy>Thư viện vanbanphapluat.co</cp:lastModifiedBy>
  <dcterms:modified xsi:type="dcterms:W3CDTF">2017-08-08T02:44:00Z</dcterms:modified>
  <cp:revision>2</cp:revision>
  <dc:subject>Nghị quyết 137/NQ-HĐND năm 2006 bãi bỏ Nghị quyết 49/2004/NQ-HĐND Sơn La</dc:subject>
  <dc:title>Nghị quyết 137/NQ-HĐND</dc:title>
</cp:coreProperties>
</file>