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ĐIỆN BI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9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iện Biên Phủ, ngày 12 tháng 12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/V: BAN HÀNH CHÍNH SÁCH ĐÀO TẠO HỌC SINH LÀO TẠI TỈNH ĐIỆN BIÊN GIAI ĐOẠN 2006 -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ĐIỆN BIÊN </w:t>
        <w:br/>
        <w:t>KHÓA XII, KỲ HỌP THỨ 9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số: 31/2004/QH11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: 16/2006/TT-BTC ngày 07/3/2006 của Bộ Tài chính quy định chế độ suất chi đào tạo học sinh Lào và học sinh Campuchia học tập tại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ực hiện Thông báo số: 158-TB/TU ngày 27/9/2006 của Ban Thường vụ Tỉnh ủy về nội dung thực hiện chương trình hợp tác đào tạo với 3 tỉnh Bắc Lào; Thông báo số: 173-TB/TU ngày 25/10/2006 của Ban Thường vụ Tỉnh ủy về hợp tác đào tạo học sinh cho tỉnh Luông Nậm Thà nước Cộng hòa dân chủ nhân dân Lào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UBND tỉnh Điện Biên tại Tờ trình số: 1042/TTr-UBND ngày 30/11/2006, về việc ban hành chính sách đào tạo học sinh Lào tại tỉnh Điện Biên giai đoạn 2006 - 2010, Báo cáo thẩm tra số: 53/BC-VHXH ngày 01/12/2006 của Ban Văn hóa - Xã hội HĐND tỉnh và ý kiế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chính sách đào tạo học sinh Lào tại tỉnh Điện Biên giai đoạn 2006 – 2010 như Tờ trình số: 1042/TTr-UBND ngày 30/11/2006 của Ủy ban nhân dân tỉnh trình tại kỳ họp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tỉnh quyết định cụ thể chính sách đào tạo học sinh Lào tại tỉnh Điện Biên giai đoạn 2006 - 2010 theo nội dung được HĐND tỉnh phê duyệ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ao Thường trực HĐND, các Ban của HĐND và Đại biểu HĐND tỉnh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Hội đồng nhân dân tỉnh Điện Biên khóa XII, kỳ họp thứ 9 thông qua ngày 08 tháng 12 năm 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5:00Z</dcterms:created>
  <dc:creator>Tỉnh Điện Biên; vanbanphapluat.co</dc:creator>
  <dc:description>Xem chi tiết và tải về văn bản tại đây: http://vanbanphapluat.co/nghi-quyet-79-2006-nq-hdnd-chinh-sach-dao-tao-hoc-sinh-lao-tai-dien-bien</dc:description>
  <cp:keywords>Nghị quyết; 79/2006/NQ-HĐND; Tỉnh Điện Biên; Mùa A Sơn; Văn hóa - Xã hội; Giáo dục</cp:keywords>
  <dc:language>en-US</dc:language>
  <cp:lastModifiedBy>Thư viện vanbanphapluat.co</cp:lastModifiedBy>
  <dcterms:modified xsi:type="dcterms:W3CDTF">2017-08-08T02:45:00Z</dcterms:modified>
  <cp:revision>2</cp:revision>
  <dc:subject>Nghị quyết 79/2006/NQ-HĐND chính sách đào tạo học sinh Lào tại Điện Biên</dc:subject>
  <dc:title>Nghị quyết 79/2006/NQ-HĐND</dc:title>
</cp:coreProperties>
</file>